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14.9pt;width:453.2pt;height:329.95pt;mso-wrap-style:none;v-text-anchor:middle;mso-position-horizontal:left" type="_x0000_t136">
            <v:path textpathok="t"/>
            <v:textpath on="t" fitshape="t" string="  Дерево сибири - &#10;  СОСНА&#10;    обыкновенная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Cs/>
          <w:iCs/>
          <w:color w:val="545454"/>
          <w:spacing w:val="-43"/>
          <w:position w:val="-8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before="173" w:after="0"/>
        <w:ind w:left="3773" w:firstLine="226"/>
        <w:jc w:val="both"/>
        <w:rPr>
          <w:rFonts w:ascii="Times New Roman" w:hAnsi="Times New Roman" w:cs="Times New Roman"/>
          <w:bCs/>
          <w:iCs/>
          <w:color w:val="000000"/>
          <w:spacing w:val="1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position w:val="-8"/>
          <w:sz w:val="28"/>
          <w:szCs w:val="28"/>
          <w:lang w:val="en-US"/>
        </w:rPr>
      </w:r>
    </w:p>
    <w:p>
      <w:pPr>
        <w:pStyle w:val="Normal"/>
        <w:shd w:fill="FFFFFF" w:val="clear"/>
        <w:spacing w:before="173" w:after="0"/>
        <w:ind w:left="3773" w:firstLine="2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3773" w:firstLine="2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3773" w:firstLine="226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  <w:lang w:val="en-US"/>
        </w:rPr>
      </w:r>
    </w:p>
    <w:p>
      <w:pPr>
        <w:pStyle w:val="Normal"/>
        <w:shd w:fill="FFFFFF" w:val="clear"/>
        <w:spacing w:before="173" w:after="0"/>
        <w:ind w:left="3773" w:firstLine="226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  <w:lang w:val="en-US"/>
        </w:rPr>
      </w:r>
    </w:p>
    <w:p>
      <w:pPr>
        <w:pStyle w:val="Normal"/>
        <w:shd w:fill="FFFFFF" w:val="clear"/>
        <w:spacing w:before="173" w:after="0"/>
        <w:ind w:left="3773" w:firstLine="226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  <w:lang w:val="en-US"/>
        </w:rPr>
      </w:r>
    </w:p>
    <w:p>
      <w:pPr>
        <w:pStyle w:val="Normal"/>
        <w:shd w:fill="FFFFFF" w:val="clear"/>
        <w:spacing w:before="173" w:after="0"/>
        <w:ind w:left="3773" w:firstLine="226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  <w:lang w:val="en-US"/>
        </w:rPr>
      </w:r>
    </w:p>
    <w:p>
      <w:pPr>
        <w:pStyle w:val="Normal"/>
        <w:shd w:fill="FFFFFF" w:val="clear"/>
        <w:spacing w:before="173" w:after="0"/>
        <w:ind w:left="3773" w:firstLine="226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  <w:lang w:val="en-US"/>
        </w:rPr>
      </w:r>
    </w:p>
    <w:p>
      <w:pPr>
        <w:pStyle w:val="Normal"/>
        <w:shd w:fill="FFFFFF" w:val="clear"/>
        <w:spacing w:before="173" w:after="0"/>
        <w:ind w:left="3773" w:firstLine="226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  <w:lang w:val="en-US"/>
        </w:rPr>
      </w:r>
    </w:p>
    <w:p>
      <w:pPr>
        <w:pStyle w:val="Normal"/>
        <w:shd w:fill="FFFFFF" w:val="clear"/>
        <w:spacing w:before="173" w:after="0"/>
        <w:ind w:left="3773" w:firstLine="226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>СОСНА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173" w:after="0"/>
        <w:ind w:left="3773" w:firstLine="226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Зарделись ярким пламенем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173" w:after="0"/>
        <w:ind w:left="3773" w:firstLine="226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ны старые, могучие,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173" w:after="0"/>
        <w:ind w:left="3773" w:firstLine="226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яжали сетки хвойные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173" w:after="0"/>
        <w:ind w:left="3773" w:firstLine="226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окрывала златотканые.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173" w:after="0"/>
        <w:ind w:left="3773" w:firstLine="226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Есенин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греческой мифологии с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ранилась легенда о судьб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расавицы нимфы Питие, 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рую полюбил бог ветра Б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й и, приревновав ее к лесн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 богу Пану, превратил ни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у в сосну. Сосны издавна счи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сь волшебными деревьями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, в Древнем Вьетнаме их сажали у дворцов императоров в к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естве символа процветания, в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ия и долголетия монархов. Этр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почитали итальянскую сосну пи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от имени Питие), рощи которой объя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ялись священными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ключительная красота пинии позволила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му дереву стать одним из самых популярных на его родине — в Ита</w:t>
        <w:softHyphen/>
        <w:t xml:space="preserve">лии. Пинию там называю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mest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в переводе с итальян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значает «домашняя сосна». В странах Средиземноморья пинию выращ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ют с древнейших времен. Установлено, что это дерево было известно людям уже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елетия до нашей эры.</w:t>
      </w:r>
    </w:p>
    <w:p>
      <w:pPr>
        <w:pStyle w:val="Normal"/>
        <w:shd w:fill="FFFFFF" w:val="clear"/>
        <w:ind w:left="5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на широко распространена практически по всему Северному полу</w:t>
        <w:softHyphen/>
        <w:t>шарию. Всем хорошо знакома сосна обыкновенная — светолюбивое ве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зеленое дерево, растущее как на открытых пространствах, так и в л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массивах. Высота дерева — от 25 до 35 м, иногда до 50 м и выш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стья сосны обыкновенной довольно короткие, растут пучками. Шиш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ольшие (длиной 3-7 см и шириной 2-3 см), в основном одиночные, но иногда по 2—3, сначала располагаются на ветках вертикально, но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ревании повисают.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территории нашей страны сосна является самым распростран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древесным растением. Она встречается повсеместно от Белого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ного моря в направлении с севера на юг и от границы с Белорусью до Восточной Сибири включительно в направлении с запада на восток.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иной тому служит неприхотливость сосен к почве, хотя, конечно, вел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ственные боры растут лишь на добротных песчаных почвах и сух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сках. Однако дерево способно селиться на меловых обнажениях, гра</w:t>
        <w:softHyphen/>
        <w:t xml:space="preserve">нитных скалах и поросших мхом болотах. Суммарная площадь сос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лесов нашей страны достигает 100 млн.га. Впрочем, человек в ходе х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яйственной деятельности ог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чивает область распростран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я сосны. 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рево невероят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увствительно   к   загрязнению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оздух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жа и газы быс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поривают дыхательные устьиц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ены, и дерево погибает. Промы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ные выбросы в атмосферу бли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родов сокращают число сосно-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вы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щ, окружающих поселения 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ве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обладающий в России вид сосен 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сны обыкновенные. Кро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е, в Сибири произрастает сосна сибирска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не совсем точно называемая кедр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Приморье встречается сосна корейская. Площад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есов корейской сосны на нашей территори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лн </w:t>
      </w:r>
      <w:r>
        <w:rPr>
          <w:rFonts w:cs="Times New Roman" w:ascii="Times New Roman" w:hAnsi="Times New Roman"/>
          <w:color w:val="000000"/>
          <w:sz w:val="28"/>
          <w:szCs w:val="28"/>
        </w:rPr>
        <w:t>га. Это дерево обладает древесиной с отличными качествами, а потом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является ценным лесохозяйственным растением. Также в наше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тран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Чукотке, встречается относящийся к данному роду кедров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ланик, носящий научное название карликовой сосны. У Хвалынска,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м Поволжье, находятся рощи реликтовых третичных сосен, с ботанической точки зрения родственных современной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не обыкновенной.</w:t>
      </w:r>
    </w:p>
    <w:p>
      <w:pPr>
        <w:pStyle w:val="Normal"/>
        <w:shd w:fill="FFFFFF" w:val="clear"/>
        <w:spacing w:before="350" w:after="0"/>
        <w:ind w:right="29" w:hanging="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pacing w:val="6"/>
          <w:sz w:val="36"/>
          <w:szCs w:val="36"/>
        </w:rPr>
        <w:t>БИОГРАФИЯ СОСНОВОЙ ШИШКИ</w:t>
      </w:r>
    </w:p>
    <w:p>
      <w:pPr>
        <w:pStyle w:val="Normal"/>
        <w:shd w:fill="FFFFFF" w:val="clear"/>
        <w:spacing w:before="302" w:after="0"/>
        <w:ind w:right="5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на обыкновенная — дерево хорошо знакомое жителям </w:t>
      </w:r>
      <w:r>
        <w:rPr>
          <w:color w:val="000000"/>
          <w:spacing w:val="1"/>
          <w:sz w:val="28"/>
          <w:szCs w:val="28"/>
        </w:rPr>
        <w:t>многих районов нашей страны. Она растет на огромной террито</w:t>
        <w:softHyphen/>
      </w:r>
      <w:r>
        <w:rPr>
          <w:color w:val="000000"/>
          <w:sz w:val="28"/>
          <w:szCs w:val="28"/>
        </w:rPr>
        <w:t xml:space="preserve">рии — от Карелии на севере до Казахстана на юге и от западных </w:t>
      </w:r>
      <w:r>
        <w:rPr>
          <w:color w:val="000000"/>
          <w:spacing w:val="1"/>
          <w:sz w:val="28"/>
          <w:szCs w:val="28"/>
        </w:rPr>
        <w:t>границ страны до Восточной Сибири.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ешний вид сосны очень привлекателен. Особенно наряден </w:t>
      </w:r>
      <w:r>
        <w:rPr>
          <w:color w:val="000000"/>
          <w:spacing w:val="-2"/>
          <w:sz w:val="28"/>
          <w:szCs w:val="28"/>
        </w:rPr>
        <w:t xml:space="preserve">у этого дерева ствол, покрытый в верхней части гладкой корой </w:t>
      </w:r>
      <w:r>
        <w:rPr>
          <w:color w:val="000000"/>
          <w:spacing w:val="5"/>
          <w:sz w:val="28"/>
          <w:szCs w:val="28"/>
        </w:rPr>
        <w:t xml:space="preserve">бронзово-оранжевого цвета. Только внизу ствола кора менее </w:t>
      </w:r>
      <w:r>
        <w:rPr>
          <w:color w:val="000000"/>
          <w:sz w:val="28"/>
          <w:szCs w:val="28"/>
        </w:rPr>
        <w:t>красива — серовато-коричневатая, с глубокими трещинами. По</w:t>
        <w:softHyphen/>
      </w:r>
      <w:r>
        <w:rPr>
          <w:color w:val="000000"/>
          <w:spacing w:val="6"/>
          <w:sz w:val="28"/>
          <w:szCs w:val="28"/>
        </w:rPr>
        <w:t xml:space="preserve">смотрите ясным летним вечером на сосновый лес. Он в этот </w:t>
      </w:r>
      <w:r>
        <w:rPr>
          <w:color w:val="000000"/>
          <w:spacing w:val="-2"/>
          <w:sz w:val="28"/>
          <w:szCs w:val="28"/>
        </w:rPr>
        <w:t xml:space="preserve">момент очень наряден. Бронзовые стволы словно светятся в лучах </w:t>
      </w:r>
      <w:r>
        <w:rPr>
          <w:color w:val="000000"/>
          <w:sz w:val="28"/>
          <w:szCs w:val="28"/>
        </w:rPr>
        <w:t xml:space="preserve">заходящего солнца, а рыхлая кудрявая крона радует глаз светлым </w:t>
      </w:r>
      <w:r>
        <w:rPr>
          <w:color w:val="000000"/>
          <w:spacing w:val="-1"/>
          <w:sz w:val="28"/>
          <w:szCs w:val="28"/>
        </w:rPr>
        <w:t>зеленым цветом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 выглядят зрелые сосновые шишки, наверное, многие </w:t>
      </w:r>
      <w:r>
        <w:rPr>
          <w:color w:val="000000"/>
          <w:spacing w:val="-2"/>
          <w:sz w:val="28"/>
          <w:szCs w:val="28"/>
        </w:rPr>
        <w:t xml:space="preserve">видели. Коричневатые, деревянистые, величиной немного больше </w:t>
      </w:r>
      <w:r>
        <w:rPr>
          <w:color w:val="000000"/>
          <w:sz w:val="28"/>
          <w:szCs w:val="28"/>
        </w:rPr>
        <w:t xml:space="preserve">грецкого ореха. Когда сухие — рыхлые, упругие, с оттопыренными </w:t>
      </w:r>
      <w:r>
        <w:rPr>
          <w:color w:val="000000"/>
          <w:spacing w:val="1"/>
          <w:sz w:val="28"/>
          <w:szCs w:val="28"/>
        </w:rPr>
        <w:t>чешуями. Такие шишки иногда во множестве валяются под ста</w:t>
        <w:softHyphen/>
      </w:r>
      <w:r>
        <w:rPr>
          <w:color w:val="000000"/>
          <w:spacing w:val="-1"/>
          <w:sz w:val="28"/>
          <w:szCs w:val="28"/>
        </w:rPr>
        <w:t>рыми соснами.</w:t>
      </w:r>
    </w:p>
    <w:p>
      <w:pPr>
        <w:pStyle w:val="Normal"/>
        <w:shd w:fill="FFFFFF" w:val="clear"/>
        <w:ind w:left="5" w:firstLine="3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его же вырастает сосновая шишка и сколько времени развивается? Биография ее интересна и заслуживает подроб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каза. Прежде чем стать вполне зрелой, коричневатой, де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янистой, шишка проходит долгий путь развития.</w:t>
      </w:r>
    </w:p>
    <w:p>
      <w:pPr>
        <w:pStyle w:val="Normal"/>
        <w:shd w:fill="FFFFFF" w:val="clear"/>
        <w:ind w:left="5" w:firstLine="31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начинается с маленького красноватого шарика разме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крупинку пшена. Именно так выглядит будущая шишка в самом юном возрасте, когда ей всего несколько дней от роду. Шишечка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упинка появляется на свет в конце </w:t>
      </w:r>
    </w:p>
    <w:p>
      <w:pPr>
        <w:pStyle w:val="Normal"/>
        <w:shd w:fill="FFFFFF" w:val="clear"/>
        <w:ind w:left="5" w:firstLine="31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сны, когда у сосны начин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ти из почек молодые побеги. Эти побеги первое время еще не не</w:t>
        <w:softHyphen/>
        <w:t xml:space="preserve">сут обычных хвоинок, длинных и зеленых. Вместо них мы вид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лько короткие пеньки, маленькие беловатые отростки, заостр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е на конце. Именно на верхушке такого молодого побега и рас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ается маленькая шишечка. Иногда их бывает сразу две. Най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ишечку на побеге не очень просто, она мало заметна. Но даже то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то ее увидит, вряд ли догадается, что это такое. Кому придет в го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у, что перед ним маленький зачаток большой сосновой шишки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течение лета юная шишечка немного подрастает, к осени дост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ает размера горошины, становится зеленой. В таком виде 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имует. На следующую весну развитие ее продолжается дальш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ишечка сильно увеличивается в размерах, а к концу лета приоб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ет свою взрослую величину и форму, но остается еще зеленой.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име она делается вполне зрелой, коричневатой, но не раскрываетс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шуи ее плотно прижаты, и семена не могут высыпаться. Рассе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ие семян происходит позднее — только на третью весну, в сух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лнечные весенние дни, когда уже сошел снег. Шишки сильно п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ыхают, чешуи их оттопыриваются и крылатые семена освобо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ются из своего долгого заточения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ова биография сосновой шишки, если ее изложить более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е подробно. Как видим, шишки сосны зреют довольно долго — около двух лет. А семена высыпаются и того позднее — только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тью весну. Сосна в этом отношении сильно отличается от ел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ихты, лиственницы. Шишки этих деревьев гораздо более скоросп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ые. Они созревают уже к осени первого года.</w:t>
      </w:r>
    </w:p>
    <w:p>
      <w:pPr>
        <w:pStyle w:val="Normal"/>
        <w:shd w:fill="FFFFFF" w:val="clear"/>
        <w:ind w:left="5" w:right="5" w:firstLine="3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льше зреют шишки сибирской сосны, которую неправи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ывают кедром. Здесь дело обстоит почти так же, как у сосны обыкновенной с которой мы только что подробно познакомились. Для достижения полной зрелости шишке требуется около двух лет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вида сосны — обыкновенная и сибирская — сильно разл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аются друг от друга по многим признакам. У_сосны обыкновенно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ример, хвоинки располагаются попарно, а у сибирской собран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чки по пять. У первого дерева крона очень рыхлая, ажурная,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ускает много света, у второго, напротив, плотная, густая, сильно затеняет почву. Сосна сибирская отличается еще тем, что шишки ее гораздо крупнее и никогда не раскрываются. Они опадают на зем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ком вместе с семенами — теми самыми кедровыми орешками, которые многим знакомы. Семена сибирской сосны тоже особые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чень крупные, лишенные крылышка, одетые крепкой оболочко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ни не могут распространяться ветром, и их разносят по лес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личные птицы и звери (кедровка, бурундук и др.)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36"/>
          <w:szCs w:val="36"/>
        </w:rPr>
      </w:pPr>
      <w:r>
        <w:rPr>
          <w:rFonts w:eastAsia="Arial"/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>Условия произрастания</w:t>
      </w:r>
    </w:p>
    <w:p>
      <w:pPr>
        <w:pStyle w:val="Normal"/>
        <w:shd w:fill="FFFFFF" w:val="clear"/>
        <w:spacing w:before="0" w:after="355"/>
        <w:ind w:right="5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т сосна на сыпучих песках  и болотах, плодородных  почвах  и  на почвах  с вечной  мерзлотой, в городах  поднимается  до  1700 – 1800  метров  над  уровнем  моря. Обладает высокой    приспосабливаемостью   и  к богатству  почв, и к влажности. Сосна растет   на почвах различного механического свойства, однако, на легких значительных.  </w:t>
      </w:r>
    </w:p>
    <w:p>
      <w:pPr>
        <w:pStyle w:val="Normal"/>
        <w:shd w:fill="FFFFFF" w:val="clear"/>
        <w:spacing w:before="0" w:after="355"/>
        <w:ind w:left="22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всех  древесных  пород произрастающих  на песчаных почвах, сосна наиболее устойчива  к недостатку  влаги. В этих условиях ее корни  проникают  в глубь почвы  до шести метров  и даже  в  засушливые  периоды  снабжают дерево влагой.  </w:t>
      </w:r>
    </w:p>
    <w:p>
      <w:pPr>
        <w:pStyle w:val="Normal"/>
        <w:shd w:fill="FFFFFF" w:val="clear"/>
        <w:spacing w:before="0" w:after="355"/>
        <w:ind w:left="226" w:right="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0" w:after="355"/>
        <w:ind w:left="226" w:right="5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тёт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быстро.</w:t>
      </w:r>
    </w:p>
    <w:p>
      <w:pPr>
        <w:pStyle w:val="Normal"/>
        <w:shd w:fill="FFFFFF" w:val="clear"/>
        <w:spacing w:before="0" w:after="355"/>
        <w:ind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355"/>
        <w:ind w:left="-993" w:right="5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before="0" w:after="355"/>
        <w:ind w:left="226" w:right="5"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на растёт  быстро. Особенно значителен прирост у неё в высоту с 10 до 40 лет. Сосна обладает пластической корневой системой, которой может  изменяется от эдофических ( Прим. Ред. почвенных)условий.                                            </w:t>
      </w:r>
    </w:p>
    <w:p>
      <w:pPr>
        <w:pStyle w:val="Normal"/>
        <w:shd w:fill="FFFFFF" w:val="clear"/>
        <w:spacing w:before="0" w:after="355"/>
        <w:ind w:left="226" w:right="5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тёт сосна преимущественно на почвах легкого  механического состава, живет до 350 – 600 лет.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b/>
          <w:sz w:val="28"/>
          <w:szCs w:val="28"/>
        </w:rPr>
        <w:t>Обилие  света  соснового  бора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йдём в сосновый бор после посещения кедрового леса. Что прежде всего бросается в глаза? Обилие света! Нет той суровости и даже мрачности во всей  лесной обстановке.    Огромные колонны стволов, кажется, упираются  своими вершинами с увенчанными вечнозелёными кронами в небо.      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ра  цветения.</w:t>
      </w:r>
    </w:p>
    <w:p>
      <w:pPr>
        <w:pStyle w:val="Normal"/>
        <w:shd w:fill="FFFFFF" w:val="clear"/>
        <w:spacing w:before="0" w:after="355"/>
        <w:ind w:right="5" w:firstLine="226"/>
        <w:jc w:val="both"/>
        <w:rPr/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ветёт сосна  весной. Цветы мужские  и женские  располагаются на одном дереве. Мужские колоски (красного цвета ) после вылета пыльцы опадают, а женские продолжают развиваться.       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пыления все в сосновом бору заполнено золотистой  пыльцой. Она ложится на деревья, на траву, на вашу одежду. Вес пыльцы ничтожно мал, и она разносится ветром на огромное расстояние.        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роцесс развития семени длится полтора года. Созревают они осенью и находятся в шишках всю зиму, весной же, при наступлении тёплой погоды, шишки раскрываются и семена выпадывают. Раскрытые пустые  шишки висят ещё два – три года.             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ена мелкие, имеют крылышко, с его помощью разносятся ветром до двух километров  от дерев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стая кора сосны – спасение от беглых пожаров.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а  толстая, в комлевой части достигает десяти сантиметров  и надежно  предохраняет  ствол от огня. Толщина коры на высоте 30 – 50  сантиметров от земли в пять раз толще, чем на середине ство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этому так называемые беглые лесные пожары, которые распространяются по земле и быстро уничтожают  молодые  деревца, оказываются неопасными. Это неоценимое качество вида позволяет ему успешно распространяться и жить.  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тарь – это тоже сосновая смола, только…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А кто не знает про чудесный янтарь? Янтарь – это тоже сосновая смола, только миллионы лет пролежавшая в земле.   В некоторых кусочках янтаря встречаются насекомые, сделавшие когда – то опрометчивый шаг, присев на вытекшую смолу – живицу.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У янтаря богатая световая гамма – от золотисто – желтого и красного до сине – зеленоватого и почти черного цвета.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Высшим достижением искусства обработки янтаря стала знаменитая янтарная комната в Царском селе под Санкт – Петербургом, в которой все, начиная от небольшой вещицы и кончая стенами, было выполнено из резного янтаря.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наете ли вы что…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Сосновые леса выделяют в атмосферу огромное количество кислорода и поглощают углекислый газ. Подсчитано, что каждый гектар сосняка выделяет в год более пяти тонн кислорода, который снимает усталость, вызывает эмоциональный подъем у человека.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6380</wp:posOffset>
            </wp:positionV>
            <wp:extent cx="4323080" cy="4306570"/>
            <wp:effectExtent l="0" t="0" r="0" b="0"/>
            <wp:wrapTight wrapText="bothSides">
              <wp:wrapPolygon edited="0">
                <wp:start x="4422" y="0"/>
                <wp:lineTo x="4422" y="1389"/>
                <wp:lineTo x="2344" y="1389"/>
                <wp:lineTo x="2344" y="1443"/>
                <wp:lineTo x="2236" y="1443"/>
                <wp:lineTo x="2236" y="2730"/>
                <wp:lineTo x="-2" y="2730"/>
                <wp:lineTo x="-2" y="3372"/>
                <wp:lineTo x="210" y="3372"/>
                <wp:lineTo x="210" y="6321"/>
                <wp:lineTo x="2556" y="6321"/>
                <wp:lineTo x="2556" y="9216"/>
                <wp:lineTo x="1383" y="9216"/>
                <wp:lineTo x="1383" y="10610"/>
                <wp:lineTo x="5651" y="10610"/>
                <wp:lineTo x="5651" y="15862"/>
                <wp:lineTo x="5010" y="15862"/>
                <wp:lineTo x="5010" y="17093"/>
                <wp:lineTo x="8317" y="17093"/>
                <wp:lineTo x="8317" y="19397"/>
                <wp:lineTo x="12370" y="19397"/>
                <wp:lineTo x="12370" y="20847"/>
                <wp:lineTo x="14290" y="20847"/>
                <wp:lineTo x="14290" y="21598"/>
                <wp:lineTo x="21600" y="21598"/>
                <wp:lineTo x="21600" y="20847"/>
                <wp:lineTo x="21600" y="20847"/>
                <wp:lineTo x="21600" y="19397"/>
                <wp:lineTo x="21600" y="19397"/>
                <wp:lineTo x="21600" y="17093"/>
                <wp:lineTo x="21600" y="17093"/>
                <wp:lineTo x="21600" y="15862"/>
                <wp:lineTo x="21600" y="15862"/>
                <wp:lineTo x="21600" y="10610"/>
                <wp:lineTo x="21600" y="10610"/>
                <wp:lineTo x="21600" y="9216"/>
                <wp:lineTo x="21600" y="9216"/>
                <wp:lineTo x="21600" y="6321"/>
                <wp:lineTo x="21600" y="6321"/>
                <wp:lineTo x="21600" y="3372"/>
                <wp:lineTo x="21600" y="3372"/>
                <wp:lineTo x="21600" y="2730"/>
                <wp:lineTo x="21600" y="2730"/>
                <wp:lineTo x="21600" y="1443"/>
                <wp:lineTo x="21600" y="1443"/>
                <wp:lineTo x="21600" y="1389"/>
                <wp:lineTo x="21600" y="1389"/>
                <wp:lineTo x="21600" y="0"/>
                <wp:lineTo x="44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0" w:after="355"/>
        <w:ind w:right="5" w:firstLine="226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355"/>
        <w:ind w:right="5" w:firstLine="2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355"/>
        <w:ind w:right="5" w:firstLine="226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</w:t>
      </w:r>
    </w:p>
    <w:p>
      <w:pPr>
        <w:sectPr>
          <w:type w:val="nextPage"/>
          <w:pgSz w:w="11906" w:h="16838"/>
          <w:pgMar w:left="1701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cols w:num="2" w:equalWidth="false" w:sep="false">
        <w:col w:w="1150" w:space="0"/>
        <w:col w:w="82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0:00Z</dcterms:created>
  <dc:creator>User</dc:creator>
  <dc:description/>
  <cp:keywords/>
  <dc:language>en-US</dc:language>
  <cp:lastModifiedBy>User</cp:lastModifiedBy>
  <dcterms:modified xsi:type="dcterms:W3CDTF">2012-03-12T12:17:00Z</dcterms:modified>
  <cp:revision>21</cp:revision>
  <dc:subject/>
  <dc:title>Сосна</dc:title>
</cp:coreProperties>
</file>