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16 «Ромашка.»с. Ростовановского Кур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просмотр непосредственной трудовой деятельности в природе  в старшей группе 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еем семена помид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Никифорова Е.В.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 : привлекать детей к посеву семян овощей ; закреплять знание детей о растениях выращенных из семян ;воспитывать у детей желание вырастить из семян растения ;воспитывать аккуратность при выполнении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: приобретение семян , рассматривание иллюстраций с инвентарем для труда , рассматривание семян помидор , беседа о подготовке почвы к посеву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колышки с веревкой ,грабли, лей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: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сегодня мы с вами будем сеять семена помидор. Что нужно сделать чтобы посеять семена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дготовить землю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правильно посеять семена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Нужно сделать гр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едлагает детям сделать грядки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Мы сделали грядку , что нам нужно сделать дальше 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делать ря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 Для того чтобы рядки получились ровные , мы с вами натянем шну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месте с детьми натягивает шнур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натянули шнур , что мы будем делать дальше 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лать ря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рядки по шнуру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ядки наши готовы скажите можно уже сеять семена 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Нет. Нужно полить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из леек поливают рядк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 Вот теперь все готово можно сеять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еют семена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Скажите , что теперь нужно сделать 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крыть семена зем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крывают семена землей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, вот  мы и посеяли семена помидор , теперь нам нужно подождать когда появятся первые всходы , чтобы ухаживать за ними дальше .</w:t>
      </w:r>
    </w:p>
    <w:p>
      <w:pPr>
        <w:pStyle w:val="Normal"/>
        <w:rPr/>
      </w:pPr>
      <w:r>
        <w:rPr>
          <w:sz w:val="28"/>
          <w:szCs w:val="28"/>
        </w:rPr>
        <w:t>Скажите ,вам понравилось работать на нашем огоро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вам понравилось делат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Большое спасибо за вашу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4:00Z</dcterms:created>
  <dc:creator>User</dc:creator>
  <dc:description/>
  <cp:keywords/>
  <dc:language>en-US</dc:language>
  <cp:lastModifiedBy>User</cp:lastModifiedBy>
  <cp:lastPrinted>2012-05-16T20:16:00Z</cp:lastPrinted>
  <dcterms:modified xsi:type="dcterms:W3CDTF">2012-11-15T15:07:00Z</dcterms:modified>
  <cp:revision>9</cp:revision>
  <dc:subject/>
  <dc:title/>
</cp:coreProperties>
</file>