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b/>
          <w:b/>
          <w:sz w:val="20"/>
        </w:rPr>
      </w:pPr>
      <w:r>
        <w:rPr>
          <w:rFonts w:cs="Arial Black" w:ascii="Arial Black" w:hAnsi="Arial Black"/>
          <w:b/>
          <w:color w:val="000080"/>
          <w:sz w:val="40"/>
        </w:rPr>
        <w:t>Дидактическая иг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3.35pt;width:302pt;height:23.25pt;mso-wrap-style:none;v-text-anchor:middle;mso-position-vertical:top" type="_x0000_t136">
            <v:path textpathok="t"/>
            <v:textpath on="t" fitshape="t" string="«Логический домик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108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уточнять и систематизировать представления детей об их основных правах, учить анализировать информацию, сопоставлять, делать выводы, способствовать развитию восприятия зрительной информации, активизировать речь детей.</w:t>
      </w:r>
    </w:p>
    <w:p>
      <w:pPr>
        <w:pStyle w:val="Normal"/>
        <w:spacing w:lineRule="auto" w:line="240"/>
        <w:ind w:righ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: четыре изображения крыш домов, шестнадцать прямоугольников-кирпичиков, мешочек.</w:t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:</w:t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едагог показывает детям мешочек и говорит:</w:t>
      </w:r>
    </w:p>
    <w:p>
      <w:pPr>
        <w:pStyle w:val="Normal"/>
        <w:spacing w:lineRule="auto" w:line="240"/>
        <w:ind w:right="-5" w:hanging="0"/>
        <w:rPr>
          <w:rFonts w:ascii="Times New Roman" w:hAnsi="Times New Roman" w:cs="Times New Roma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7145</wp:posOffset>
            </wp:positionV>
            <wp:extent cx="2667000" cy="2006600"/>
            <wp:effectExtent l="0" t="0" r="0" b="0"/>
            <wp:wrapTight wrapText="bothSides">
              <wp:wrapPolygon edited="0">
                <wp:start x="-77" y="0"/>
                <wp:lineTo x="-77" y="21495"/>
                <wp:lineTo x="21600" y="21495"/>
                <wp:lineTo x="21600" y="0"/>
                <wp:lineTo x="-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7145</wp:posOffset>
            </wp:positionV>
            <wp:extent cx="2667000" cy="2006600"/>
            <wp:effectExtent l="0" t="0" r="0" b="0"/>
            <wp:wrapTight wrapText="bothSides">
              <wp:wrapPolygon edited="0">
                <wp:start x="-77" y="0"/>
                <wp:lineTo x="-77" y="21495"/>
                <wp:lineTo x="21600" y="21495"/>
                <wp:lineTo x="21600" y="0"/>
                <wp:lineTo x="-7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У меня мешок есть.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юрпризов в нем не счесть.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-ка, Оля, поспеши.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нь картинку, покажи.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 скорее назови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/>
        <w:ind w:right="-5" w:hanging="0"/>
        <w:rPr/>
      </w:pPr>
      <w:r>
        <w:rPr>
          <w:rFonts w:cs="Times New Roman" w:ascii="Times New Roman" w:hAnsi="Times New Roman"/>
          <w:sz w:val="28"/>
        </w:rPr>
        <w:t xml:space="preserve">(Первый ребенок вынимает из мешочка крыши домов, по количеству участников игры, и  называет, что он достал. Воспитатель рассказывает детям о том, что это крыши не простых домиков, а логических. Чтобы построить логический домик, нужно хорошо подумать. (Дети берут себе по одной крыше). Затем дети поочередно подходят к мешочку и достают по одной картинке-кирпичику, называя то, что на нём изображено. Если ребенок правильно назвал предмет на картинке и объяснил, какому герою этот предмет помог отстоять свои права и права его друзей, то он забирает эту картинку-кирпичик, положив его под свою крышу домика, начав тем самым его строительство. Если ребенок ошибается при отгадывании, то этот кирпичик уходит к игроку, назвавшему предмет правильно и объяснившему, каким образом этот предмет помог герою защитить свои права или права других  героев. В игре побеждает тот игрок </w:t>
        <w:softHyphen/>
        <w:t>– у которого при строительстве логического домика было задействовано наибольшее количество кирпичиков.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ерные ответы детей: (У меня на кирпичике нарисована коса. При помощи неё петушок помог зайчику выгнать лису из своего домика, отстояв право друга на жилище. Или. На моём кирпичике изображён котёл с кипящей водой, в который свалился волк. Так котёл помог поросятам из сказки отстоять своё право на жизнь.)  Данная игра предлагается детям лишь тогда, когда, представления о правах сформированы уже достаточно. </w:t>
      </w:r>
      <w:r>
        <w:rPr>
          <w:rFonts w:cs="Times New Roman" w:ascii="Times New Roman" w:hAnsi="Times New Roman"/>
          <w:sz w:val="28"/>
          <w:szCs w:val="28"/>
        </w:rPr>
        <w:t>В игре участвуют два, четыре человека</w:t>
      </w:r>
      <w:r>
        <w:rPr>
          <w:rFonts w:cs="Times New Roman" w:ascii="Times New Roman" w:hAnsi="Times New Roman"/>
          <w:color w:val="993366"/>
          <w:sz w:val="52"/>
        </w:rPr>
        <w:t>.</w:t>
      </w:r>
    </w:p>
    <w:p>
      <w:pPr>
        <w:pStyle w:val="Normal"/>
        <w:spacing w:before="0" w:after="200"/>
        <w:ind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04:00Z</dcterms:created>
  <dc:creator>XYXYX</dc:creator>
  <dc:description/>
  <cp:keywords/>
  <dc:language>en-US</dc:language>
  <cp:lastModifiedBy>admin</cp:lastModifiedBy>
  <dcterms:modified xsi:type="dcterms:W3CDTF">2014-01-21T18:20:00Z</dcterms:modified>
  <cp:revision>4</cp:revision>
  <dc:subject/>
  <dc:title/>
</cp:coreProperties>
</file>