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  МАОУ начальной школы – детского сада № 7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 Е.В. Лебед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«30» </w:t>
      </w:r>
      <w:r>
        <w:rPr>
          <w:rFonts w:cs="Times New Roman" w:ascii="Times New Roman" w:hAnsi="Times New Roman"/>
          <w:sz w:val="16"/>
          <w:szCs w:val="16"/>
          <w:u w:val="single"/>
        </w:rPr>
        <w:t>августа</w:t>
      </w:r>
      <w:r>
        <w:rPr/>
        <w:t xml:space="preserve"> 2012 г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 – 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тей, осмотр, разнообразная детская деятельность (с учетом перечня групповых традиций, ритуалов, событий) в соответствии с те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лочка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. В ходе данного режимного момента происходит создание предметно-развивающей среды в соответствии с содержанием образовательных областей. .Беседа с родителями о здоровье детей.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– 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и зеленые друзья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и самостоятельная деятельность детей в уголке природы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5 – 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оровейка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 – 8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ятного аппетита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. Беседа с детьми о культурно-гигиенических  навыках, культуре поведения за столом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этике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 – 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нутки игр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, дидактические игры, решение проблемных ситуа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ключая 1 перерыв  10 минут)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образовательные ситуации на игровой основ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– 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гуляйка - поиграйка»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Подвижные игры, поручения, наблюдение, решение проблемных ситуаций, оздоровительный бе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 – 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подготовка к обеду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и беседа о здоровом питании, культуре питания. Культурно-гигиенические навыки, этикет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ятного аппетита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. Беседа с детьми о культурно-гигиенических  навыках, культуре поведения за столом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этике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 свидания!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, игры. Совместная деятельность и индивидуальная работа воспитателя с деть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родителями.  Уход детей домой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дня детей в группе КП  (Холодный период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8:00Z</dcterms:created>
  <dc:creator>Татьяна</dc:creator>
  <dc:description/>
  <cp:keywords/>
  <dc:language>en-US</dc:language>
  <cp:lastModifiedBy>админ</cp:lastModifiedBy>
  <dcterms:modified xsi:type="dcterms:W3CDTF">2014-01-20T18:16:00Z</dcterms:modified>
  <cp:revision>7</cp:revision>
  <dc:subject/>
  <dc:title/>
</cp:coreProperties>
</file>