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КАЛЕНДАР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9"/>
        <w:gridCol w:w="2364"/>
        <w:gridCol w:w="2770"/>
        <w:gridCol w:w="2870"/>
        <w:gridCol w:w="2845"/>
        <w:gridCol w:w="2561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оспитателя и детей в ходе режимных мом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воспитанник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>
          <w:trHeight w:val="135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«Социализ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Физическая культур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, Д/игры, П/игры, С-р игры, труд,…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ЗО-зоне (аппликац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теме</w:t>
            </w:r>
          </w:p>
        </w:tc>
      </w:tr>
      <w:tr>
        <w:trPr>
          <w:trHeight w:val="161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Художественное творчеств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Коммуникация </w:t>
            </w:r>
            <w:r>
              <w:rPr>
                <w:rFonts w:cs="Times New Roman" w:ascii="Times New Roman" w:hAnsi="Times New Roman"/>
              </w:rPr>
              <w:t xml:space="preserve">(развитие ре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знание (</w:t>
            </w:r>
            <w:r>
              <w:rPr>
                <w:rFonts w:cs="Times New Roman" w:ascii="Times New Roman" w:hAnsi="Times New Roman"/>
              </w:rPr>
              <w:t>математика, мир природы, конструирование)   3.Физическая куль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зн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цикл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я работы с дошкольник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12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  <w:gridCol w:w="2880"/>
        <w:gridCol w:w="2898"/>
        <w:gridCol w:w="28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 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… (ознакомление с социаль-ной действитель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работа (закре-пление ОВД…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 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по тем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грам с настольным строитель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 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(формирование звуковой культуры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ихотворе-нием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 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грам с транспортными игрушками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. Комплекс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ихотво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учению рассказыванию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. Задачи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Задачи: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Задачи: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творчество. Задачи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. Задачи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. Задачи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. Задачи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Задачи: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. Задачи: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ская культура. Задачи:…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грам с песком (сне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со всеми детьм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ая или подвиж-ная игра с подгруппой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(ознакомление с природ.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грам с песком (сне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разовательной деятельности согласно комплексно-тематическому принципу</w:t>
      </w:r>
    </w:p>
    <w:p>
      <w:pPr>
        <w:pStyle w:val="Normal"/>
        <w:tabs>
          <w:tab w:val="clear" w:pos="708"/>
          <w:tab w:val="left" w:pos="4736" w:leader="none"/>
          <w:tab w:val="center" w:pos="7852" w:leader="none"/>
        </w:tabs>
        <w:spacing w:lineRule="auto" w:line="42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2 - 2013 учебный год</w:t>
      </w:r>
    </w:p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912"/>
        <w:gridCol w:w="2277"/>
        <w:gridCol w:w="2282"/>
        <w:gridCol w:w="2494"/>
        <w:gridCol w:w="2777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еля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КП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Приметы осени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и 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. Приметы осени (осень в стихах русских поэтов, художников)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и фрукт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ом.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город. Моя страна.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осенью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, их детеныши, подготовка животных  к зиме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, их детеныши, подготовка животных к зиме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. Подготовка животных к зиме</w:t>
            </w:r>
          </w:p>
        </w:tc>
      </w:tr>
      <w:tr>
        <w:trPr>
          <w:trHeight w:val="1226" w:hRule="atLeast"/>
        </w:trPr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Продукты пита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Продукты питания. Труд повара. Культура пита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. Продукты питания. Труд повара. Культура питания.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игрушк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любимые игруш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груше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грушек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- зим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- зима. Зимующие птиц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Зимние забавы. Зимующие птиц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шка зима. Зимние забавы. Зимующие птиц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. Ёлка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праздник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Деревья. Животные наших лесов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. Лиственные и хвойные деревья. Животные наших лесо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здоровь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здоровь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здоровь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здоровье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.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Армия.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Армия. День защитника Отечеств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Армия. День защитника Отечества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Отечество- Россия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8 марта – Мамин день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8 марта – Мамин день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Международный женский день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. Международный женский ден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родной культурой и традициями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родной культурой и традиц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культура и традици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культура и традиции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ки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ный  мир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 ми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 мир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.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. 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а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Космос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Космос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Космос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Космос.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(взрослые и дети)*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(взрослые и дети)*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(взрослые и дети)*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(взрослые и дети)*</w:t>
            </w:r>
          </w:p>
        </w:tc>
      </w:tr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Победы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ая фантази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. Цветы на лугу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и садовые цветы. Насекомые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щие растения леса, сада, луга. Насекомые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окружающей среде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окружающей среде.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лесу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окружающей среде. Правила безопасности в лесу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окружающей среде.</w:t>
            </w:r>
          </w:p>
          <w:p>
            <w:pPr>
              <w:pStyle w:val="Normal"/>
              <w:spacing w:lineRule="auto" w:line="312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в лес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4:33:00Z</dcterms:created>
  <dc:creator>Татьяна</dc:creator>
  <dc:description/>
  <cp:keywords/>
  <dc:language>en-US</dc:language>
  <cp:lastModifiedBy>админ</cp:lastModifiedBy>
  <cp:lastPrinted>2005-01-11T06:28:00Z</cp:lastPrinted>
  <dcterms:modified xsi:type="dcterms:W3CDTF">2014-01-20T18:20:00Z</dcterms:modified>
  <cp:revision>15</cp:revision>
  <dc:subject/>
  <dc:title/>
</cp:coreProperties>
</file>