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Особенности представлений о взаимодействии человека и природы у детей старшего дошкольного возрас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лякова И.А., Санкт-Петербур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Показаны выводы об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обенностях представлений о человеке,  ценностных ориентаций детей по отношению к природе, взаимодействии человека и природы у старших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лючевые сло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обенности представлений о взаимодействии человека и природы, природные и  социальные характеристики человека,  взаимодействие человека и природы, Федеральные государственные требования к основной общеобразовательной программе дошкольного образовательного учреждения (ФГ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временный социальный заказ общества на выпускника дошкольного образовательного учреждения, сформулированный в Федеральных государственных требованиях, заключается не только в выделении требований к объему и содержанию знаний об окружающем мире, а в развитии универсальных способностей, сформированных стойких познавательных мотивах. Психолого-педагогическими исследованиями доказано, что природный мир интересен для детей старшего дошкольного возраста как для познания, так и для де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актуальным становится освоение содержания представлений о человеке и его взаимодействии с миром природы. Информация о взаимодействии человека и природы отвечает заданным характеристикам. В ней присутствует динамика, связи и зависимости, она ценностна. Для большинства детей старшего дошкольного возраста информация о человеке является новой, в ней заложено противоречие не только в понимании, кто такой человек – биологический вид или социальное существо, но и в осмыслении значения человека для природы и природы для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Нами  проводилось исследование «Особенности представлений о взаимодействии человека и природы у детей старшего дошкольного возраста» в подготовительных группах на базе ГДОУ детский сад комбинированного вида № 20 Красногвардейского района Санкт-Петербурга в 2010 году. ДОУ работает по программе «Программа воспитания и обучения в детском саду» под ред. М.А.Васильевой, В.В.Гербовой, Т.С.Комаровой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и принимали участие 20 детей старшего дошкольного возраста, которые были распределены на две подгруппы: контрольную и эксперименталь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исследования  с детьми проводились беседы, целью которых был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явить  особенности  представления о человеке,  ценностных ориентаций детей по отношению к природе, взаимодействии человека и природы у старших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 xml:space="preserve"> оценки представлений дошкольников о взаимодействии человека и природы были выделены на основе модифицированных критериев В.Н.Максимовой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ыводы по результатам исследова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) В старшем дошкольном возрасте у большинства детей складывается биологический взгляд на человека. Можно говорить о возникновении опасности становления одностороннего взгляда на человека, только как на природное суще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шь у незначительной части детей начинают формироваться представления о человеке как о биосоциальном существе (в своих высказываниях дети называют как природные, так и социальные характеристики челов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Дети начинают выделять особенности человека как представителя рода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(живой, разумный, гуманный, культурны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рода воспринимается детьми, как дом, и ребенок осваивает ее как жизненное пространство, вследствие чего в старшем дошкольном возрасте у детей складывается отношение к природе как к жизненно важной среде для человека,  пространству для разнообразной деятельности детей и взросл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В старшем дошкольном возрасте дети воспринимают мир как средство реализации собственных потребностей. Такая особенность позволяет ребенку осваивать информацию о ценности природы для человека. Наиболее значимыми для них оказались прагматическая, эстетическая, здоровьесберегающая ценности природы. Познавательная и нравственная  ценность природы для детей не значи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и взаимодействии человека и природы взрослый, в представлениях детей, «вредитель и разрушитель природы». Дети выражают собственную позицию по отношению к природе как помощника. (Уход за растениями и домашними животными). Возникает противоречие между образом взрослого человека как «разрушителя природы» и образом ребенка, как ухаживающего за домашними животными и комнатными раст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дальнейшей работы нами были выявлено: необходим учет направленности познавательного интереса детей при формировании представлений о взаимодействии человека и природы; поддержание состояния активной заинтересованности ребенка; внимательное отношение к дет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ю детей в применении знаний, более глубокому их усвоению, систематизации, поддержанию познавательного интереса способствует организация образовательных проблемных ситуаций, использование специально разработанных дидактических игр, наглядных материалов; издание «Красной книги группы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в целостном педагогическом процессе   уделять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организации детской деятельности, направленной на самопознание (элементарные опыты, самонаблюдения), что позволит детям: учить понимать и расшифровывать органические ощущения и коррегировать свое поведение; активизировать мыслительные процессы, познавательный интерес.</w:t>
      </w:r>
      <w:r>
        <w:rPr>
          <w:b/>
          <w:color w:val="FFFFFF"/>
          <w:sz w:val="28"/>
          <w:szCs w:val="28"/>
        </w:rPr>
        <w:t>!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веденного исследования  по формированию представлений о взаимодействии человека и природы у старших дошкольников нами было установлено, что развитие познавательного интереса происходит при условии, что новая  информация отвечает эмоциональным интересам ребенка и особенностям его мышления; при отборе содержания знаний высокой информативности и проблемной направленности, реализованных в личном опыте и в практической деятельности ребенка, что и соответствует  Федеральным государственным требованиям к основной общеобразовательной программе дошкольного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0:00Z</dcterms:created>
  <dc:creator>DIM</dc:creator>
  <dc:description/>
  <cp:keywords/>
  <dc:language>en-US</dc:language>
  <cp:lastModifiedBy>DIM</cp:lastModifiedBy>
  <cp:lastPrinted>2012-05-30T20:14:00Z</cp:lastPrinted>
  <dcterms:modified xsi:type="dcterms:W3CDTF">2012-06-06T05:56:00Z</dcterms:modified>
  <cp:revision>6</cp:revision>
  <dc:subject/>
  <dc:title>К старшему дошкольному возрасту у детей активизируется процессы самосознания, именно в этом возрасте детей волнуют вопросы жизни и смерти, причинно-следственные связи и зависимости в мире, свое место в нем</dc:title>
</cp:coreProperties>
</file>