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7"/>
        <w:gridCol w:w="75"/>
      </w:tblGrid>
      <w:tr>
        <w:trPr/>
        <w:tc>
          <w:tcPr>
            <w:tcW w:w="9467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1"/>
              <w:gridCol w:w="89"/>
            </w:tblGrid>
            <w:tr>
              <w:trPr/>
              <w:tc>
                <w:tcPr>
                  <w:tcW w:w="9211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Работа кружка «ВАСИЛИНКА»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(изготовление тряпичных кукол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ктуальность :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ие патриотизма у подрастающего поколения неразделимо с изучением истоков русского народа. Поэтому, начинать такую работу целесообразно с детьми дошкольного возраста. Ведь у детей еще не сформировалась своя шкала ценностей. Особенно сейчас, когда многое в нашей истории меняется и пересматривается, важно показать, что искусство, в том числе и народное творчество, незыблемо и вечно.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ель</w:t>
                  </w:r>
                  <w:r>
                    <w:rPr/>
                    <w:t xml:space="preserve"> 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прикладное творчество дошкольников через познание русских народных традиций, носителем которых является древнейшая из игрушек – тряпичная кукла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омиться с историей возникновения, видами и характерными особенностями  «Тряпичных кукол»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умение выделять характерные средства художественной выразительности в работе народных мастеров, анализировать и сравнивать виды игруше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щение детей к чарующему миру игрушек посредством изготовления их своими руками.</w:t>
                  </w:r>
                </w:p>
                <w:p>
                  <w:pPr>
                    <w:pStyle w:val="Style14"/>
                    <w:ind w:firstLine="7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ть навыки ориентации в информационном пространстве, навыки отбора и систематизации материала, навыки публичного представления работы.</w:t>
                  </w:r>
                </w:p>
                <w:p>
                  <w:pPr>
                    <w:pStyle w:val="Style14"/>
                    <w:ind w:firstLine="7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вать эстетический и художественный вкус, творческие способности, фантазию и наблюдательность.</w:t>
                  </w:r>
                </w:p>
                <w:p>
                  <w:pPr>
                    <w:pStyle w:val="Style14"/>
                    <w:ind w:firstLine="708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ывать интерес к истории России, любовь к русской народной культуре.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ипотезы: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Игрушки хранят в себе много тайн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Игрушки не рождаются сами: их создает человек. А знаете ли вы, что, они являются частью культуры всего человечества, игрушка сохраняет в своем образе самобытность и характерные черты создающего ее народ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ая кукла — огромный пласт нашей истории. Куклы сопровождали наших предков от рождения до самой смерти. Они принимали участие во всех важнейших этапах жизни человека. У славянских народов было большое многообразие кукол. Они хранились в сундуках и передавались в день свадьбы. В большинстве случаев кукла - это образ женщины - богини.</w:t>
                    <w:br/>
                    <w:t>В каждой области свои куклы, как и свои костюмы, песни. Их десятки, если не сотни. Кукол делали на рождение ребёнка, на начало покосных работ, они помогали в домашних делах и ремёслах, охраняли сон и берегли здоровье хозяев. Есть свадебные игрушки, которыми благословляли молодых, были и просто обыкновенные игровые куклы, с которыми играли де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авным-давно их делали не для продажи, а для себя – как обереги, как ритуальные и обрядовые символы. Их мастерили (сматывали, скручивали, сворачивали) неспешно, обстоятельно. С надеждой и, главное, с большой любовью. А потому в процессе изготовления не использовали ни ножниц, ни иголок (ну кто же станет резать и колоть будущего хранителя и защитника?). Нити рвали руками, так же поступали и с тканью – лоскутами ношеной одежды или бывшего в использовании постельного белья. И обязательно использовали ткань природную (натуральную) и «счастливую», ту, что носили в хороший жизненный период, не омраченный ни бедами, ни стрессами. Детали кукол не сшивали, а связывали между собой, приматывали друг к дружке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этом формулировали желания, напевали, приговаривали или читали молитвы (и только в редких специальных случаях хранили полное безмолвие). Отсюда и положительная энергетика, которую мы, глядя на результат, неосознанно чувствуем даже сегодня. Отсюда ощущение уюта, спокойствия и тепла. Делали кукол, в основном, женщины – хранительницы родовых традиций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ще одна интересная особенность – изготовление обрядово-обережных кукол в один прием, не откладывая начатый процесс ни «на завтра», ни «на потом».</w:t>
                  </w:r>
                </w:p>
                <w:p>
                  <w:pPr>
                    <w:pStyle w:val="Style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rPr>
                      <w:rStyle w:val="Elementhandle"/>
                    </w:rPr>
                  </w:pPr>
                  <w:r>
                    <w:rPr>
                      <w:rStyle w:val="Elementhandle"/>
                    </w:rPr>
                    <w:t xml:space="preserve">                      </w:t>
                  </w:r>
                </w:p>
                <w:p>
                  <w:pPr>
                    <w:pStyle w:val="Style12"/>
                    <w:rPr>
                      <w:rStyle w:val="Elementhandle"/>
                    </w:rPr>
                  </w:pPr>
                  <w:r>
                    <w:rPr/>
                  </w:r>
                </w:p>
                <w:p>
                  <w:pPr>
                    <w:pStyle w:val="Style12"/>
                    <w:rPr>
                      <w:rStyle w:val="Elementhandle"/>
                    </w:rPr>
                  </w:pPr>
                  <w:r>
                    <w:rPr/>
                  </w:r>
                </w:p>
                <w:p>
                  <w:pPr>
                    <w:pStyle w:val="Style12"/>
                    <w:rPr>
                      <w:rStyle w:val="Elementhandle"/>
                    </w:rPr>
                  </w:pPr>
                  <w:r>
                    <w:rPr/>
                  </w:r>
                </w:p>
                <w:p>
                  <w:pPr>
                    <w:pStyle w:val="Style12"/>
                    <w:rPr>
                      <w:rStyle w:val="Elementhandle"/>
                    </w:rPr>
                  </w:pPr>
                  <w:r>
                    <w:rPr/>
                  </w:r>
                </w:p>
                <w:p>
                  <w:pPr>
                    <w:pStyle w:val="Style12"/>
                    <w:rPr>
                      <w:rStyle w:val="Elementhandle"/>
                    </w:rPr>
                  </w:pPr>
                  <w:r>
                    <w:rPr/>
                  </w:r>
                </w:p>
                <w:p>
                  <w:pPr>
                    <w:pStyle w:val="Style12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Elementhandle"/>
                      <w:b/>
                      <w:sz w:val="32"/>
                      <w:szCs w:val="32"/>
                    </w:rPr>
                    <w:t>ДОЛЮШКА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741295" cy="156146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1295" cy="1561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Было ли, не было, только жила-была когда-то молодая женщина. Занемогла она и лежала на смертном ложе.... Позвала она Василису, и девочка в красных башмачках и белом фартучке опустилась на колени у материнской постели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 Вот тебе куколка, моя милая,- прошептала мать и вытащила из-под шерстяного покрывала маленькую куколку, которая как и Василиса была одета в красные башмачки, белый фартучек..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- Вот мои последние слова, душенька,- сказала мать.- Если заблудишься в лесу или тебе понадобится помощь, спроси у куколки, что делать. Она тебе поможет. Всегда носи куколку с собой, никому про нее не рассказывай, а захочет есть - накорми. Вот тебе материнский завет и мое благословение..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(Из книги Кларисса Пинкола Эстес Бегущая с волками сказка про Василису)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Эта сказка про куклу Долюшку. Или ее еще называют куколка Счастья. Она помогает найти свой путь, свое предназначение в жиз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КРУПЕНИЧ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0" cy="11430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9" t="-59" r="-7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рупеничка самая главная кукла в доме. Пришла она к нам с юга. Еще ее называют ласково Зерновушкой, потому что наполнена она зерном, обычно гречихой. Делали ее после уборочной страды. Наряжали и бережно хранили на видном месте до следующего сева, а весной первые горсти гречихи брали из Крупенички, с тем чтобы осенью заполнить ее новым урожаем. После посева в деревнях устраивали угощение для всей округи. Варили кашу в котлах прямо на улице. Каша – одно из самых любимых блюд народа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Сродни Крупенички делается кукла Богач, но богач - это не тот кто накопил много денег, а тот кто накопил много Бога в себе. В основе этой куклы тоже, как и в Крупеничке мешочек с зерном. Такой мешочек раньше называли киса. </w:t>
                    <w:br/>
                    <w:t>Обычно Богач не сразу находит своё место в доме. Он может какое-то время постоять на кухне, в книжном шкафу, возле телевизора – где угодно. Если Ваш Богач прячется, становится «невидимым», вы перестаёте его замечать, – он нашёл своё место.</w:t>
                    <w:br/>
                    <w:t xml:space="preserve">Во время посевных работ мешочек развязывали и «отдавали» зерно земле. Если год был удачным, мешочек оставляли и в «Осенины» снова наполняли зерн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КУБЫШКА ТРАВН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убышка -травница несет в дом здоровье. Наполняется она душистыми травами: зверобоем, тысячелистником, мятой, лавандой, душицей.... Ее ставят у колыбели ребенка и дают играть детям. Также ее ставят у кровати лечащегося. Куколку разминают в руках - шевелят, и по всей избе разносится травяной дух. Меняют траву через два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ПОДОРОЖН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Эта маленькая кукла, которая называется подорожница - верный ангел-хранитель в дорогу и дарится тому, кто уезжает путешествовать. Это хороший подарок для путешественников. Ростом она всего 5-6 сантиметров. Сумку не утяжелит, но всегда напомнит о своем Родном очаге или интересной поездке. В своем мешочке она несет или горсть земли, или немного золы и еще добавляем туда маленькое зернышко, чтобы путник был сыт. Маленький оберег в пути всегда напомнит о радостной встрече. Доброго пути!  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Style w:val="Elementhandle"/>
                    </w:rPr>
                    <w:t xml:space="preserve">Нам понадобится.... 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Для изготовления этой куколки нам понадобится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* квадрат белой ткани размером 15*15 см (мне понравилась ткань диагональ, но можно двунитку или лен) и синтепон для головы (большую не делаем, куколка-то всего 5- 7 см.)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* полоска ткани 3*11 для ручек (она может быть как белой, так и цветной в тон платья или как понравится)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* цветной квадратик 6*6 для мешочка, несколько горошин и синтепон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* Платочек длина около 22 см, а по высоте примерно 8-9 см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* красная ткань или атласная ленточка для повойника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* нитки ирис или любые х/б (сейчас их много: ромашка...). Можно красные, это теплый цвет, цвет солнца…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огда делаете куклу, разговаривайте с ней, поверяйте ей свои секреты и сокровенные желания, рассказывайте о себе, ваша цель установить связь и доверительные отношения. А она в свою очередь подскажет Вам, что ей нравится, что ей не нравится. Если что-то не так, надо найти тот вариант и цвет, чтобы Вам понравилось. Она должна стать для вас чем-то вроде закадычной подружки. Вы даже сможете увидеть ее характер..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И еще: когда делаете в подарок кому-либо надо думать о том человеке и вложить всю свою любовь в этот подарок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ВЕСНЯН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Веснянка - это задорная и веселая кукла, которую делали девушки на приход весны. Традиционно она очень яркая, с волосами необычного цвета. Таких кукол девушки дарили друг другу с пожеланием "быть не только красавицей, но и умницей".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КОЛОКОЛЬЧ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81075" cy="11430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олокольчик - куколка добрых вестей. У нее три юбки. У человека тоже три царства. Медное, серебряное, золотое. И счастье складывается тоже из трех частей. Если телу хорошо, душе радостно, дух спокоен, то человек счастлив. Эта куколка веселая, задорная, приносит в дом радость и веселье. Кукла Колокольчик - оберег хорошего настроения. Даря ее, человек желает своему другу получать только хорошие извест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ЗАЙЧИК НА ПАЛЬЧ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огда уходили на работу родители оставляли своему ребенку зайчика на пальчик. Это был первый друг и собеседник, с которым можно поиграть, пообщаться, поведать все свои секре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ВЕПС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Это образ замужней женщины, матери-кормилицы. Эта кукла, сопровождала ребенка с самого детства и до тех пор, пока не "уходила", т.е. не рвалась, портилась. Голова, ручки и ножки куклы делаются из необработанной ткани или ветоши и скручиваются ниткой. В наряде куклы обычно присутствует красный цвет – цвет тепла, здоровья, радости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Style w:val="Elementhandle"/>
                    </w:rPr>
                    <w:t xml:space="preserve">Вепсские мелкие 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Вепсские бывают не только большие, но и вот такие маленькие - всего 4 см.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ВЕДУЧ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Ведучка - это образ матери, ведущей малыша, поэтому название говорит само за себя: ведущая в жизнь. Ребенок, только начинающий делать свои первые шаги, тесно связан с матерью, она его ведет, крепко держа за ручки. Семья основное звено в Родовой традиции. Мать должна не только взрастить девочку, но и подготовить ее к замужней жизни. Обученную и подготовленную к замужеству девушку называли Вестой. Невестой же называли ту девушку, которую обучать уже поздно, она хоть и готова, но не обучена, то есть не Веста. В жены не Весту никто не брал - это считалось браком. Мать учится сама быть мудрой, терпеливой, заботливой и ведет ребёнка в мир, учит познавать жизнь, самостоятельно принимать решения, делать свой выбо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Style w:val="Elementhandle"/>
                    </w:rPr>
                    <w:t xml:space="preserve">ДЕСЯТИРУЧ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0" cy="1143000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Народная обрядовая кукла “Десятиручка” изготавливалась нашими предками как помощница в делах. Эта кукла относится к куклам-помощницам. На каждую ручку нужно загадать желание - дело, в котором кукла должна помочь. На низ сарафана вкруговую привязывается 9 красных ниточек-бантов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Про Десятиручку в народе сказка сложена: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Данным давно жила в одной деревне трудолюбивая женщина. Вставала она раньше солнышка, ложилась спать с первыми звездами. Цельный день работает, не покладая рук. А работы все больше и больше. Села она вечером и заплакала: « Ой, горе мне горе, работаю, работаю, а дел все больше и больше, вот была б у меня еще пара рук точно бы справилась.»</w:t>
                    <w:br/>
                    <w:t>Пожалела женщину Богиня рукоделия Макошь и сотворила ей еще две руки.</w:t>
                    <w:br/>
                    <w:t>Целый день женщина работала, а вечером опять в слезы. Макошь ее спрашивает: "Почему ты плачешь? Ведь я сотворила тебе еще одну пару рук!". А женщина отвечает: "Благодарствую тебе, Макошь, в два раза больше сделала, чем вчера, но на все ровно рук не хватает". "Хорошо, - сказала Макошь, - вот тебе еще пара рук". Весь день работала женщина, а вечером опять в слезы. Макошь спрашивает, чего она опять плачет, а женщина опять за свое - снова ей на все рук не хватает. Рассердилась Макошь убрала все лишние руки а вместо них дала куколку с десятью руками и знания как ее изготовить. И сказала: "Смотри, хорошо к ней относись, тогда станет она для тебя помощницей во всех делах!". С той поры стали женщины сами себе помощниц делать, а великую Макошь прославля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5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Style w:val="Elementhandle"/>
        </w:rPr>
        <w:t xml:space="preserve">ДЕНЬ - НОЧЬ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Кукла День - Ночь символизирует сутки и оберегает смену дня и ночи, порядок в мире. Она представляет собой 2 в 1. У нее две стороны: одна светлая - означает день, вторая тёмная -означает ночь. Она бережет покой и благополучие в доме. Тот, кто раньше всех встает – поворачивает ее светлой стороной, чтобы день прошел с пользой. Вечером, тот, кто последний ложится спать – поворачивает темной стороной, чтобы она берегла сон домочадцев. Три цвета в косе на голове у куколки означают: Зарю, День и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lementhandle"/>
        </w:rPr>
        <w:t xml:space="preserve">CПИРИДОН СОЛНЦЕВОРОТ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0" cy="114300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Эту куклу называют Спиридон-солнцеворот и ее сопровождают разные истории о поворотах судеб. В своих руках он держит колесо, а оно символизирует круг жизни (коло). Традиционно Спиридона делали на 25 декабря, когда световой день начинает прибывать и происходит «поворот солнца на лето, зимы на мороз». Но это не обязательно, ведь человек сам хозяин судьбы и должен руль свой крепко держать, делая выбор в нужном направлении. А в помощники мы берем с собой Спиридона, ведь поворотом колеса он может полностью изменить вашу жизнь в нужную сторону!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lementhandle"/>
        </w:rPr>
        <w:t xml:space="preserve">КУКЛА БЛАГОПОЛУЧИЯ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Кукол делают для своих близких с пожеланием добра, благополучия, достатка, плодородия и здоровья. Народная кукла хранит древние образы, пронесенные сквозь тысячелетия.В большинстве случаев кукла- это образ женщины, образ богини - хранительницы любви, гармонии и берегин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5" w:hanging="0"/>
        <w:rPr/>
      </w:pPr>
      <w:r>
        <w:rPr/>
      </w:r>
    </w:p>
    <w:p>
      <w:pPr>
        <w:pStyle w:val="Heading2"/>
        <w:rPr/>
      </w:pPr>
      <w:r>
        <w:rPr>
          <w:rStyle w:val="Elementhandle"/>
        </w:rPr>
        <w:t xml:space="preserve">СТОЛБУШКА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857250" cy="114300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Столбушка - самая первая кукла в русской народной традиции. В ее основе - столбик, откуда и её название - Столбушка. Считается, что эта кукла - помощница в Душевной Беседе. Ей можно пожаловаться на судьбу, высказать всё, что наболело и беспокоит, и тогда станет легче и понятнее как жить дальше.</w:t>
      </w:r>
    </w:p>
    <w:p>
      <w:pPr>
        <w:pStyle w:val="Style12"/>
        <w:rPr/>
      </w:pPr>
      <w:r>
        <w:rPr/>
        <w:t>Столбушка с детьми-пеленашками считалась берегиней Семейного Очага и помощницей женщине в Материнстве. Она «несет» детей на себе, а руки ее свободны для хозяйства. Такую куклу дарили женщинам, чтобы в семье и в доме у них был лад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lementhandle"/>
        </w:rPr>
        <w:t xml:space="preserve">НЕРАЗЛУЧНИКИ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62025" cy="114300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Традиционная свадебная кукла. Такую куклу, символ крепкой семьи, дарили жениху и невесте на свадьбу. Их руки - одно неразрывное целое - символ того, что эту пару теперь не разлучить никогда! Муж и жена - две половинки одного целого и идут по жизни рука об руку и были вместе и в горе и в радости. С рождением ребёнка куклы чуть раздвигались в сторону, давая место кукле-Мартиничке или же привязывались кисточки из ниток или колокольчики, по числу появлявшихся в семье деток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lementhandle"/>
        </w:rPr>
        <w:t xml:space="preserve">ПЕЛЕНАШКА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еленашка – это первая игрушка новорожденного. В старину, женщина, ждущая рождения ребенка, делала и клала Пеленашку в колыбельку, а потом рядом с ребеночком, чтобы она оберегала его.</w:t>
      </w:r>
    </w:p>
    <w:p>
      <w:pPr>
        <w:pStyle w:val="Style12"/>
        <w:rPr/>
      </w:pPr>
      <w:r>
        <w:rPr/>
        <w:t>Пеленашка делается такого размера, чтобы поместиться в ручку малыша, тогда она сможет быть первой игрушкой, которую он будет держать и рассматривать. Делалась она из старых вещей матери, причем без использования ножниц и иглы, чтобы жизнь ребенка не была "резаная и колотая". Кукла вкладывалась в ладошку ребенка в качестве естественного массажера. Сжимая кулачки, малыш сам себе делал массаж всей внутренней поверхности ладони.</w:t>
      </w:r>
    </w:p>
    <w:p>
      <w:pPr>
        <w:pStyle w:val="Style12"/>
        <w:rPr/>
      </w:pPr>
      <w:r>
        <w:rPr/>
        <w:t>Дарить Пеленашку можно женщине, желающей иметь ребенка. Был также обычай класть пеленашку на колени новобрачной, для того, чтобы к женщине пришла Материнская Сил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Elementhand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0"/>
        <w:gridCol w:w="2188"/>
        <w:gridCol w:w="17"/>
      </w:tblGrid>
      <w:tr>
        <w:trPr/>
        <w:tc>
          <w:tcPr>
            <w:tcW w:w="715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9"/>
              <w:gridCol w:w="1621"/>
            </w:tblGrid>
            <w:tr>
              <w:trPr/>
              <w:tc>
                <w:tcPr>
                  <w:tcW w:w="8459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>
                      <w:rStyle w:val="Elementhandle"/>
                    </w:rPr>
                    <w:t xml:space="preserve">КУВАД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1" name="Image2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Кувадка или закрутка - это обрядовая и потешная кукла, и распространена она была почти во всех странах мира. Таких куколок очень много: покосница, младенчик, малышок-голышок, неразлучники, ангелочки - все они просты в изготовлении.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Что такое кувада? Кувада - это древний обряд, связанный с таинством рождения ребёнка. Зарождение жизни - это великая милость и расположение божественных сил.</w: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2" name="Image22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/>
                    <w:t xml:space="preserve">В древности существовал такой обряд «кувады», магия которого связывалась с таинством рождения ребенка. По верованиям наших предков, зарождение ребенка воспринималась как милость и расположение божественных сил. Все технологии изготовления обрядово-обережных кукол просты и не требуют особенных усилий. Но, наверное, нет ничего проще, чем сделать куколку-Кувадку. Попробуем? </w:t>
                    <w:br/>
                    <w:t>Кувадки в разных регионах делались по своему. Бывают Тульские, Вятские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03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2188" w:type="dxa"/>
            <w:tcBorders/>
            <w:tcMar>
              <w:left w:w="15" w:type="dxa"/>
            </w:tcMar>
          </w:tcPr>
          <w:tbl>
            <w:tblPr>
              <w:tblW w:w="2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1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57"/>
              <w:gridCol w:w="9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/>
                  <w:tcMar>
                    <w:top w:w="60" w:type="dxa"/>
                    <w:left w:w="12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14500" cy="1714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" cy="1295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29" t="-28" r="-62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2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2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7" w:type="dxa"/>
                  <w:tcBorders/>
                  <w:tcMar>
                    <w:top w:w="60" w:type="dxa"/>
                    <w:left w:w="12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40.9pt;height:17.9pt" type="#_x0000_t75"/>
                      <w:control r:id="rId48" w:name="DefaultOcxName" w:shapeid="control_shape_0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2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2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2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7" w:type="dxa"/>
                  <w:tcBorders/>
                  <w:tcMar>
                    <w:top w:w="60" w:type="dxa"/>
                    <w:left w:w="12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2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2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7" w:type="dxa"/>
                  <w:tcBorders/>
                  <w:tcMar>
                    <w:top w:w="60" w:type="dxa"/>
                    <w:left w:w="12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27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одержание образовательной деятельности кружка «ВАСИЛИНКА»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6"/>
        <w:gridCol w:w="2554"/>
        <w:gridCol w:w="4984"/>
        <w:gridCol w:w="3685"/>
        <w:gridCol w:w="2552"/>
      </w:tblGrid>
      <w:tr>
        <w:trPr>
          <w:trHeight w:val="109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ц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</w:tr>
      <w:tr>
        <w:trPr>
          <w:trHeight w:val="213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япичной кук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Барыня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ить детей изготавливать традиционные народные куклы; познакомить с их историей и значением; развивать память, глазомер, мышление; воспитывать уважение к народным традициям, желание изготавливать тряпичные кук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ы ткани 20x50 с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ого цвета; плотная ткань 20x20см для туловища; верёвочки 3 шт. по 10см; цвет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инный лоскут светлого цвета для головы; лоскуты для юбки, передника, косы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матривание тряпичных кукол, изготовленных в традициях, сложившихся в народе, современных кукол; игры с куклами.</w:t>
            </w:r>
          </w:p>
        </w:tc>
      </w:tr>
      <w:tr>
        <w:trPr>
          <w:trHeight w:val="256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япичной кук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еснянка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ать учить детей изготавли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диционные народные куклы; познакомить со значением куклы «Веснянк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память, воображение, мышл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уважение к народ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дициям и обряд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сок ткани светлых тонов, ватин или ветошь, верёвочки или нитки, лоскуты для юбки и косы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детей с русскими традициями и обрядами.</w:t>
            </w:r>
          </w:p>
        </w:tc>
      </w:tr>
      <w:tr>
        <w:trPr>
          <w:trHeight w:val="18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япичной кук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Малышок-голы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шок»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ать учить детей изготавли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япичные куклы, объяснять детям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реговое и обрядовое знач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, память, воображение, глазомер;воспитывать уважение к народ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дициям своей Род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сок ткани светл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нов, верёвочки 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тки толстые, нож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матривание игрушек с обереговым знач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77"/>
        <w:gridCol w:w="2977"/>
        <w:gridCol w:w="2835"/>
      </w:tblGrid>
      <w:tr>
        <w:trPr>
          <w:trHeight w:val="2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япичных кук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Кузьма и Демьян»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ить навыки детей по изготов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ю тряпичных кукол, научить делать новые две куклы Кузьму и Демьяна. Познакомить детей с их значением и когда их обычно делали, научить технике продевания. Развивать память, глазомер, мышление, воображение. Воспитывать уважение к народ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ядам и обыча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клы с прошлых занятий, для новых кукол: 2 куска белой, 5-6 кусков темной (коричневой или серой) ткани, 2 куска ткани для фартуков, 2 куска плотной ткани для шапок, нитки, вето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помнить, как из-готавливаются уж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комые дет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япичные кукл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косница», «М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шок-голышок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арыня». Игры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ими куклами.</w:t>
            </w:r>
          </w:p>
        </w:tc>
      </w:tr>
      <w:tr>
        <w:trPr>
          <w:trHeight w:val="2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япичных кук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Кузьма и Демьян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одолжение)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ить навыки по изготовл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япичных кукол, вспомнить ее значение. Развивать память,  глазоме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шление, воображение, мелкую 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рику рук. Учить работать по схе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уважение к народ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ядам и обыча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кусок белой, 2-3 ку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ной (коричневой или серой) ткани, 1 кусок ткани для фартука, 1 кусок плотной ткани для шапок, нитки, вето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помнить, как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авливаются уж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комые дет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япичные кукл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косница», «М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шок-голышок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арыня». Игры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тими куклами.</w:t>
            </w:r>
          </w:p>
        </w:tc>
      </w:tr>
      <w:tr>
        <w:trPr>
          <w:trHeight w:val="24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япичных ку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зелковая кукл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детей с узелковыми куклами, с их изготовлением. Научить детей делать узелковую куклу, учить делать узлы на ткани, учить вязать несколько вариантов кукол (с ногами, в юбочке).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/>
              <w:t>Развивать память, фантазию, воображение, мелкую моторику, глазомер. Воспитывать уважение к традициям русского народа. художественный вкус, глазомер. Воспитывать внимание, аккурат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ямоугольный кусок ткани 20х15 см или квадрат 30х30 см, ткань шёлковая, лоскутики разного цвета и формы для одежды на кук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/р и д/и с куклами Изготовление бумажных кукол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ind w:right="34" w:firstLine="5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Изготовление игрушки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ивка – Бурк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олжать знакомить с техникой  работы с проволокой и пряжей, научить делать каркас вместе с пряжей закрепить умение завязывать двойной узелок, придавая характерный образ поделке. Вызвать интерес  к народным символическим предметам и желание их дел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оток пряжи синего цвета, жёлтая и белая пряжа, рамочка или картон 21х16 см, яркая тесьма для украшения, проволока для каркаса, 2 бусинки дл глаз, ножниц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Символы,  которые приносят счастья». Рисование символических изображений</w:t>
            </w:r>
          </w:p>
        </w:tc>
      </w:tr>
      <w:tr>
        <w:trPr>
          <w:trHeight w:val="19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Изготовление игрушки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«Колокольчи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ить навыки по изготовл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япичных кукол, вспомнить ее значение. Развивать память,  глазоме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шление, воображение, мелкую 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рику рук. Учить работать по схе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уважение к народным</w:t>
            </w:r>
          </w:p>
          <w:p>
            <w:pPr>
              <w:pStyle w:val="Normal"/>
              <w:rPr/>
            </w:pPr>
            <w:r>
              <w:rPr/>
              <w:t>обрядам и обыча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сок ткани светлых тонов, ватин или ветошь, верёвочки или нитки, лоскуты для юбки и косы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ство детей с русскими традициями и обрядами.</w:t>
            </w:r>
          </w:p>
        </w:tc>
      </w:tr>
      <w:tr>
        <w:trPr>
          <w:trHeight w:val="19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зготовление игрушки</w:t>
            </w:r>
            <w:r>
              <w:rPr>
                <w:b/>
                <w:bCs/>
              </w:rPr>
              <w:t xml:space="preserve"> «Крупенич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олжать учить детей изготавли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япичные куклы, объяснять детям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реговое  и обрядовое знач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, память, воображение, глазомер ;воспитывать уважение к народ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дициям своей Род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сок ткани светлых тонов, ватин или ветошь, верёвочки или нитки, лоскуты для юбки и косынки ,кру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Н.В. Телеш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казка о Крупеничке»</w:t>
            </w:r>
          </w:p>
        </w:tc>
      </w:tr>
      <w:tr>
        <w:trPr>
          <w:trHeight w:val="19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зготовление игрушки</w:t>
            </w:r>
            <w:r>
              <w:rPr>
                <w:b/>
                <w:bCs/>
              </w:rPr>
              <w:t xml:space="preserve"> «Неразлучни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ить навыки детей по изготов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ю тряпичных кукол, научить делать. Познакомить детей с их значением и когда их обычно делали, научить технике продевания. Развивать память, глазомер, мышление, воображение. Воспитывать уважение к народ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ядам и обыча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клы с прошлых занятий, для новых кукол: 2 куска белой, 5-6 кусков темной (коричневой или серой) ткани, 2 куска ткани для фартуков, 2 куска плотной ткани для шапок, нитки, ветошь ,веточ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ство детей с русскими традициями и обряд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НАРОДНОЙ КУК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Зерновушки - из зерна нового урожая.</w:t>
        <w:br/>
        <w:t>В октябре - Десятиручка (к Покрову)</w:t>
        <w:br/>
        <w:t>В ноябре - 10 – Параскева пятница, 27 - Филипповку, еще Козьма и Демьян в свой день.</w:t>
        <w:br/>
        <w:t xml:space="preserve">В декабре - 7дек. на Екатерину санницу - Санница, Спиридон-солнцеворот - в конце декабря. Можно делать 22-24 и чуть раньше, чтобы помочь Спиридону солнце на весну повернуть. </w:t>
        <w:br/>
        <w:t>В январе к Рождеству - Коляда, , Окно Радости, Веничек благополучия, Колокольчик, Кубышка денежная, белые Анг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lementhandle">
    <w:name w:val="element_hand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ooanti.lact.ru/uploads/f1/s/5/323/image/1101/324/medium_IMG_732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rooanti.lact.ru/uploads/f1/s/5/323/image/648/114/medium_krup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rooanti.lact.ru/uploads/f1/s/5/323/image/602/660/medium_DSC0040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nrooanti.lact.ru/uploads/f1/s/5/323/image/1101/72/medium_IMG_9594podorozhnitsyi_Leny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rooanti.lact.ru/uploads/f1/s/5/323/image/1054/602/medium_DSC0295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nrooanti.lact.ru/uploads/f1/s/5/323/image/673/167/medium_DSC0256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nrooanti.lact.ru/uploads/f1/s/5/323/image/602/657/medium_DSC0236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nrooanti.lact.ru/uploads/f1/s/5/323/image/1104/827/medium_DSC0080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nrooanti.lact.ru/uploads/f1/s/5/323/image/647/381/medium_IMG_630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nrooanti.lact.ru/uploads/f1/s/5/323/image/994/78/medium_DSC0308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nrooanti.lact.ru/uploads/f1/s/5/323/image/722/597/medium_DSC0287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nrooanti.lact.ru/uploads/f1/s/5/323/image/950/263/medium_DSC03070.jpg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hyperlink" Target="http://www.nrooanti.lact.ru/uploads/f1/s/5/323/image/778/782/medium_DSC02990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nrooanti.lact.ru/uploads/f1/s/5/323/image/679/600/medium_DSC02641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nrooanti.lact.ru/uploads/f1/s/5/323/image/673/115/medium_DSC02538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nrooanti.lact.ru/uploads/f1/s/5/323/image/647/375/medium_stolbushka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nrooanti.lact.ru/uploads/f1/s/5/323/image/723/639/medium_IMG_9860r1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nrooanti.lact.ru/uploads/f1/s/5/323/image/1104/821/medium_DSC02389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nrooanti.lact.ru/uploads/f1/s/5/323/image/605/577/medium_DSC02379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nrooanti.lact.ru/uploads/f1/s/5/323/image/605/599/medium_DSC02381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nrooanti.lact.ru/uploads/f1/s/5/323/image/994/84/medium_DSC03081.JPG" TargetMode="External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13.png"/><Relationship Id="rId48" Type="http://schemas.openxmlformats.org/officeDocument/2006/relationships/control" Target="activeX/activeX1.xml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8:00Z</dcterms:created>
  <dc:creator>Таня</dc:creator>
  <dc:description/>
  <cp:keywords/>
  <dc:language>en-US</dc:language>
  <cp:lastModifiedBy>Таня</cp:lastModifiedBy>
  <dcterms:modified xsi:type="dcterms:W3CDTF">2013-04-19T07:05:00Z</dcterms:modified>
  <cp:revision>1</cp:revision>
  <dc:subject/>
  <dc:title>Работа кружка «ВАСИЛИНКА»</dc:title>
</cp:coreProperties>
</file>