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44"/>
        <w:gridCol w:w="2570"/>
        <w:gridCol w:w="2406"/>
        <w:gridCol w:w="1760"/>
        <w:gridCol w:w="3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19 08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едель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тве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ница</w:t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Бодрящая гимнастика 2Пальчиков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Точечный массаж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ртикуляционная гимнастика упр «Хомячок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резиновых шариков ежиков 2Дыхательная гимнастика 3Дидактическая игра «Телевизо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Хождение по колючим коври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альчиков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очечный массаж 4Дидактическая игра «Кто что слыши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 2Дыхательная гимнастика 3 Гимнастика для глаз 4Артикуляционная   гимнастика УПР «Ступень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ние резиновых шариков ежиков 2Точечный масс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альчиковая гимнастика 4Дидактическая игра « Что где растет»</w:t>
            </w:r>
          </w:p>
        </w:tc>
      </w:tr>
      <w:tr>
        <w:trPr>
          <w:trHeight w:val="3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рогулка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 птицами. Подвижная игра «Прыжки через 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игра «Мы погреемся немнож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ем мелками на асфальт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И «Магазин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строительством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гровое упр «Белые медв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движная игра «Мороз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игра «Под сос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 песк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 небом     Самостоятельная двигательная деятельность Подвижная игра «Зай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на самока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ертуш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 за пче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идумай предложение»» Подвижная игра «Ловкие пень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«Природа  л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 игра «Догони пару» Спортивно игровое упр «Пройди по мости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ыльными пузырями Самотоятельная игровая деятельность</w:t>
            </w:r>
          </w:p>
        </w:tc>
      </w:tr>
      <w:tr>
        <w:trPr>
          <w:trHeight w:val="3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еч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е конструирование «Постройка космического корабля «Беседа на тему «Где надо переходить доро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Скажи наоборо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И «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ДД С Алисой Сережей Даш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гадайкаСРИ «Больница» Дидактическая игра «Так бывает или 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поделки из природ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эмоциональному развитию с Юлей Ленисом Поли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Волшебная политра «Беседа на тему «На опрятность смотреть прият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И «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Мы пришли в г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 работа по развитию мелкой моторики  Димой Машей О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обери картинку» Чтение худ литературы Беседа на тему «Мое н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елк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2:00Z</dcterms:created>
  <dc:creator>comp8</dc:creator>
  <dc:description/>
  <cp:keywords/>
  <dc:language>en-US</dc:language>
  <cp:lastModifiedBy>админ</cp:lastModifiedBy>
  <cp:lastPrinted>2012-10-19T13:15:00Z</cp:lastPrinted>
  <dcterms:modified xsi:type="dcterms:W3CDTF">2014-01-20T18:40:00Z</dcterms:modified>
  <cp:revision>20</cp:revision>
  <dc:subject/>
  <dc:title>Спиши:</dc:title>
</cp:coreProperties>
</file>