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4"/>
        <w:gridCol w:w="2570"/>
        <w:gridCol w:w="2406"/>
        <w:gridCol w:w="1760"/>
        <w:gridCol w:w="3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 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едель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</w:tr>
      <w:tr>
        <w:trPr>
          <w:trHeight w:val="2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тр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зарядки 1 Беседа на тему !Божьи коровки»Муз игра «Дельфины»СРИ «Строители» Индивидуальная работа с Сашей Машей Лизой Егором Учимся составлять короткие расска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зарядки Беседа на тему «Как прошли мои праздничные выходные» Собираем пазлы Дежурство по столов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зарядки Беседа на тему «Вода –живительная влага»СРИ «Магазин» Индивидуальная работа с Даней Антоном  Алисой Учимся описывать картин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зарядки Беседа на тему «Носовой платочек мой –всегда со мной» СРИ «Больница» Чтение рассказов о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зарядки 1Беседа на тему Хлеб- всему голова» Музыкальное упр «Котенька –коток» СРи «Почта» Индивидуальная работа с Машей Вероникой Егором Аней –учимся правильно поьзоваться ножницами</w:t>
            </w:r>
          </w:p>
        </w:tc>
      </w:tr>
      <w:tr>
        <w:trPr>
          <w:trHeight w:val="3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НОД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«Окружающий мир Тема Эти красивые бабочк» Цель Познакомить детей с жизнью бабочек Учить относиться бережно к природе Замечать к красоту окружающейприроды Волочкова стр 542 Физра тема «Хождение по гимнастической скамейке « Цель учить детей сохранять равновесие и правильный шаг при ходьбе по гимнастической скамей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Д Лепка Тема»Цветы на лугу» Цель Учить детей в лепке передать  представление о внешнем виде цветковУчить правильно подбирать цвет пластилина Волочкова стр539 Музыка Тема Музыка ПИ Чайковского Цель Познакомить детей с Великим композитором с его твор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МП ТемаСчет в пределах «5» и обратно Закреплять умение детей сравнивать «Больше-меньше» Шире-уже»  и тд Называть геометрические фигуры Волочкова стр 543 Физра Тема Подвижная игра «Ласточки « Цель Развивать у детей внимание и ловкрс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Тема»Моя дудочка» Цель Подводить детей к сотавлению небольших рассказов по прочитанной сказке Умению отвечать на вопросы- используя уменьшительные прилагательные и существительные*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Д Апликация Тема»Весенний веной! Цель Учить детей оздавать композицию-соствляя цветы из готовых форм Сочетая их по цвету- форме –величине Степанова стр 512 Социальный мир  ТемаМоя Родина» ЦельФормировать первые предтавления о том что такое РодинаПродолжать знакомить детей с  традициями иобыччччччччаями русского народа Волочкова стр567</w:t>
            </w:r>
          </w:p>
        </w:tc>
      </w:tr>
      <w:tr>
        <w:trPr>
          <w:trHeight w:val="3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огул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дугой 1Дидактическая игра «Ктоё что делает» СРИ «Магазин 2 Сажаем цветы на клумб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зером Любуемся красотой озере» Подв игра «Лисички»Игра спеском Убираем палочки и веточки на участ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 за лягушкой подв игра «Прятки» СРИ Семья «Игровое упр «Пингвины» Поливаем цветочную клумб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 за побелкой садовых деревьев Подв игра Салочки» СРИ Магазин»  Насыпаем песочек в песочниц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 за цветущими деревьями Подв игра «Найди себе пару» Дидактическая игра «Скажи ласково» СРИ «Самолеты» Самостоятельная игровая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2:00Z</dcterms:created>
  <dc:creator>comp8</dc:creator>
  <dc:description/>
  <cp:keywords/>
  <dc:language>en-US</dc:language>
  <cp:lastModifiedBy>Гостьlbvf</cp:lastModifiedBy>
  <cp:lastPrinted>2012-10-19T13:15:00Z</cp:lastPrinted>
  <dcterms:modified xsi:type="dcterms:W3CDTF">2013-05-04T08:34:00Z</dcterms:modified>
  <cp:revision>15</cp:revision>
  <dc:subject/>
  <dc:title>Спиши:</dc:title>
</cp:coreProperties>
</file>