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/>
        </w:rPr>
        <w:t xml:space="preserve">                    </w:t>
      </w:r>
      <w:r>
        <w:rPr>
          <w:rFonts w:cs="Times New Roman" w:ascii="Times New Roman" w:hAnsi="Times New Roman"/>
          <w:sz w:val="44"/>
          <w:szCs w:val="44"/>
        </w:rPr>
        <w:t>Группа КП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          </w:t>
      </w:r>
      <w:r>
        <w:rPr>
          <w:rFonts w:cs="Times New Roman" w:ascii="Times New Roman" w:hAnsi="Times New Roman"/>
          <w:sz w:val="44"/>
          <w:szCs w:val="44"/>
        </w:rPr>
        <w:t>Сентябрь 2 неделя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44"/>
        <w:gridCol w:w="2570"/>
        <w:gridCol w:w="2406"/>
        <w:gridCol w:w="1760"/>
        <w:gridCol w:w="33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онедельни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ре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Четвер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ятница</w:t>
            </w:r>
          </w:p>
        </w:tc>
      </w:tr>
      <w:tr>
        <w:trPr>
          <w:trHeight w:val="27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Взрослые-наши друзья»Дидактическая игра «Найди чей домик»Игры с конструктором Индивидуальная работа с Викой БогданомИгра «Найди отличия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Что делают для тебя взрослые людм»Собираем «Мозаику» Работа в уголке природыИндивидуальная  работа с Глебом Настей запоминаем геометрические фигу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на тему «Отец и сын»Беседа по вопросам «Как взрослые относятся к детям»Игры сконструктором Индивидуальная работа с Катей Машей Игра «Что можно что нельз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Как вы ведете себч со взрослыми»Инсценировка сказки»Колобок» Пальчиковый театр Индивидуальная работа по ПДД С Таисеей Дан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вопросам»Зачем и как работают взрослые люди»Обсуждение пословиц о труде СРИ «Парикмахерская Чтение и обсуждение сказки «Гуси лебеди»Индивидуальная работа с Сашей Егором –учимся выразительно рассказывать стихи</w:t>
            </w:r>
          </w:p>
        </w:tc>
      </w:tr>
      <w:tr>
        <w:trPr>
          <w:trHeight w:val="32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Тема «Веселые кегли» ЦельУчить  сохранять равновесиепри ходьбе и беге между предметами Закреплять умение прокатывать мяч между предметами  Худ творчество Рисование Тема Мой взрослый друг»Цель Создавать  рисунок  передавая свои впечатления воспитывать самостоятельность в создании образа Социализация СРИ «Семья»Цель закреплять знания детей о своей семье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Тема «Знакомство» Цель Развивать у детей голос и музыкальный слух Художественное творчество Лепка Тема «Подарок маме» Цель Закреплять Умение детей раскатывать пластилин Подбирая по цвету Создавать композици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Тема «Мои веселые кегли « ЦельЗакреплять умение детей прокатывать мяч двумя руками по полу между кеглями Познание Тема Геометрические фигуры» Цель Закреплять знания детей геометрических фигур Упражнять в сет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ем на уроен музыки»Цель учить детей внимательно слушать музыку Петь протяжно и согласованноКоммуникация Тема Мои друзья взрослые Цель Учить детей эмоционально воспринимать образную основу произведенийУчить  выразительности реч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  Апликация Тема Машина для папы»Цель Учить детей правильно пользоваться клеем и ножницами Создавать композицию из геометрических фигур Познание Тема «Как взрослые сажают растения»Цель Закреплять знания летейо о посадке деревьев и растений Прививать любовь к природе Физкультура на улицеДыхательное упр «Вырасти большой»Подвижная игра «Самолеты»</w:t>
            </w:r>
          </w:p>
        </w:tc>
      </w:tr>
      <w:tr>
        <w:trPr>
          <w:trHeight w:val="30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а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дождем Знакомство с поговорками и пословицами о дожде Дидактическая игра «Закончи предложение»Подвижная игра «Автомобили « Собираем каштаны для подело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очвой Знакомство со стихК Бальмонта «Осень»СРИ «Волк и зайцы» СРИ «Почта» Самостояткльная игровая деятельность дет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красотой озера СРИ «Магазин» Подвижная игра «Солнышко и дождик» Играем в классики Убираем палочки с клумб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листьями Дидаактическая игра «Угадай чей листок»Подв игра 2Догонялки Самостоятельная игровая деятельность Строим домики из пес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рябиной Дидактическая игра «Чей голосок»Подвижная игра «Кошки мышки»Рисуем мелками на асфальте Собираем палочки и веточки на участк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42:00Z</dcterms:created>
  <dc:creator>comp8</dc:creator>
  <dc:description/>
  <cp:keywords/>
  <dc:language>en-US</dc:language>
  <cp:lastModifiedBy>админ</cp:lastModifiedBy>
  <cp:lastPrinted>2012-10-19T13:15:00Z</cp:lastPrinted>
  <dcterms:modified xsi:type="dcterms:W3CDTF">2014-01-20T18:36:00Z</dcterms:modified>
  <cp:revision>17</cp:revision>
  <dc:subject/>
  <dc:title>Спиши:</dc:title>
</cp:coreProperties>
</file>