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3 неделя сентябрь гр КП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4"/>
        <w:gridCol w:w="2570"/>
        <w:gridCol w:w="2406"/>
        <w:gridCol w:w="1670"/>
        <w:gridCol w:w="34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тр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буем-слушаем –трогаем «Беседа на тему Зачем нам зеркало» Чтение сказки «Дюймовочка» Настольные игры»Лото Пазлы»Индивидуальная работя с Сашей Егором Сравнение и нахождение характерных признаков предм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“Зачем мне расческа» Игра «Узнай очем я расскажу» Дидактическая игра «Чьи глаза» СРИ «Я иду в магазин»Индивидуальная работа с Таей Машей  учимся работать ножн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мне нравится не скажу- а покажу»СРИ Магазин Собираем конструктор Работа в уголке природв Инд работа с Глебом Викой Обучаемся выразительно рассказыв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детей с пословицами и поговорками Беседа на тему «Мое настроение» СРИ «Больница Индивидуальна работа с Катей Сашей _обучаемся расскладывать по картинк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иметамиБеседа на тему «Зачем надо чистить зубы» Настольные игры «СРИ «Почта» Индивидуальная работа с Богданом Катей Математическая игра»Найди каких игрушек поровну»</w:t>
            </w:r>
          </w:p>
        </w:tc>
      </w:tr>
      <w:tr>
        <w:trPr>
          <w:trHeight w:val="3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 Тема»»Мои любимые ручки2 ЦельСовершенствовать навыки ходьбы ибегаУчить подбрасывать и ловить мячСоциализация СРИ «Парикмахерская Цель Закреплять знания детей о работе парикмахера  Дать понять зачем мы ходим в парикмахерску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ема№Качели» ЦельУчить  различать музыкуРазвивать музыкальную память  Худ творчество «Рисование Тема»Что нужно для рисования»Цель Развивать умение передавать свои впечатленияво воспитывать самостоятельность в создании образ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Тема Повторение темы»Мои любимые ручки»Добавление пальчиковой гимнастикиПознание Тема «Вгости к веселым гномам»ЦельПомочь детям в  в освоении цвета пространственного расположения Развивать внимание память Определять порядковый 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ема «Лесенка ЦельУчить  самостоятельно ориентироваться в музыкеРазвивать музыкальное воображение Умение различать высокие инизкие звуки Коммуникации Тема»Давайте поговорим»ЦельУчить детей составлять сюжетный рассказВКлючать в него описание внешнего вида персоонажейОбогощать словарный запас посредством диал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 творчество «Лепка» темаЧто мы лепим «цель Познакомить детей с правилами безопасности Приемами работы с пластилином   познание Тема Дождливая погода Цель Закреплять знания детей о разновидности погоды Воспитывать бережное отношение к природе любознательность Физкультура на улице Комплекс 2Цель Упражнять в ходьбе и беге</w:t>
            </w:r>
          </w:p>
        </w:tc>
      </w:tr>
      <w:tr>
        <w:trPr>
          <w:trHeight w:val="3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гул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стьями клена и березы ЦельВоспитывать любовь к природеи заботливое отношениезакреплять знания одеревьях и их жизни  Подв игра «Салочки Дидактическая игра «Что сажают в огороде» Рисование мелками Собираем листья для бук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асекомыми Цель Закреплять знания детей о том как насекомые готовятся к зиме Воспитывать доброжелательность и любовь к природе Подв игра «Прятки» СРИ «Почта» Самостоятельная игровая деятельность детей Собираем желуди для подел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ауками ЦельУточнить  знания о пауке его жизни Дид игра «Кто больше назовет действий»Подв игра»Жуки» Строим город на пес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 в солнечный деньОбобщать рервичные представления об осениВоспитывать интерес к изменениям в природе Подв игра «Кошка и цыплята СРИ «Магазин» Кормим голуб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деревьями ЦельУчить  описывать деревья их характерные признаки Подв игра «Коиарики» СРИ «Детский сад» Самостоятельная игровая деятельность Убираем палочки и веточки с клум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comp8</dc:creator>
  <dc:description/>
  <cp:keywords/>
  <dc:language>en-US</dc:language>
  <cp:lastModifiedBy>USER</cp:lastModifiedBy>
  <cp:lastPrinted>2012-10-19T13:15:00Z</cp:lastPrinted>
  <dcterms:modified xsi:type="dcterms:W3CDTF">2013-10-26T10:48:00Z</dcterms:modified>
  <cp:revision>24</cp:revision>
  <dc:subject/>
  <dc:title>Спиши:</dc:title>
</cp:coreProperties>
</file>