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65" w:before="0" w:after="0"/>
        <w:jc w:val="center"/>
        <w:rPr>
          <w:color w:val="CB4B03"/>
          <w:sz w:val="28"/>
          <w:szCs w:val="28"/>
        </w:rPr>
      </w:pPr>
      <w:r>
        <w:rPr>
          <w:color w:val="CB4B03"/>
          <w:sz w:val="28"/>
          <w:szCs w:val="28"/>
        </w:rPr>
        <w:t>Конспект занятия-игры по ПДД в подготовительной группе</w:t>
      </w:r>
    </w:p>
    <w:p>
      <w:pPr>
        <w:pStyle w:val="Heading1"/>
        <w:spacing w:lineRule="atLeast" w:line="465" w:before="0" w:after="0"/>
        <w:jc w:val="center"/>
        <w:rPr>
          <w:color w:val="CB4B03"/>
          <w:sz w:val="28"/>
          <w:szCs w:val="28"/>
        </w:rPr>
      </w:pPr>
      <w:r>
        <w:rPr>
          <w:color w:val="CB4B03"/>
          <w:sz w:val="28"/>
          <w:szCs w:val="28"/>
        </w:rPr>
        <w:t>«Поможем смешарикам»</w:t>
      </w:r>
    </w:p>
    <w:p>
      <w:pPr>
        <w:pStyle w:val="Style14"/>
        <w:spacing w:lineRule="atLeast" w:line="465" w:before="0" w:after="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знакомление детей с правилами дорожного движения, дорожными знаками и правилами безопасного поведения на дороге.</w:t>
      </w:r>
    </w:p>
    <w:p>
      <w:pPr>
        <w:pStyle w:val="Style14"/>
        <w:spacing w:lineRule="atLeast" w:line="465" w:before="0" w:after="0"/>
        <w:rPr/>
      </w:pPr>
      <w:r>
        <w:rPr>
          <w:rStyle w:val="StrongEmphasis"/>
          <w:color w:val="333333"/>
          <w:sz w:val="28"/>
          <w:szCs w:val="28"/>
        </w:rPr>
        <w:t>Задач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комить с двухсекционным светофором и его сигналами, продолжая знакомство с правилами дорожного движения, дорожными знаками и их назначением. Закрепить знания о правилах безопасного поведения на дорогах, умение различать запрещающие, информационно-указательные и предупреждающие знаки сервиса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познавательных процессов, умения ориентироваться в окружающей обстановке, коммуникативных качеств личности, способности слушать других, выполнять совместные действия дружно и слаженно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навыки осознанного поведения на улице и использования правил дорожного движения в повседневной жизни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игры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1. Введение в игровую ситуацию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ки, давайте возьмемся за руки и подарим друг другу улыбки и хорошее настроение</w:t>
      </w:r>
      <w:r>
        <w:rPr>
          <w:i/>
          <w:iCs/>
          <w:color w:val="333333"/>
          <w:sz w:val="28"/>
          <w:szCs w:val="28"/>
        </w:rPr>
        <w:t>. (все дети и воспитатель встают в круг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дружно за руки возьмемся и друг другу улыбнемся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 дверь стучится почтальон и передает письмо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Интересно, что в письме. Нам пишут смешарики и они просят нас о помощи. Ночью у них в городе пошалила Неразбериха и испортила все дорожные знаки.(Высыпает из конверта разрезанные знаки) Да уж, это беда. Неразбериха считает, что дорожные знаки никому не нужны, потому что все равно никто не знает, что они обозначают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2. Затруднение в игровой ситуации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как вы думаете, что может произойти, если на улицах города не будет дорожных знаков?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мерные ответы детей: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дители не будут знать с какой скоростью можно ехать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ешеходы не смогут перейти дорогу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дители не узнают, где можно заправить и помыть машину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 же мы можем помочь смешарикам навести порядок в городе?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3. Открытие нового способа действия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е ответы детей: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рассказать Неразберихе, что обозначают знаки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4. Воспроизведение нового способа действия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у заходит Неразбериха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расьте! Ну и чего вы меня звали?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Здравствуй, Неразбериха! Ребята хотят тебе рассказать, зачем нужны дорожные знаки и что они обозначают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азбериха. Как будто они знают, зачем эти кружочки, квадратики, треугольнички на палках нужны!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А ты послушай ребят и сама все узнаешь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ся дидактическая игра «Собери знак и расскажи про него». (Дети делятся на 4 группы и собирают знаки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группа. Знак – «Пешеходная дорожка»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е ответы детей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означает, что в этом месте разрешается движение только пешеходам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группа. Знак - «Дети»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е ответы детей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редупреждает водителей о том, что поблизости могут быть дети, нужно быть внимательным и осторожным. Такой знак находится возле школ, детских садов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группа. Это знак – «Движение пешеходов запрещено»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е ответы детей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знак сообщает пешеходам, что в этом месте находиться пешеходам нельзя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группа. «Дорожные работы»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е ответы детей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знак предупреждает, что на этом участке дороги идут дорожные работы, нужно быть внимательным и осторожным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Вот видишь, Неразбериха, сколько дети знают про дорожные знаки и тебе рассказали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азбериха. Дааа. Очень интересно. Ребята, а как можно разделить все дорожные знаки?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прещающие, предупреждающие, разрешающие, информационные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ся игра «Определи знак»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 каждого ребенка лежат карточки с изображением основы дорожного знака. И по основе надо определить, какой знак: предупреждающий, запрещающий, разрешающий или информационный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Ребята, а давайте немного отдохнем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минутка «Дорожная»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Дети читают стихотворение и выполняют соответствующие движения)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а не тропинка, дорога не канава…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рва смотри налево. Потом смотри на право.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налево повернись, другу рядом улыбнись,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ни правою ногой: раз – два - три,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чай головой: раз – два – три.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вверх ты подними и похлопай: раз – два – три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азбериха. А я вам сейчас загадаю загадки ,и вы не сможете их разгадать. (тематические загадки -«Транспорт».С каждой отгаданной загадкой на доску вешают картинку с транспортом.)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чудо светлый дом?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сажиров много в нем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ит обувь из резины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итается бензином.         (Автобус)</w:t>
      </w:r>
    </w:p>
    <w:p>
      <w:pPr>
        <w:pStyle w:val="Style14"/>
        <w:spacing w:lineRule="atLeast" w:line="465" w:before="0" w:after="0"/>
        <w:ind w:left="69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видно повсюду, их видно из окон,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улице движутся быстрым потоком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перевозят различные грузы -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рпич и железо, зерно и арбузы.       (Грузовики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онём рогатым правлю.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этого коня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 забору не приставлю,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адёт он без меня.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конь не ест овса.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о ног - два колеса.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ядь верхом и мчись на нём,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лучше правь рулём.    (велосипед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чится огненной стрелой,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чится вдаль машина.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альет пожар любой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лая дружина.    (Пожарная машина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до-дворник перед нами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ребущими руками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одну минуту сгреб</w:t>
      </w:r>
    </w:p>
    <w:p>
      <w:pPr>
        <w:pStyle w:val="Style14"/>
        <w:spacing w:lineRule="atLeast" w:line="465" w:before="0" w:after="0"/>
        <w:ind w:left="6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громнейший сугроб.    (Снегоуборочная машина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азбериха. Вот это да! Здорово! Все загадки разгадали!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5. Повторение и развивающие задания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А сейчас, Неразбериха, садись с ребятами, поиграем в игру «Веселый светофорик»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кажите, а зачем нужен светофор? (Светофор регулирует движение)</w:t>
      </w:r>
    </w:p>
    <w:p>
      <w:pPr>
        <w:pStyle w:val="Style14"/>
        <w:spacing w:lineRule="atLeast" w:line="465" w:before="0" w:after="0"/>
        <w:rPr/>
      </w:pPr>
      <w:r>
        <w:rPr>
          <w:color w:val="333333"/>
          <w:sz w:val="28"/>
          <w:szCs w:val="28"/>
        </w:rPr>
        <w:t>Слушайте внимательно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загорится красный, сиди тихо – путь опасный; жёлтый если загорится, надо хлопать, не лениться; свет зелёный говорит: “Можно топать – путь открыт!”. Итак, задание понятно? Тогда начинаем!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! Вы были внимательными и у вас все получилось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азбериха. Ребята, нарисуйте в наш городок еще знаки дорожного движения, а то я все знаки в городе испортила. (плачет)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Поможем городу смешариков? Нарисуем знаки дорожного движения?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рисуют знаки дорожного движения по желанию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Итог.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вам понравилось сегодня наша игра?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ольше всего вам понравилось?</w:t>
      </w:r>
    </w:p>
    <w:p>
      <w:pPr>
        <w:pStyle w:val="Style14"/>
        <w:spacing w:lineRule="atLeast" w:line="46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оцениваете свое участие в игре? Активно вы играли?(спросить каждого ребенк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1:00Z</dcterms:created>
  <dc:creator>Zver</dc:creator>
  <dc:description/>
  <cp:keywords/>
  <dc:language>en-US</dc:language>
  <cp:lastModifiedBy>илнар</cp:lastModifiedBy>
  <dcterms:modified xsi:type="dcterms:W3CDTF">2013-11-09T18:24:00Z</dcterms:modified>
  <cp:revision>3</cp:revision>
  <dc:subject/>
  <dc:title>Конспект занятия-игры по ПДД в подготовительной группе</dc:title>
</cp:coreProperties>
</file>