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АТЕМАРСКИЙ ДЕТСКИЙ САД № 1 «ТЕРЕМОК» ЛЯМБИРСКОГО МУНИЦИПАЛЬНОГО РАЙОНА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:                                                                                               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ЕДАГОГИЧЕСКОМ СОВЕТЕ №                                                         ЗАВЕДУЮЩЕЙ МБ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______________                                                           ЛЯЛИЧКИНОЙ С.В.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НОВАЦИОННЫЙ ПЕДАГОГИЧЕСКИЙ ПРОЕКТ</w:t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  <w:t>«</w:t>
      </w:r>
      <w:r>
        <w:rPr>
          <w:sz w:val="44"/>
          <w:szCs w:val="44"/>
          <w:u w:val="single"/>
        </w:rPr>
        <w:t>Интеллектуальное развитие детей посредством дидактических игр</w:t>
      </w:r>
      <w:r>
        <w:rPr>
          <w:sz w:val="44"/>
          <w:szCs w:val="44"/>
        </w:rPr>
        <w:t>»</w:t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954" w:hanging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54" w:hanging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54" w:hanging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54" w:hanging="425"/>
        <w:jc w:val="both"/>
        <w:rPr>
          <w:sz w:val="36"/>
          <w:szCs w:val="36"/>
        </w:rPr>
      </w:pPr>
      <w:r>
        <w:rPr>
          <w:sz w:val="36"/>
          <w:szCs w:val="36"/>
        </w:rPr>
        <w:t>Выполнила:</w:t>
      </w:r>
    </w:p>
    <w:p>
      <w:pPr>
        <w:pStyle w:val="Normal"/>
        <w:ind w:left="5954" w:hanging="425"/>
        <w:jc w:val="both"/>
        <w:rPr>
          <w:sz w:val="36"/>
          <w:szCs w:val="36"/>
        </w:rPr>
      </w:pPr>
      <w:r>
        <w:rPr>
          <w:sz w:val="36"/>
          <w:szCs w:val="36"/>
        </w:rPr>
        <w:t>Антошкина П.Ф.</w:t>
      </w:r>
    </w:p>
    <w:p>
      <w:pPr>
        <w:pStyle w:val="Normal"/>
        <w:ind w:left="5954" w:hanging="425"/>
        <w:jc w:val="both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 xml:space="preserve">воспитател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атегории</w:t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Актуальность проблемы. </w:t>
      </w:r>
      <w:r>
        <w:rPr>
          <w:sz w:val="28"/>
          <w:szCs w:val="28"/>
        </w:rPr>
        <w:t>Дидактическая игра – это многоплановое, сложное педагогическое явление: она является и игровым методом обучения и самостоятельной игровой  деятельностью, и средством всестороннего воспитания личности ребенка, писал А.К. Бондаренк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формируются все стороны личности ребенка, происходят значительные изменения в псих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 дошкольники воспроизводят всё то, что они видят вокруг себя в жизни и деятельности взрослы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овой деятельности формируются многие положительные качества ребенка, интерес и готовность к предстоящему учению, развиваются познавательные способ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важна и для того, чтобы сделать его настоящую жизнь полной и счастливой.  Руководя игрой, педагог воспитывает активное стремление делать что-то, узнавать, искать, проявлять усилие и находить, обогащать духовный мир детей. А это всё содействует умственному и общему развитию. Этой цели и служат дидактические иг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даёт возможность решать различные педагогические задачи в игровой форме, наиболее доступной для до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ость дидактических игр заключается в том, что они создаются в обучающих целях. Благодаря их использованию можно добиться более прочных и осознанных знаний, умений и навыков. Дидактическая игра будет детское воображение. Создаёт приподнятое настроен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я практика и теоретические исследования по изучению данного вопроса, свидетельствуют о том, что игровая деятельность как форма обучения отвечает актуальной задач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ки русской педагогики В.А. Сухомлинский, К.Д. Ушинский и А.С. Макаренко в своих творческих работах и практическом опыте уделяли особое место игре, отмечая её благотворные воспитательные, обучающие и развивающие возможности и указывали на разработки игр для дошкольников. Это высказывание имеет актуальный смысл и для сегодняшнего д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онимания значения дидактических игр вытекают следующие  требования к ни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ждая дидактическая игра должна давать упражнения, полезные для умственного развития детей и их воспита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дидактической игре обязательно наличие увлекательной задачи, решение которой требует умственного усилия, преодоления некоторых трудностей. К дидактической игре, как и по всякой другой относятся слова А.С. Макаренко: «Игра без усилия, игра без активной деятельности – всегда плохая игра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дактизм в игре должен сочетаться с занимательностью, шуткой, юморо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лечение игрой мобилизует умственную деятельность, облегчает выполнение задач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 исследования –</w:t>
      </w:r>
      <w:r>
        <w:rPr>
          <w:sz w:val="28"/>
          <w:szCs w:val="28"/>
        </w:rPr>
        <w:t xml:space="preserve"> теоретически обосновать и практически реализовать эффективность применения дидактических игр направленных на  интеллектуальное развитие детей дошкольного возрас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были выдвинут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роль дидактической игры как одной из форм организации обучения детей в детском саду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ить степень эффективности проведения дидактических игр и их влияние на развитие интеллектуальных способностей детей дошкольного возрас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>– является воспитательно – образовательный  процесс в ДО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систематическое исследование дидактических игр, направленных на всестороннее развитие личности ребён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Гипотеза исследования.</w:t>
      </w:r>
      <w:r>
        <w:rPr>
          <w:sz w:val="28"/>
          <w:szCs w:val="28"/>
        </w:rPr>
        <w:t>Мы предположили, что включение дидактических игр в воспитательно – образовательный процесс будет способствовать наилучшему развитию   интеллектуальных способностей дошкольников и окажет положительное влияние на развитие познавательной деятельности детей в цел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анализ литературных источников по проблеме исследован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наблюдение за детьми в ходе занятий и в свободной деятельност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 комбинирование дидактических игр в процессе обучен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развития дет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дидактических игр в самостоятельную деятельность дошкольников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кетирование, консультации, беседы с родителями, проведение праздник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 учитывать содержание базовой программы детского сада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ильное определение главной цели дидактической игры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сохранять положительно – эмоциональный стиль отношений между взрослыми и детьми на занятии, учитывать возрастные, индивидуальные и психологические особенности дете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использовать в дидактических играх развивающие упражнения, физкультминут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:</w:t>
      </w:r>
      <w:r>
        <w:rPr>
          <w:sz w:val="28"/>
          <w:szCs w:val="28"/>
        </w:rPr>
        <w:t xml:space="preserve"> заключается в том, что дидактическая игра рассмотрена как вид деятельности раннего уровня психического развития ребенка и как одно из наиболее действенных средств формирования у него представлений об окружающем мир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значимость </w:t>
      </w:r>
      <w:r>
        <w:rPr>
          <w:sz w:val="28"/>
          <w:szCs w:val="28"/>
        </w:rPr>
        <w:t>состоит в том, чтобы определить влияние игры на процесс обучения и на процесс формирования знаний, умений и навыков и будет способствовать созданию у ребенка целостного представления об объекте изуч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исследования состоит в том, что дидактические игры вносят существенный вклад в совершенствование процесса формирования интеллектуального развития, повышению уровня умственной и социальной подготовленности детей к жизни и активизации их психического развития в целом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ывая особенности формирования разных видов мышления дошкольников, применяется большое количество наглядного и атрибутного материала (демонстрационный, раздаточный и игровой)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различных настольно – печатных игр: лото, домино, парные картинки, кубики, словесные игры, игры на выделение и классификацию качества предмет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позволяют совершенствовать содержание и повышать качество воспитательно – образовательной работы с деть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знавательная значимость</w:t>
      </w:r>
      <w:r>
        <w:rPr>
          <w:sz w:val="28"/>
          <w:szCs w:val="28"/>
        </w:rPr>
        <w:t xml:space="preserve"> состоит в том, что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работе с детьми используются методы и приемы продуктивного характера (проблемные ситуации, логические задачи, моделирование и т.д.)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и игровых действий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меняется личностном – ориентированный подход к процессу подготовки игры, организации её провед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 </w:t>
      </w:r>
      <w:r>
        <w:rPr>
          <w:sz w:val="28"/>
          <w:szCs w:val="28"/>
        </w:rPr>
        <w:t>к концу реализации проек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веденной работы свидетельствует о том, что своевременное и правильное применение дидактических игр в воспитательной практике обеспечивает решение задач в наиболее приемлемой для детей форме. Дидактические игры создают своеобразный микроклимат для развития творческих сторон интеллекта ребенка. При этом разные игры развивают разные интеллектуальные качества: внимание, память особенно зрительную; умение находить зависимости и закономерности, классифицировать и систематизировать материал; способность комбинированию, т.е. умение создавать новые комбинации из имеющихся элементов, деталей, предметов; умение находить ошибки  и недостатки; пространственное представление и воображение, способность предвидеть результаты своих действий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эти качества составляют то, что называется сообразительностью, изобретательностью, творческим складом мышл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способствуют подготовке дошкольников к обучению в школе; развивают умение внимательно слушать педагога, быстро находить нужный ответ, точно и чётко формировать свои мысл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етрадиционных способов поможет расширить технический диапазон возможностей детей, а так же обеспечит высокий уровень эмоциональности и творческой активности дет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гровых технологий в режиме дня через все виды деятельности позволяет максимально реализовать задачи развития, воспитания и обучения детей дошкольного возрас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ОБРАЗОВАТЕЛЬНОГО ПРОЕК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02"/>
        <w:gridCol w:w="2475"/>
        <w:gridCol w:w="238"/>
        <w:gridCol w:w="415"/>
        <w:gridCol w:w="149"/>
        <w:gridCol w:w="1672"/>
        <w:gridCol w:w="196"/>
        <w:gridCol w:w="165"/>
        <w:gridCol w:w="146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ероприятий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ре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  <w:lang w:val="en-US"/>
              </w:rPr>
              <w:t>I</w:t>
            </w:r>
            <w:r>
              <w:rPr>
                <w:b/>
                <w:sz w:val="34"/>
                <w:szCs w:val="34"/>
              </w:rPr>
              <w:t xml:space="preserve"> ЭТАП – аналитико – прогностический (подготовительный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ормативно-правовой базы и психолого-  педагог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передового педагогического опыта  по проблеме развития интеллектуально-творческих способ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инновационных образовательных технологий и анализ программ по пред школьному 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валификации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явление  уровня развития интеллектуально- творческих способностей детей 3-7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перспективного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роведение диагностики интеллектуально-творческих способ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ние соответствующей предметно-развивающей среды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работы по проекту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II</w:t>
            </w:r>
            <w:r>
              <w:rPr>
                <w:b/>
                <w:sz w:val="34"/>
                <w:szCs w:val="34"/>
              </w:rPr>
              <w:t xml:space="preserve"> ЭТАП – рабочий (внедренчески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– работа с детьми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личностн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и 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удесный мешоче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ошиб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больше вспомни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/и «Что было до 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знай чей л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игруш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похожу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сскажи про свой уз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астерская ковр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Худож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утешествие по комнате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утешеств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Где что можно дел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ешеходы и транспор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орожные зна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авила повед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светоф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Говорящие дорожные зна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най и выполняй правила движения».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ложи уз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м похожи, чем отличаются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портсмены строятс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акая фигура следующая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рав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ошиб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е ошибис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па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ходства-отлич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изменилось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огда это бывает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Где что лежи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Подбери по форме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/и «Какой цифры не стало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ойди к доми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нестандартную фигу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етрушка, угадай мою игруш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группу одним слов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м отличаются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го не стало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изменилось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хвалялись звер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удесный мешоче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знай по описани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Лабирин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правиль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ласко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денем куклу на прогул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части предмет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лины помощн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еобычная песенк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 что это похож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олшебная кра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бук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скрась по образц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ольшие - маленьк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орису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Чего не хватает?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узыкан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гадай инструмен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быстре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елай как 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чись танцев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узыкальные загадки».</w:t>
            </w:r>
          </w:p>
        </w:tc>
      </w:tr>
      <w:tr>
        <w:trPr>
          <w:trHeight w:val="645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ы занятий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на развитие речи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устите в теремок</w:t>
            </w:r>
            <w:r>
              <w:rPr>
                <w:i/>
                <w:sz w:val="28"/>
                <w:szCs w:val="28"/>
              </w:rPr>
              <w:t>»,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дбери по форме»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 назовёт?»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чи предложение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оже – не похоже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йдёт – пусть возьмёт»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на ориентировку в пространстве: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игрушку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охожую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комнате»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i/>
                <w:sz w:val="28"/>
                <w:szCs w:val="28"/>
              </w:rPr>
              <w:t>Игры по безопасности: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транспорт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что можно делать?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за и вред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знак спрятан?»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для развития художественного творчества: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букет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исуй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не хватает?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ась по образцу»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с геометрическими фигурами, цифрами: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ая мозаика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по форме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 назовёт?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ерём цифры»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умай число»,</w:t>
              <w:br/>
              <w:t>«Сосчитай, не ошибись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по ознакомлению детей с окружающим: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шютисты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еловка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звал?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для кукол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 чего сделано?»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и понимать короткие рассказ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эмоциональную отзывчивос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развитию у детей представлений о цвете, форме и величине предметов через яркий образ и игровую деятельнос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творческую активность, наблюдательность, детское воображение, мышление, реч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пространственное представление, смекалку, сообразительнос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пространственные представления(слева, справа, вверху, внизу, впереди, сзади(за), далеко, близко, между, рядо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двигаться в заданном направлении, меняя его по сигна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правилах дорожного движ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различать проезжую часть дороги, тротуар, обочин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элементар- ные  представления о способах взаимодействия с растениями и животны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облюдать правила безопасного передвижения в помещен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 с правилами поведения в лес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изображения, используя выразительные средства: основные цвета и их оттенки, а также природный и бросовый материа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эстетические чувства на  материале произведений народного творчест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рисовать любую игрушк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ознавательные способ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геометрических фигур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умении различать и правильно называть геометрические фигуры  (круг, овал, треугольник, квадрат, прямоугольник, подвести к пониманию того, что квадрат и прямоугольник являются разновидностями четырёхугольни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онятие об образовании чисел в пределах 10;</w:t>
              <w:br/>
              <w:t>-знакомить с цифрами в пределах 10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понятия о том, что предмет можно разделить на несколько час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равнивать и группировать предмет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умение выделять характерные признаки предме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 использовать предметы в быту и в труде в соответствии с их назначением;</w:t>
              <w:br/>
              <w:t>-развивать слух, внимание и навыки звукоподраж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огласовывать движения со звук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ерес к музыкальным инструмента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лубить представления детей о различных материалах, из которых сделаны окружающие их предметы: металл, дерево, стекло, пластмас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эпизодов сказо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 детьми сказки по схем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игровая деятельнос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 вне занят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игровая деятель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год работы по проект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ладший дошкольный возраст)</w:t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 год работы по проекту</w:t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арший дошкольный возраст)</w:t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– работа с родителями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дварительная работ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просов родителей по организации учебно-воспитательной работы с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бесе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едагогической культуры родителе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родительского опыта по развитию интеллектуально -  творческих способностей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бесе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Успехи детей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остижений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 БЛОК – работа с педагог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ступление на педагогическом совет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й культуры педагогического коллект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презент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ступление на РМО, на конференции в МРИ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«Мастер - класс», публик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III</w:t>
            </w:r>
            <w:r>
              <w:rPr>
                <w:b/>
                <w:sz w:val="34"/>
                <w:szCs w:val="34"/>
              </w:rPr>
              <w:t xml:space="preserve"> ЭТАП – коррекционный (внедренчески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ализ и корректировк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тировка содержания методов и приемов работы с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учебного года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  <w:lang w:val="en-US"/>
              </w:rPr>
              <w:t>IV</w:t>
            </w:r>
            <w:r>
              <w:rPr>
                <w:b/>
                <w:sz w:val="34"/>
                <w:szCs w:val="34"/>
              </w:rPr>
              <w:t xml:space="preserve"> ЭТАП – обобщающ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2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зработка методических рекомендаций для всех возрастных груп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ловий, обеспечивающих наиболее успешное освоение детьми практических и умственных действий, лежащих в основе развития творческих способностей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публикации, взаимопосещения, обмен опытом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учебного года</w:t>
            </w:r>
          </w:p>
        </w:tc>
      </w:tr>
      <w:tr>
        <w:trPr>
          <w:trHeight w:val="927" w:hRule="atLeast"/>
        </w:trPr>
        <w:tc>
          <w:tcPr>
            <w:tcW w:w="2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Анализ и обобщение материала, составление отчетов, подготовка материала к печа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дошкольного возраста 3-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я, что для успешного освоения программы дошкольного обучения, нужно не только знать, но и последовательно и доказательно мыслить, догадываться, догадываться, проявлять умственное напряжение и проводив работу по развитию интеллектуальных способностей детей пришла к следующему выводу: проведение дидактических игр способствует умственному развитию способностей дет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к концу выпускного года сформировались такие мыслительные умения и способности, которые помогут ему в будущем легко освоить новое. Развились такие свойство как объем внимания и памяти, воображение, способность рассуждать, мыслить математическими символами, гибкость мыслительных процессов, стремление к ясности, простоте, экономичности и рациональности решений. Выработались умение целенаправленно владеть волевыми усилиями, устанавливать правильные отношения со сверстниками и взрослыми. Сформировались умения планировать свои действия, осуществлять решение в соответствии с заданными правилами и алгоритмами, проверять свои действия. Легко переносят усвоенный опыт в новые ситуации.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Позитивная динамика развития воспитанников за последние 3 года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азвития умственных способностей на современном этапе, возможно при проведении строгого анализа уровня знаний детей. В течение всей педагогической деятельности я провожу диагностику развития умственных способностей детей в начале и в конце учебного года, для выявления стартовых возможностей детей при осуществлении образовательного процесса. Осуществляю личностно – ориентированную модель образования, используя идею: «Не рядом, не над, а вместе». Целью образования является разносторонне – развитая, свободная, самобытная, творческая личность. Основной программой, реализуемой в ДОУ, обеспечивающей целостность воспитательно-образовательного процесса является программа «Детство» и др. Благодаря использованию эффективных методов и приемов, таких как: моделирование, проектирование, опыты и экспериментирование, веселые игровые упражнения, а также современные интеллектуальные игры, заметно повышается результативность воспитательно - образовательного процесса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результаты мониторинга интеллектуального развития детей через дидактическую игру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3 го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6"/>
        <w:gridCol w:w="621"/>
        <w:gridCol w:w="776"/>
        <w:gridCol w:w="621"/>
        <w:gridCol w:w="776"/>
        <w:gridCol w:w="605"/>
        <w:gridCol w:w="776"/>
        <w:gridCol w:w="621"/>
        <w:gridCol w:w="776"/>
        <w:gridCol w:w="620"/>
        <w:gridCol w:w="776"/>
        <w:gridCol w:w="605"/>
        <w:gridCol w:w="776"/>
        <w:gridCol w:w="620"/>
        <w:gridCol w:w="776"/>
        <w:gridCol w:w="621"/>
        <w:gridCol w:w="776"/>
        <w:gridCol w:w="416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-2011 уч.г. (спис. 25)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-2012 уч.г. (спис. 25)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-2013 уч.г. (спис. 25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идактические иг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детей: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0 - 2011 уч. год (средняя группа) – 25 человек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1 - 2012 уч. год (старшая группа) – 25 человек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2 - 2013 уч. год (подготовительная группа) – 24 человек</w:t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ИНТЕЛЛЕКТУАЛЬНОГО РАЗВИТИЯ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РЕЗ ДИДАКТИЧЕСКУЮ ИГРУ ЗА 3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352.85pt" filled="f" o:ole="">
            <v:imagedata r:id="rId3" o:title=""/>
          </v:shape>
          <o:OLEObject Type="Embed" ProgID="Excel.Sheet.12" ShapeID="ole_rId2" DrawAspect="Content" ObjectID="_1201805459" r:id="rId2"/>
        </w:objec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Антохина А.В. «Дидактические игры и их роль в старшем дошкольном возрасте», М., 1999 г.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Дьяченко О.М., Лаврентьева Т.В. «Психологическое развитие дошкольников» - М., 1984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Жуковская Р.И. «Развитие интересов детей в творческих играх»// Дошкольное воспитание – 1999 г. № 10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Иванова Н.И. «Воображение и творчество детей»//Дошкольное воспитание – 1997 г. № 10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 Косенко Н.Т. «Формирование творческой активности в игре»// Дошкольное воспитание – 1999 г. № 12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 Пидкасистый П.И. «Технология игры в обучении» - М., Просвещение, 1992 г.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 Савенков Л.И. «Детская одаренность в познавательной сфере»// Дошкольное воспитание – 1988 г., № 5-6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мяшкина Н.И. «Значение дидактических игр и заданий при обучении грамоте»// Начальная школа, 1997 г. № 2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Швайко Г.С. «Игры и игровые упражнения для развития речи и ума», М., 1998 г.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Эльконин Д.Б. «Символика и её функции в игре детей»// Дошкольное воспитание –1966 г., № 3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35:00Z</dcterms:created>
  <dc:creator>One</dc:creator>
  <dc:description/>
  <cp:keywords/>
  <dc:language>en-US</dc:language>
  <cp:lastModifiedBy>Пользователь</cp:lastModifiedBy>
  <cp:lastPrinted>2014-01-20T08:53:00Z</cp:lastPrinted>
  <dcterms:modified xsi:type="dcterms:W3CDTF">2014-01-20T06:01:00Z</dcterms:modified>
  <cp:revision>14</cp:revision>
  <dc:subject/>
  <dc:title/>
</cp:coreProperties>
</file>