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оминирующая гиперопек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ОДИТЕЛЬ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Чрезмерно внимателен к ребенку, но при этом мелочно контролирует его, предъявляя много запретов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билие требований, указаний, наставлений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граничивает инициативу ребенка, поправляет его, не прислушивается к пожеланиям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Дает много негативных оцен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БЕНОК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Несамостоятельный, нерешительный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Не может постоять за себя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Часто тревожный и с заниженной самооценкой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В подростковом возрасте могут проявляться протестные реак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ипичные трудности: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ебенок занимает ведомую, подчиненную позицию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Упрямство, капризы и страхи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Поведенческие проблемы: грубит, не слушается и т.д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ратегии работы: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Помочь родителю увидеть потребности ребенка 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Научить родителя прислушиваться к мнению ребенка и давать ему возможность делать выбо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ahoma" w:hAnsi="Tahoma" w:cs="Tahoma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ahoma" w:hAnsi="Tahoma" w:cs="Tahoma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ahoma" w:hAnsi="Tahoma" w:cs="Tahoma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ahoma" w:hAnsi="Tahoma" w:cs="Tahoma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ahoma" w:hAnsi="Tahoma" w:cs="Tahoma"/>
    </w:rPr>
  </w:style>
  <w:style w:type="character" w:styleId="WW8Num2z0">
    <w:name w:val="WW8Num2z0"/>
    <w:qFormat/>
    <w:rPr>
      <w:rFonts w:ascii="Tahoma" w:hAnsi="Tahoma" w:cs="Tahoma"/>
    </w:rPr>
  </w:style>
  <w:style w:type="character" w:styleId="WW8Num3z0">
    <w:name w:val="WW8Num3z0"/>
    <w:qFormat/>
    <w:rPr>
      <w:rFonts w:ascii="Tahoma" w:hAnsi="Tahoma" w:cs="Tahoma"/>
    </w:rPr>
  </w:style>
  <w:style w:type="character" w:styleId="WW8Num4z0">
    <w:name w:val="WW8Num4z0"/>
    <w:qFormat/>
    <w:rPr>
      <w:rFonts w:ascii="Tahoma" w:hAnsi="Tahoma" w:cs="Tahom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06:32:00Z</dcterms:created>
  <dc:creator>SH-997-43</dc:creator>
  <dc:description/>
  <cp:keywords/>
  <dc:language>en-US</dc:language>
  <cp:lastModifiedBy>SH-997-43</cp:lastModifiedBy>
  <dcterms:modified xsi:type="dcterms:W3CDTF">2010-03-09T07:31:00Z</dcterms:modified>
  <cp:revision>5</cp:revision>
  <dc:subject/>
  <dc:title/>
</cp:coreProperties>
</file>