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8"/>
                  <w:szCs w:val="28"/>
                  <w:lang w:eastAsia="ru-RU"/>
                </w:rPr>
                <w:t>Конспект непосредственно образовательной деятельности в средней группе, проводимой в рамках дополнительного образования по здоровьесберегающему курсу «Берегите зубы», на тему «Гномик - сладкоежка»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503" w:firstLine="22144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прививать детям культурно – гигиенические навыки, умение правильно ухаживать за зубами и ротовой полостью, уточнить и дополнить знания детей о здоровой пище, здоровом образе жизни. Развивать интерес к познанию своего организма, чистоплотность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едшествующая работа: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ы о зубах и зубной щетке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Беседы с родителями на тему «Прививайте детям культурно – гигиенические навыки»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зубного врача с детьми и родителями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Ежедневная чистка детьми зубов после завтрака в детском саду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атериал к заняти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на тему «Здоровый образ жизни»; экологическое панно; картинки для работы на панно: белка, заяц, бобер, гном, орех, морковка, кочан капусты, конфета, торт, пирожное, ожившие зубная щетка, зубная паста; таблица «Как правильно чистить зубы»; муляжи овощей, фруктов, конфет, игрушки – продукты из игры «Магазин»; витамины для детей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Ход занятия: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ята, сегодня мы поговорим с вами о нашем здоровье. Рассмотрите иллюстрации и скажите, пожалуйста, что надо делать, чтобы быть здоровыми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матривая иллю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: чистить зубы, мыться, закаляться, делать зарядку по утрам, заниматься спортом, вовремя ложиться спать, есть овощи, фрукты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ходит доктор Айболит: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! Я услышал, что здесь говорят о здоровье и решил заглянуть к вам. Знаете ли вы, ребята, что в нашем организме все взаимосвязано? Для чего, например, нам нужны уши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ши нужны, чтобы слышать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что плохо влияет на слух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ум, крики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равильно! А зачем человеку нос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с нужен, чтобы дышать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жно дышать и через рот, но через рот в горло попадает холодный воздух, а проходя через нос, воздух успевает согреться. Кроме того, через рот к нам могут попасть микробы, а нос очищает воздух. А знаете ли вы, зачем человеку глаза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а нужны, чтобы видеть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мы можем беречь зрение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льзя много смотреть телевизор, долго играть в компьютерные игры. Когда рисуешь, смотришь картинки, надо включать свет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еще наши дети умеют делать гимнастику для глаз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лазная гимнастика с использованием тренажера « Восьмерка». ( Методика профессора Базарного В.Ф.)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гимнастику для рук, ног, туловища вы делаете?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изкультурная минут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утром рано встали и зарядку делать стали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уки вперед, вверх, в стороны, вниз)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лонялись, приседали, повороты делал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движения соответствуют тексту)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ребята вырастали (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уки через стороны поднимают вверх, приподнимаясь на носочках)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льными и смелыми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руки в стороны, на пояс)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лодцы, ребята! Ответьте мне на такой вопрос: зачем человеку зубы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убы нужны, чтобы жевать пищу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можно глотать пищу кусочками, не пережевывая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т, это вредно для желудка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Дети, я хочу вам рассказать одну историю про зубы. И Вы, доктор, тоже послушайте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Дети подходят к экологическому панно)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выставляя соответствующие картинки на пан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елочке нужны острые зубки, чтобы грызть орешки; заяц любит морковку, капусту. А в лесу он чем питается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рой деревьев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. Слушайте дальше. У бобра такие острые сильные зубы, что он ими перегрызает ствол дерева, чтобы построить плотину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этот маленький гномик считает, что ему зубы нужны, чтобы кушать разные сладости: конфеты, пирожные, тортики. Как думаете, прав ли гномик? Что произойдет с его зубами, если он будет есть много сладкого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гнома заболят зубы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Кто знает, что такое кариес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риес – зубная болезнь. Это значит, что в зубе появилась дырка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Что надо делать, чтобы не было кариеса?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до чистить зубы 2 раза в день – утром после завтрака и вечером после ужина, после каждого приема пищи надо полоскать рот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! И еще, чтобы не возник кариес, 2 раза в год надо ходить к стоматологу на проверку. Мы говорили, что сладкое вредно для зубов. А какая пища полезна зубам?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идактическая игра « Принеси из тарелки полезный продукт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 Дети по очереди подходят к тарелке, берут продукт, называют, объясняют свой выбор. Затем вместе с воспитателем смотрят и называют, что осталось в тарелке: конфеты, семечки, шоколад и т.д.) 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имическая гимнастика « Улыбнись».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выставляя на панно картинки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т они пришли Зубная Щетка и Зубная Паста! Они наши помощники в борьбе с кариесом. И тебе, гномик, они тоже помогут!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ети с воспитателем рассматривают таблицу « Как правильно чистить зубы». </w:t>
            </w:r>
          </w:p>
          <w:p>
            <w:pPr>
              <w:pStyle w:val="Normal"/>
              <w:spacing w:lineRule="auto" w:line="240" w:before="130" w:after="19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октор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бята, я хочу вас угостить витаминами, они очень полезны для здоровья.</w:t>
            </w:r>
          </w:p>
          <w:p>
            <w:pPr>
              <w:pStyle w:val="Normal"/>
              <w:spacing w:lineRule="auto" w:line="240" w:before="130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ктор Айболит прощается с детьми. Воспитатель подводит итог занятия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72918B"/>
      <w:u w:val="none"/>
    </w:rPr>
  </w:style>
  <w:style w:type="character" w:styleId="Extravotecount1">
    <w:name w:val="extravote-cou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3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doshkolnoe-obrazovanie/konspekt-neposredstvenno-obrazovatelnoi-deiatelnosti-v-srednei-gruppe-provodimoi-v-ramkakh-dopolnitelnogo-obrazovaniia-po-zdorovesberegaiushchemu-kursu-beregite-zuby-na-temu-gnomik-sladkoezh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27:00Z</dcterms:created>
  <dc:creator>Кристина</dc:creator>
  <dc:description/>
  <dc:language>en-US</dc:language>
  <cp:lastModifiedBy>Кристина</cp:lastModifiedBy>
  <dcterms:modified xsi:type="dcterms:W3CDTF">2012-10-21T15:31:00Z</dcterms:modified>
  <cp:revision>1</cp:revision>
  <dc:subject/>
  <dc:title/>
</cp:coreProperties>
</file>