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БДОУ Детский сад комбинированного вида № 23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Долгопру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ланировани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ты с родителями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воспитанник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72"/>
          <w:szCs w:val="72"/>
        </w:rPr>
        <w:t>средней группы</w:t>
      </w:r>
      <w:r>
        <w:rPr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 xml:space="preserve">Подготовила  воспитатель </w:t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.А.Учкин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/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5"/>
        <w:gridCol w:w="1305"/>
        <w:gridCol w:w="2760"/>
      </w:tblGrid>
      <w:tr>
        <w:trPr>
          <w:trHeight w:val="8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формить родительский уголок, подготовка материала к групповому родительскому собранию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бота в родительском комитете по поводу приобретения необходимого для занятий в учебном го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-2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8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мятка родителям по адаптации детей в детском саду: «Общие рекомендации», «Требование  к внешнему виду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-2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ндивидуальные беседы с родителями «Почему ребёнок не хочет идти в ДОУ», «Воспитание навыков самостоятельности детей дома», «Поощрение и наказание ребёнка в семье»,  «Как реагировать на истерики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чение меся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8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иагностика род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1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сультация родителей на тему: «Как учить ребёнка самостоятельно одеваться», «Культурно-гигиенические навыки, их значение в развитие ребён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44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рупповое родительское собрание на тему: «Очень многое мы можем, очень многое умеем!»  План проведе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авила поведения в ДОУ (памятки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Формирование навыков самостоятельности и самообслуживан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Дискуссия с родителями на тему: «Какими Вы хотите видеть своего ребенка, когда он вырасте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ешение родителями педагогических ситуаций, обмен опыт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16"/>
        <w:gridCol w:w="1432"/>
        <w:gridCol w:w="3038"/>
      </w:tblGrid>
      <w:tr>
        <w:trPr>
          <w:trHeight w:val="4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папки-передвижки – «Как выбрать средство от простуды и гриппа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беседы с каждым родителем о своевременной оплате за детский сад, «Учимся просить прощение»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родителей на тему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«Что читать дошкольнику?», «Учимся  правильно дышать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чение месяц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15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рисунков и поделок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ень дивная пора!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чение месяц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1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 с родительским комитетом по поводу проведения дос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72"/>
        <w:gridCol w:w="1286"/>
        <w:gridCol w:w="2728"/>
      </w:tblGrid>
      <w:tr>
        <w:trPr>
          <w:trHeight w:val="4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8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дивидуальные беседы с каждым родителем: «Развитие детей на основе дидактических игр », «Развитие мелкой моторики рук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чение месяц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советы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Развиваем речь - пальчиковые игры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15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Консультация родителей на тему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 Как подружиться с математикой», «Будь здоров!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1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ая беседа с группами родителей «Ребёнок учиться говорить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чение месяц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19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 с родительским комитетом по поводу проведения закаливающих процедур и приобретения необходимого пособ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10"/>
        <w:gridCol w:w="1440"/>
        <w:gridCol w:w="2880"/>
      </w:tblGrid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формить папку-передвижку на тем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оро, скоро Новый г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30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рупповое родительское собрание на тему: «Будь здоров»  План проведе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Утренняя зарядк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Сообщение  на тему: «Значение закаливающих процедур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актические  советы родителям, обмен опыт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11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дивидуальные беседы с каждым родителем:  «Как реагировать на непослушание», «Причины замкнутости ребёнка» и о своевременной приводе ребёнка в ДОУ и об оплате за ДОУ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8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ая беседа с группами родителей: «Зимние забавы дома», «Встречаем зимние празд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-3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8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бота в родительском комитете по подготовке  проведения новогоднего праз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10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мятка для родителей: «Правила общения с ребёнком», «Советы по охране жизни и здоровья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8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Проведение совместного мероприятия: новогоднего праз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.В.Весел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ру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Ю.Шерша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86"/>
        <w:gridCol w:w="1320"/>
        <w:gridCol w:w="2880"/>
      </w:tblGrid>
      <w:tr>
        <w:trPr>
          <w:trHeight w:val="8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беседы с каждым родителем на тему: «Психическое здоровье дошкольника и телевидение», «Детские страх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 с родительским комитетом по поводу приобретения дидактических пособий, игрушек, кни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сультация родителей на тему: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зрастные особенности детей 4-5 года», «Капризы и упрямств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15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совместного мероприятия: досуг «Снежные забав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ить папку-передвижку на тему: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32"/>
                <w:szCs w:val="32"/>
              </w:rPr>
              <w:t>Влияние родительских установок на развитие дет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1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авка рисунков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ма, папа и я – дружная семья 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30"/>
        <w:gridCol w:w="1320"/>
        <w:gridCol w:w="2880"/>
      </w:tblGrid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родительском комитете по поводу  проведения  спортивного праздника ко Дню Защитников Оте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11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дивидуальные беседы с каждым родителем: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Учимся просить прощение»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«Кто в семье главный – или об ошибках в воспитание»;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 своевременной приводе ребёнка в ДОУ и об оплате за ДО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чение месяц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8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тическая беседа с группами родителей: «Искусство быть родителем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8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сультация родителей на тему: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Книга – лучший друг и помощни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10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Анкетирова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ой Вы родитель?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8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мятка для родителей: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Профилактика плоскостопия»,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нимание, улица!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8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совместного мероприятия: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праздник «Будем в армии служи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.В.Весел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. По физ.ку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Е.В.Тайлакова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0"/>
        <w:gridCol w:w="1440"/>
        <w:gridCol w:w="3120"/>
      </w:tblGrid>
      <w:tr>
        <w:trPr>
          <w:trHeight w:val="8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ьским комитетом по поводу проведения совместного праздника мам и баб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Е.В.Веселова </w:t>
            </w:r>
          </w:p>
        </w:tc>
      </w:tr>
      <w:tr>
        <w:trPr>
          <w:trHeight w:val="8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совместного праздника мам и бабушек на тему: «8 ма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Е.В.Веселов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уз. руковод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Ю.Шершакова</w:t>
            </w:r>
          </w:p>
        </w:tc>
      </w:tr>
      <w:tr>
        <w:trPr>
          <w:trHeight w:val="8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мятка родителям: «Как стать математиком», «Зарядка позитивного мышления», «Упражнения для профилактике ОРЗ», «Растения помощники против просту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-2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беседы с родителями: «Требования к просмотру детьми телепередач»,   «О своевременной оплате за Д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чение меся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8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ить с родителями фотоальбом «Мы из Долгопрудног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1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родителей на тему:  «Помогите ребёнку укрепить 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Е.В.Веселова </w:t>
            </w:r>
          </w:p>
        </w:tc>
      </w:tr>
      <w:tr>
        <w:trPr>
          <w:trHeight w:val="44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рупповое родительское собрание на тему: «Волшебный мир математи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 проведения: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«Роль математики в развитии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ебенка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иагностика математических способностей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атематика через игр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рактические  советы родителя, обмен опы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0"/>
        <w:gridCol w:w="1440"/>
        <w:gridCol w:w="3120"/>
      </w:tblGrid>
      <w:tr>
        <w:trPr>
          <w:trHeight w:val="8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совместного мероприятия: спортивное развлечение «Путешествие к разноцветным планет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Е.В.Веселова </w:t>
            </w:r>
          </w:p>
        </w:tc>
      </w:tr>
      <w:tr>
        <w:trPr>
          <w:trHeight w:val="8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ить папку-передвижку на тему: « Русская игрушка – матре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Е.В.Веселова </w:t>
            </w:r>
          </w:p>
        </w:tc>
      </w:tr>
      <w:tr>
        <w:trPr>
          <w:trHeight w:val="8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мятка родителям: «Игры между делом», «Вязаный мячи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-2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ндивидуальные беседы с родителями: «Нетрадиционные техники рисова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чение меся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8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родителей на тему: «Роль сюжетно-ролевой игры для развития личности ребё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1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Анкетирование «Игра и игрушки в жизни детей»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Е.В.Веселова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0"/>
        <w:gridCol w:w="1440"/>
        <w:gridCol w:w="3120"/>
      </w:tblGrid>
      <w:tr>
        <w:trPr>
          <w:trHeight w:val="8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совместного мероприятия: праздника «День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Е.В.Весел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ру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Ю. Шершак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сультация родителей на тему: «Закаливание в игровой форме», «Роль подвижной игры для развития ребён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-2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8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мятка родителям:  «Чему обучается ребёнок в игре?», «Какие игрушки нужны детям?», «Развитие навыка безопасного общения с незнакомцами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Е.В.Веселова </w:t>
            </w:r>
          </w:p>
        </w:tc>
      </w:tr>
      <w:tr>
        <w:trPr>
          <w:trHeight w:val="8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беседы с родителями:  «Мастерим игрушку вместе», «О своевременной оплате за Д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чение меся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Е.В.Веселова 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ить папку – передвижку: «Игры с водой на улице и дома», «Игры с пес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8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рупповое родительское собрание на тему: «Давайте играть вмест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Сообщение на тему: «Игры нашего детства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Результаты анкетирования «Игра и игрушки в жизни детей»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Подведение итогов работы и планирование на летний - оздоровительный  пери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одготовка к проведению ремонта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.В.Веселова</w:t>
            </w:r>
          </w:p>
        </w:tc>
      </w:tr>
      <w:tr>
        <w:trPr>
          <w:trHeight w:val="1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Работа с родительским комитетом по поводу проведения совместного спортивно-музыкального праздника  к Дню защиты ребёнка «Здравствуй, лет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Учк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Е.В.Весел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енина Т.Н. Родительские собрания в детском саду. М.: Педагогическое общество России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одительские собрания в детском саду: Средняя группа/Авт.-сост. С.В. Чиркова. М.:ВАКО,2009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25:00Z</dcterms:created>
  <dc:creator>СВЯЗНОЙ</dc:creator>
  <dc:description/>
  <cp:keywords/>
  <dc:language>en-US</dc:language>
  <cp:lastModifiedBy>Дима</cp:lastModifiedBy>
  <cp:lastPrinted>2012-10-07T12:38:00Z</cp:lastPrinted>
  <dcterms:modified xsi:type="dcterms:W3CDTF">2012-10-07T08:39:00Z</dcterms:modified>
  <cp:revision>6</cp:revision>
  <dc:subject/>
  <dc:title>№</dc:title>
</cp:coreProperties>
</file>