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 w:bidi="ar-SA"/>
        </w:rPr>
        <w:t>Урок окружающего мира по теме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уга. Значение лугов для человека».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75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 w:bidi="ar-SA"/>
        </w:rPr>
        <w:t>(4-й класс)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ru-RU" w:eastAsia="ru-RU" w:bidi="ar-SA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ru-RU" w:eastAsia="ru-RU" w:bidi="ar-SA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Цели урока:</w:t>
      </w:r>
    </w:p>
    <w:p>
      <w:pPr>
        <w:pStyle w:val="Normal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. Сформировать представление учащихся о луге как о природном сообществе.</w:t>
      </w:r>
    </w:p>
    <w:p>
      <w:pPr>
        <w:pStyle w:val="Normal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2.Познакомить с разнообразием живых организмов луга, с ролью человека.</w:t>
      </w:r>
    </w:p>
    <w:p>
      <w:pPr>
        <w:pStyle w:val="Normal"/>
        <w:shd w:fill="FFFFFF" w:val="clear"/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3.Развивать познавательную активность детей, интерес, умение наблюдать, сравнивать,  </w:t>
      </w:r>
    </w:p>
    <w:p>
      <w:pPr>
        <w:pStyle w:val="Normal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  </w:t>
      </w:r>
      <w:r>
        <w:rPr>
          <w:rFonts w:eastAsia="Times New Roman" w:cs="Times New Roman" w:ascii="Times New Roman" w:hAnsi="Times New Roman"/>
          <w:lang w:val="ru-RU" w:eastAsia="ru-RU" w:bidi="ar-SA"/>
        </w:rPr>
        <w:t>обобщать и делать выводы.</w:t>
      </w:r>
    </w:p>
    <w:p>
      <w:pPr>
        <w:pStyle w:val="Normal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4. Воспитывать чувство ответственности за сохранение красоты и многообразия природы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 xml:space="preserve">Оборудование: </w:t>
      </w:r>
      <w:r>
        <w:rPr>
          <w:rFonts w:eastAsia="Times New Roman" w:cs="Times New Roman" w:ascii="Times New Roman" w:hAnsi="Times New Roman"/>
          <w:lang w:val="ru-RU" w:eastAsia="ru-RU" w:bidi="ar-SA"/>
        </w:rPr>
        <w:t>гербарий, иллюстрации растений и животных луга,  компьютерная презентация.</w:t>
      </w:r>
    </w:p>
    <w:p>
      <w:pPr>
        <w:pStyle w:val="Normal"/>
        <w:numPr>
          <w:ilvl w:val="0"/>
          <w:numId w:val="0"/>
        </w:numPr>
        <w:spacing w:before="280" w:after="75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Ход урока.</w:t>
      </w:r>
    </w:p>
    <w:p>
      <w:pPr>
        <w:pStyle w:val="Normal"/>
        <w:numPr>
          <w:ilvl w:val="0"/>
          <w:numId w:val="0"/>
        </w:numPr>
        <w:spacing w:before="280" w:after="75"/>
        <w:ind w:left="0" w:hanging="0"/>
        <w:outlineLvl w:val="2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1. Организационный момент.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Долгожданный дан звонок,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Начинается урок.</w:t>
      </w:r>
    </w:p>
    <w:p>
      <w:pPr>
        <w:pStyle w:val="Normal"/>
        <w:numPr>
          <w:ilvl w:val="0"/>
          <w:numId w:val="0"/>
        </w:numPr>
        <w:spacing w:before="280" w:after="75"/>
        <w:ind w:left="0" w:hanging="0"/>
        <w:outlineLvl w:val="2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2. Проверка домашнего задания.</w:t>
      </w:r>
    </w:p>
    <w:p>
      <w:pPr>
        <w:pStyle w:val="Normal"/>
        <w:numPr>
          <w:ilvl w:val="0"/>
          <w:numId w:val="0"/>
        </w:numPr>
        <w:spacing w:before="280" w:after="75"/>
        <w:ind w:left="0" w:hanging="0"/>
        <w:outlineLvl w:val="2"/>
        <w:rPr>
          <w:rFonts w:ascii="Times New Roman" w:hAnsi="Times New Roman" w:eastAsia="Times New Roman" w:cs="Times New Roman"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lang w:val="ru-RU" w:eastAsia="ru-RU" w:bidi="ar-SA"/>
        </w:rPr>
        <w:t>-Ребята, а о каком природном сообществе мы говорили на прошлом уроке? (болото)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ru-RU" w:eastAsia="ru-RU" w:bidi="ar-SA"/>
        </w:rPr>
        <w:t>а) Графический диктант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- Запишите знак +, если утверждение верное, знак </w:t>
        <w:softHyphen/>
        <w:t xml:space="preserve">-, если неправильное. 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1. Почти вся поверхность болот покрыта влаголюбивыми растениями.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2. На болотах растут тростник, осока, камыш.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3. На болотах нет лекарственных растений.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4. Трясогузки и стрекозы- самые искусные охотники на комаров.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5. Болота- природные фабрики нефти.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6. Особенно богата болотами зона степей.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7. На болоте растёт насекомоядное растение- росянка.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твет: +, +, -, +, - , -, +.</w:t>
      </w:r>
    </w:p>
    <w:p>
      <w:pPr>
        <w:pStyle w:val="Normal"/>
        <w:numPr>
          <w:ilvl w:val="0"/>
          <w:numId w:val="0"/>
        </w:numPr>
        <w:spacing w:before="280" w:after="75"/>
        <w:ind w:left="0" w:hanging="0"/>
        <w:outlineLvl w:val="2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3. Постановка учебных задач.</w:t>
      </w:r>
    </w:p>
    <w:p>
      <w:pPr>
        <w:pStyle w:val="Normal"/>
        <w:numPr>
          <w:ilvl w:val="0"/>
          <w:numId w:val="0"/>
        </w:numPr>
        <w:spacing w:before="280" w:after="75"/>
        <w:ind w:left="0" w:hanging="0"/>
        <w:outlineLvl w:val="2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Загадка.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Мы по ковру идём с тобой,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Его никто не ткал.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н разостлался сам собой,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Лежит у речки голубой</w:t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И жёлт, и синь, и ал! </w:t>
      </w:r>
      <w:r>
        <w:rPr>
          <w:rFonts w:cs="Times New Roman" w:ascii="Times New Roman" w:hAnsi="Times New Roman"/>
          <w:b/>
          <w:lang w:val="ru-RU" w:eastAsia="ru-RU" w:bidi="ar-SA"/>
        </w:rPr>
        <w:t>(луг) (слайд)</w:t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(видеоролик «Красота луга»)</w:t>
      </w:r>
    </w:p>
    <w:p>
      <w:pPr>
        <w:pStyle w:val="Normal"/>
        <w:ind w:left="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Ребята, пока вы будете любоваться красотой луга, подумайте, пожалуйста, какие задачи мы с вами поставим на урок?</w:t>
      </w:r>
    </w:p>
    <w:p>
      <w:pPr>
        <w:pStyle w:val="Normal"/>
        <w:ind w:left="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Итак, какие задачи поставим на урок? О чём будем говорить на уроке?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4. Работа по теме урока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 w:bidi="ar-SA"/>
        </w:rPr>
        <w:t xml:space="preserve">1.Растительный мир луга. 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Вы, наверное, все бывали на лугу. Широкой полосой вдоль рек и озёр тянутся луга. Их можно встретить как на равнине, так и в горах. На лугах растут сочные влаголюбивые травянистые растения. Весной луга покрываются зелёным ковром, летом этот ковёр раскрашивается яркими цветами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Много растений на лугу! Сейчас с некоторыми из них мы познакомимся. </w:t>
      </w:r>
      <w:r>
        <w:rPr>
          <w:rFonts w:eastAsia="Times New Roman" w:cs="Times New Roman" w:ascii="Times New Roman" w:hAnsi="Times New Roman"/>
          <w:b/>
          <w:lang w:val="ru-RU" w:eastAsia="ru-RU" w:bidi="ar-SA"/>
        </w:rPr>
        <w:t>( слайды         )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 w:bidi="ar-SA"/>
        </w:rPr>
        <w:t xml:space="preserve">2.Животный мир луга. </w:t>
      </w:r>
    </w:p>
    <w:p>
      <w:pPr>
        <w:pStyle w:val="Normal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Если на лугу растут только травянистые растения, то какие же здесь живут животные?</w:t>
      </w:r>
    </w:p>
    <w:p>
      <w:pPr>
        <w:pStyle w:val="Normal"/>
        <w:spacing w:before="280" w:after="280"/>
        <w:ind w:left="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(</w:t>
      </w:r>
      <w:r>
        <w:rPr>
          <w:rFonts w:cs="Times New Roman" w:ascii="Times New Roman" w:hAnsi="Times New Roman"/>
          <w:color w:val="000000"/>
          <w:lang w:val="ru-RU"/>
        </w:rPr>
        <w:t xml:space="preserve">Животные должны быть маленькие, чтобы прятаться в траве или жить в земле. </w:t>
      </w:r>
      <w:r>
        <w:rPr>
          <w:rFonts w:cs="Times New Roman" w:ascii="Times New Roman" w:hAnsi="Times New Roman"/>
          <w:color w:val="000000"/>
        </w:rPr>
        <w:t>Очень много насекомых.)</w:t>
      </w:r>
    </w:p>
    <w:p>
      <w:pPr>
        <w:pStyle w:val="Normal"/>
        <w:spacing w:before="280" w:after="280"/>
        <w:ind w:left="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Животные приспособились к жизни в травяном покрове. С цветка на цветок порхают бабочки, собирают нектар пчелы и шмели. </w:t>
      </w:r>
      <w:r>
        <w:rPr>
          <w:rFonts w:cs="Times New Roman" w:ascii="Times New Roman" w:hAnsi="Times New Roman"/>
          <w:color w:val="000000"/>
        </w:rPr>
        <w:t>Внизу, на земле, бесчисленное множество жуков, муравьев.</w:t>
      </w:r>
    </w:p>
    <w:p>
      <w:pPr>
        <w:pStyle w:val="Normal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секомые луга являются пищей для птиц, которые находят здесь не только корм, но и убежище от врагов. Здесь они устраивают гнезда, выращивают птенцов. Среди густой травы можно встретить быстро бегущую птицу - коростеля, луговую курочку - перепела. Луговые птицы из-за отсутствия деревьев устраивают гнезда на земле.</w:t>
      </w:r>
    </w:p>
    <w:p>
      <w:pPr>
        <w:pStyle w:val="Normal"/>
        <w:spacing w:before="280" w:after="280"/>
        <w:ind w:left="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крываются в траве и находят богатую пищу многочисленные мыши. Многочисленные мыши-полевки живут в норах, где они размножаются, спасаются от врагов, укрываются от жары и дождя. Нередко на лугах можно заметить небольшие кусочки рыхлой почвы. Это работа кротов. Большую часть жизни они проводят в норах под землей, питаясь корнями растений и личинками насекомых.</w:t>
      </w:r>
    </w:p>
    <w:p>
      <w:pPr>
        <w:pStyle w:val="Normal"/>
        <w:spacing w:before="280" w:after="280"/>
        <w:ind w:left="0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Составление цепи питания.</w:t>
      </w:r>
    </w:p>
    <w:p>
      <w:pPr>
        <w:pStyle w:val="Normal"/>
        <w:spacing w:before="280" w:after="280"/>
        <w:ind w:left="0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(мятлик- мышь- коршун)           (клевер- гусеница- трясогузка)</w:t>
      </w:r>
    </w:p>
    <w:p>
      <w:pPr>
        <w:pStyle w:val="Normal"/>
        <w:numPr>
          <w:ilvl w:val="0"/>
          <w:numId w:val="0"/>
        </w:numPr>
        <w:spacing w:before="280" w:after="75"/>
        <w:ind w:left="0" w:hanging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 w:eastAsia="ru-RU" w:bidi="ar-SA"/>
        </w:rPr>
        <w:t xml:space="preserve">4. Физминутка. 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 w:bidi="ar-SA"/>
        </w:rPr>
        <w:t>5. Использование человеком луга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Мы любим гулять на лугу. Нас радует разнообразие красок. Но можно не только любоваться лугом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Давайте познакомимся со статьёй учебника. (с.33)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Луг - не только украшение земли. Луга имеют большое значение для сельского хозяйства. Многие из них служат пастбищами для дом.. животных, а на других – заготавливают сено. Чтобы эти растения не исчезали, работники сельского хозяйства подсевают их семенами или оставляют нескошенными часть лугов. Нужно помнить, что неумеренный выпас скота очень вреден для мира. Из-за этого исчезают многие растения, а иногда остаётся голая вытоптанная почва. 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Те участки лугов, где много лекарственных трав, насекомых занесённых в красную книгу, люди берут под охрану. Здесь не пасут животных, не косят траву, не собирают лекарственных растений. 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Часто бывает, что ребята рвут цветы на лугах, ради забавы ловят бабочек, разоряют гнезда шмелей. 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Весной люди поджигают на лугах сухую прошлогоднею траву. Делать этого нельзя! Вместе со старой травой сгорают молодые ростки, семена растений, в огне погибают гнёзда шмелей, птиц, божьи коровки. Нарушается круговорот веществ (перегной). 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А бездумное распахивание лугов человеком? Повреждаются гнёзда шмелей, некому опылять клевер. 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Луг – природное сообщество, где все взаимосвязано между собой, и если нарушается природное равновесие, луг может навсегда исчезнуть. Представьте, что будет, если исчезнуть с луга птицы, лягушки, насекомые? 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(Ответы детей). 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Вот видите, вы ещё раз доказали, что нельзя вмешиваться в природу, не обдумав последствия вмешательства. 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 w:bidi="ar-SA"/>
        </w:rPr>
        <w:t>6. Правила поведения на лугу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Ребята, а как нужно вести себя на лугу?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 w:bidi="ar-SA"/>
        </w:rPr>
        <w:t>7. Обобщение учителя.</w:t>
      </w:r>
    </w:p>
    <w:p>
      <w:pPr>
        <w:pStyle w:val="Normal"/>
        <w:numPr>
          <w:ilvl w:val="0"/>
          <w:numId w:val="0"/>
        </w:numPr>
        <w:spacing w:before="280" w:after="75"/>
        <w:ind w:left="0" w:hanging="0"/>
        <w:outlineLvl w:val="2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5. Закрепление изученного.</w:t>
      </w:r>
    </w:p>
    <w:p>
      <w:pPr>
        <w:pStyle w:val="Normal"/>
        <w:numPr>
          <w:ilvl w:val="0"/>
          <w:numId w:val="0"/>
        </w:numPr>
        <w:spacing w:before="280" w:after="75"/>
        <w:ind w:left="0" w:hanging="0"/>
        <w:outlineLvl w:val="2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Викторина «Угадай, что это?» (слайды   )</w:t>
      </w:r>
    </w:p>
    <w:p>
      <w:pPr>
        <w:pStyle w:val="Normal"/>
        <w:numPr>
          <w:ilvl w:val="0"/>
          <w:numId w:val="0"/>
        </w:numPr>
        <w:spacing w:before="280" w:after="75"/>
        <w:ind w:left="0" w:hanging="0"/>
        <w:outlineLvl w:val="2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 xml:space="preserve">6. Обобщение. </w:t>
      </w:r>
    </w:p>
    <w:p>
      <w:pPr>
        <w:pStyle w:val="Normal"/>
        <w:numPr>
          <w:ilvl w:val="0"/>
          <w:numId w:val="0"/>
        </w:numPr>
        <w:spacing w:before="280" w:after="75"/>
        <w:ind w:left="0" w:hanging="0"/>
        <w:outlineLvl w:val="2"/>
        <w:rPr>
          <w:rFonts w:ascii="Times New Roman" w:hAnsi="Times New Roman" w:eastAsia="Times New Roman" w:cs="Times New Roman"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lang w:val="ru-RU" w:eastAsia="ru-RU" w:bidi="ar-SA"/>
        </w:rPr>
        <w:t>-О чём говорили на уроке?</w:t>
      </w:r>
    </w:p>
    <w:p>
      <w:pPr>
        <w:pStyle w:val="Normal"/>
        <w:numPr>
          <w:ilvl w:val="0"/>
          <w:numId w:val="0"/>
        </w:numPr>
        <w:spacing w:before="280" w:after="75"/>
        <w:ind w:left="0" w:hanging="0"/>
        <w:outlineLvl w:val="2"/>
        <w:rPr>
          <w:rFonts w:ascii="Times New Roman" w:hAnsi="Times New Roman" w:eastAsia="Times New Roman" w:cs="Times New Roman"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lang w:val="ru-RU" w:eastAsia="ru-RU" w:bidi="ar-SA"/>
        </w:rPr>
        <w:t>-Что нового узнали на уроке?</w:t>
      </w:r>
    </w:p>
    <w:p>
      <w:pPr>
        <w:pStyle w:val="Normal"/>
        <w:numPr>
          <w:ilvl w:val="0"/>
          <w:numId w:val="0"/>
        </w:numPr>
        <w:spacing w:before="280" w:after="75"/>
        <w:ind w:left="0" w:hanging="0"/>
        <w:outlineLvl w:val="2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 xml:space="preserve">7. Домашнее задание. 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Стр. 30-34, читать, зад.19, с.10 (в тетр.№2)</w:t>
      </w:r>
    </w:p>
    <w:p>
      <w:pPr>
        <w:pStyle w:val="Normal"/>
        <w:numPr>
          <w:ilvl w:val="0"/>
          <w:numId w:val="0"/>
        </w:numPr>
        <w:spacing w:before="280" w:after="75"/>
        <w:ind w:left="0" w:hanging="0"/>
        <w:outlineLvl w:val="2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8. Подведение итогов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Выставление оценок.</w:t>
      </w:r>
    </w:p>
    <w:p>
      <w:pPr>
        <w:pStyle w:val="Normal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б) Слайд № 5. Клевер (гербарий)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левер луговой имеет лилово-красные соцветия. Листья с белыми пятнами в виде буквы «Л». В народе клевер называют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«кашкой». Листья у него тройные. Очень редко можно найти клевер с 4-мя листиками - по народным приметам, такое растение приносит счастье. С наступлением темноты листья клевера складываются, «засыпают», на свету – листочки распрямляются. «просыпаются». Над цветами клевера вечно кружат крупные насекомые. Они питаются нектаром.Клевер- ценное кормовое растение. Самыми лучшими лугами считаются такие, где в большом количестве произрастает клевер.</w:t>
      </w:r>
    </w:p>
    <w:p>
      <w:pPr>
        <w:pStyle w:val="Normal"/>
        <w:spacing w:before="280" w:after="2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) Слайд № 6. Лютик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звание «лютик» происходит от слово «лютый», то есть едкий, режущий. Именно такое чувство возникает у людей, на кожу которых попадает сок лютика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ютики имеют высоту от 15 до 50 см. На верхушке ярко- золотистые цветки.</w:t>
      </w:r>
    </w:p>
    <w:p>
      <w:pPr>
        <w:pStyle w:val="Normal"/>
        <w:spacing w:before="280" w:after="2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истья разные: около почвы и у основания стебля- округлые, на стеблях- разрезанные на узкие дольки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      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лютиков есть медовые ямки с нектаром, которыми питаются насекомые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      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смотря на «скверный» характер лютика, это удивительно красивое растение- его желтые цветки словно светятся нежным, но в то же время ярким пламенем.</w:t>
      </w:r>
    </w:p>
    <w:p>
      <w:pPr>
        <w:pStyle w:val="Normal"/>
        <w:spacing w:before="280" w:after="2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г) Слайд № 7. Зверобой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        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му это растение назвали зверобой, ведь оно зверей не бьет, не убивает. Сохранилось не совсем верное мнение, будто бы зверобой оказывает вредное воздействие на поедающих его животных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Цветки некрупные, желтые с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черными полосками, от сорванного цветка выделяется кроваво-красный сок. Над цветками зверобоя всегда много насекомых. Всех их привлекает пыльца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веробой всегда считался чудодейственным растением, излечивающим почти от всех болезней. Высушенное растение заваривают и пьют как чай. Используют зверобой и как красящее вещество- он окрашивает ткани в красный и желтый цвет.</w:t>
      </w:r>
    </w:p>
    <w:p>
      <w:pPr>
        <w:pStyle w:val="Normal"/>
        <w:spacing w:before="280" w:after="2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5) Слайд № 10. Крот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       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рот - типичный обитатель лугов. Длина тела-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 xml:space="preserve"> 12-16 см,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хвоста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2-4 см. Тело покрыто густым мехом. Его редко можно увидеть в природе, но места обитания легко узнать по кротовинам – выбросам почвы. Живет в норках, в которых очень много ходов. Крот приносит пользу,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истребляя насекомых – вредителей: слизней, многоножек, улучшает почву, т.е. рыхлит ее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       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вда, активно роя подземные ходы, крот может повредить посевы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0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720" w:hanging="0"/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7:28:00Z</dcterms:created>
  <dc:creator>SPA</dc:creator>
  <dc:description/>
  <cp:keywords/>
  <dc:language>en-US</dc:language>
  <cp:lastModifiedBy>SPA</cp:lastModifiedBy>
  <dcterms:modified xsi:type="dcterms:W3CDTF">2011-02-07T18:09:00Z</dcterms:modified>
  <cp:revision>11</cp:revision>
  <dc:subject/>
  <dc:title/>
</cp:coreProperties>
</file>