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МДОУ д/с «Черемушки» </w:t>
      </w:r>
    </w:p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орода Балашова Саратовской области</w:t>
      </w:r>
    </w:p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ОНСУЛЬТАЦИЯ</w:t>
      </w:r>
    </w:p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i/>
          <w:i/>
          <w:sz w:val="96"/>
          <w:szCs w:val="96"/>
        </w:rPr>
      </w:pPr>
      <w:r>
        <w:rPr>
          <w:b/>
          <w:bCs/>
          <w:i/>
          <w:kern w:val="2"/>
          <w:sz w:val="96"/>
          <w:szCs w:val="96"/>
        </w:rPr>
        <w:t>«Знакомство с музыкальными жанрами»</w:t>
      </w:r>
    </w:p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i/>
          <w:i/>
          <w:spacing w:val="-4"/>
          <w:sz w:val="96"/>
          <w:szCs w:val="96"/>
        </w:rPr>
      </w:pPr>
      <w:r>
        <w:rPr>
          <w:b/>
          <w:bCs/>
          <w:i/>
          <w:spacing w:val="-4"/>
          <w:sz w:val="96"/>
          <w:szCs w:val="96"/>
        </w:rPr>
      </w:r>
    </w:p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</w:r>
    </w:p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7" w:right="293" w:firstLine="362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руководитель Степанова Т.Н.</w:t>
      </w:r>
    </w:p>
    <w:p>
      <w:pPr>
        <w:pStyle w:val="Normal"/>
        <w:shd w:fill="FFFFFF" w:val="clear"/>
        <w:ind w:left="17" w:right="293"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right="293"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right="293"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right="293"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right="293"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right="293"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right="293"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right="293"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right="293"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right="293"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сня, танец, марш - жанры, доступные восприятию дошкольников даже на на</w:t>
        <w:softHyphen/>
        <w:t>чальной стадии их музыкального разви</w:t>
        <w:softHyphen/>
        <w:t>тия. Именно поэтому знакомить детей с основ</w:t>
        <w:softHyphen/>
        <w:t>ными жанрами я начинаю с младших групп. Если мелодия бодрая, чёткая, решительная и под неё хорошо шагать, то это марш. Если звучит нежная, грустная мелодия (напевая такую мелодию, мама укачивает малыша), то это колыбельная. Музыка лёгкая, плавная, подвижная, под неё хочется тан</w:t>
        <w:softHyphen/>
        <w:t>цевать - значит, это танец. Дети маршируют, имитируют укачивание куклы, импровизируют танец.</w:t>
      </w:r>
    </w:p>
    <w:p>
      <w:pPr>
        <w:pStyle w:val="Normal"/>
        <w:shd w:fill="FFFFFF" w:val="clear"/>
        <w:ind w:left="14" w:firstLine="2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ю представления детей о жанре и о форме музыкального произведения в старших группах. Дети усваивают понятие «жанр». Могут различать новые особенности музыкальных про</w:t>
        <w:softHyphen/>
        <w:t>изведений.</w:t>
      </w:r>
    </w:p>
    <w:p>
      <w:pPr>
        <w:pStyle w:val="Normal"/>
        <w:shd w:fill="FFFFFF" w:val="clear"/>
        <w:ind w:left="14" w:right="5" w:firstLine="2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знакомство с музыкальными жанрами было доступно и понятно детям, я го</w:t>
        <w:softHyphen/>
        <w:t>товлю три куклы и рассказываю про них сказку.</w:t>
      </w:r>
    </w:p>
    <w:p>
      <w:pPr>
        <w:pStyle w:val="Normal"/>
        <w:shd w:fill="FFFFFF" w:val="clear"/>
        <w:ind w:left="14" w:right="5" w:firstLine="2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-были три короля, а точнее, два короля и одна королева. И у каждого было своё королевст</w:t>
        <w:softHyphen/>
        <w:t>во. Первого короля звали Марш. Жители его ко</w:t>
        <w:softHyphen/>
        <w:t>ролевства не ходили так, как мы с вами обычно ходим, а всегда маршировали. В детский сад хо</w:t>
        <w:softHyphen/>
        <w:t>дили маршем, на работу - маршем, в магазин то</w:t>
        <w:softHyphen/>
        <w:t>же маршем.</w:t>
      </w:r>
    </w:p>
    <w:p>
      <w:pPr>
        <w:pStyle w:val="Normal"/>
        <w:shd w:fill="FFFFFF" w:val="clear"/>
        <w:ind w:left="10" w:right="10" w:firstLine="2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короля звали Танец. Жители его коро</w:t>
        <w:softHyphen/>
        <w:t>левства тоже обычной походкой не ходили. От</w:t>
        <w:softHyphen/>
        <w:t>личались от других тем, что всегда танцевали: то галопом, как в польке, скакали, то быстро и плав</w:t>
        <w:softHyphen/>
        <w:t>но, как в вальсе, кружились.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у звали Песня. Жители её королевства, общаясь между собой, каждое слово не просто произносили, как мы с вами, а пропевали на ка</w:t>
        <w:softHyphen/>
        <w:t>кую-нибудь мелодию - получалась песня.</w:t>
      </w:r>
    </w:p>
    <w:p>
      <w:pPr>
        <w:pStyle w:val="Normal"/>
        <w:shd w:fill="FFFFFF" w:val="clear"/>
        <w:ind w:right="5" w:firstLine="2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казать, что жители королевств не очень-то между собой дружили - ведь разговаривали они на разных языках: кто маршировал, кто пел, а кто только танцевал! Каждый из правителей ду</w:t>
        <w:softHyphen/>
        <w:t>мал, что только в его королевстве всё делают пра</w:t>
        <w:softHyphen/>
        <w:t>вильно, а жители других королевств - просто чу</w:t>
        <w:softHyphen/>
        <w:t>даки.</w:t>
      </w:r>
    </w:p>
    <w:p>
      <w:pPr>
        <w:pStyle w:val="Normal"/>
        <w:shd w:fill="FFFFFF" w:val="clear"/>
        <w:ind w:left="5" w:firstLine="2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поднялся ветер, да такой сильный, что жителей этих трёх королевств подняло, слов</w:t>
        <w:softHyphen/>
        <w:t>но пушинки, вверх. Когда ветер стих, они при</w:t>
        <w:softHyphen/>
        <w:t xml:space="preserve">землились в совершенно разных местах. Тот, кто </w:t>
      </w:r>
      <w:r>
        <w:rPr>
          <w:rFonts w:cs="Times New Roman" w:ascii="Times New Roman" w:hAnsi="Times New Roman"/>
          <w:spacing w:val="-1"/>
          <w:sz w:val="28"/>
          <w:szCs w:val="28"/>
        </w:rPr>
        <w:t>пел, оказался там, где танцуют. Тот, кто марширо</w:t>
        <w:softHyphen/>
      </w:r>
      <w:r>
        <w:rPr>
          <w:rFonts w:cs="Times New Roman" w:ascii="Times New Roman" w:hAnsi="Times New Roman"/>
          <w:sz w:val="28"/>
          <w:szCs w:val="28"/>
        </w:rPr>
        <w:t>вал, наоборот, оказался там, где поют. Тот, кто танцевал, приземлился в песенном королевстве или оказался среди марширующих. Началась та</w:t>
        <w:softHyphen/>
        <w:t>кая паника! Кому нужны эти чужаки, ведь с ними и поговорить нельзя! Как их поймёшь? Но потом всё как-то само собой улеглось, жители успокои</w:t>
        <w:softHyphen/>
        <w:t>лись и с уважением стали относиться друг к дру</w:t>
        <w:softHyphen/>
        <w:t>гу. Сели два короля и королева, посовещались между собой и решили, что отныне будут вместе со своими подданными жить в одном большом государстве. С тех пор жители всех трёх коро</w:t>
        <w:softHyphen/>
        <w:t>левств дружно живут в одной чудесной стране под названием Музыка».</w:t>
      </w:r>
    </w:p>
    <w:p>
      <w:pPr>
        <w:pStyle w:val="Normal"/>
        <w:shd w:fill="FFFFFF" w:val="clear"/>
        <w:ind w:left="14" w:right="34" w:firstLine="2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сле прослушивания этой сказки быст</w:t>
        <w:softHyphen/>
        <w:t>рее запоминают музыкальные жанры и лучше определяют их на слух.</w:t>
      </w:r>
    </w:p>
    <w:p>
      <w:pPr>
        <w:pStyle w:val="Normal"/>
        <w:shd w:fill="FFFFFF" w:val="clear"/>
        <w:ind w:left="19" w:right="38" w:firstLine="2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сказку можно»- стихотворением А. Елисеевой.</w:t>
      </w:r>
    </w:p>
    <w:p>
      <w:pPr>
        <w:pStyle w:val="Normal"/>
        <w:shd w:fill="FFFFFF" w:val="clear"/>
        <w:ind w:left="25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музыка - волшебная страна.</w:t>
      </w:r>
    </w:p>
    <w:p>
      <w:pPr>
        <w:pStyle w:val="Normal"/>
        <w:shd w:fill="FFFFFF" w:val="clear"/>
        <w:ind w:left="25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расива; ласкова, нежна...</w:t>
      </w:r>
    </w:p>
    <w:p>
      <w:pPr>
        <w:pStyle w:val="Normal"/>
        <w:shd w:fill="FFFFFF" w:val="clear"/>
        <w:ind w:left="24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оролевства разных в ряд</w:t>
      </w:r>
    </w:p>
    <w:p>
      <w:pPr>
        <w:pStyle w:val="Normal"/>
        <w:shd w:fill="FFFFFF" w:val="clear"/>
        <w:ind w:left="25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волшебной той стоят.</w:t>
      </w:r>
    </w:p>
    <w:p>
      <w:pPr>
        <w:pStyle w:val="Normal"/>
        <w:shd w:fill="FFFFFF" w:val="clear"/>
        <w:ind w:left="24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арш - он величав и строен,</w:t>
      </w:r>
    </w:p>
    <w:p>
      <w:pPr>
        <w:pStyle w:val="Normal"/>
        <w:shd w:fill="FFFFFF" w:val="clear"/>
        <w:ind w:left="25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ромких звуков он построен.</w:t>
      </w:r>
    </w:p>
    <w:p>
      <w:pPr>
        <w:pStyle w:val="Normal"/>
        <w:shd w:fill="FFFFFF" w:val="clear"/>
        <w:ind w:left="25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олевство Танца есть -</w:t>
      </w:r>
    </w:p>
    <w:p>
      <w:pPr>
        <w:pStyle w:val="Normal"/>
        <w:shd w:fill="FFFFFF" w:val="clear"/>
        <w:ind w:left="24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весёлых там не счесть!</w:t>
      </w:r>
    </w:p>
    <w:p>
      <w:pPr>
        <w:pStyle w:val="Normal"/>
        <w:shd w:fill="FFFFFF" w:val="clear"/>
        <w:ind w:left="25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ень резвятся и кружатся</w:t>
      </w:r>
    </w:p>
    <w:p>
      <w:pPr>
        <w:pStyle w:val="Normal"/>
        <w:shd w:fill="FFFFFF" w:val="clear"/>
        <w:ind w:left="24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под утро спать ложатся.</w:t>
      </w:r>
    </w:p>
    <w:p>
      <w:pPr>
        <w:pStyle w:val="Normal"/>
        <w:shd w:fill="FFFFFF" w:val="clear"/>
        <w:ind w:left="24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оролевстве третьем - Песня -</w:t>
      </w:r>
    </w:p>
    <w:p>
      <w:pPr>
        <w:pStyle w:val="Normal"/>
        <w:shd w:fill="FFFFFF" w:val="clear"/>
        <w:ind w:left="24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сть, и радость жили вместе.</w:t>
      </w:r>
    </w:p>
    <w:p>
      <w:pPr>
        <w:pStyle w:val="Normal"/>
        <w:shd w:fill="FFFFFF" w:val="clear"/>
        <w:ind w:left="24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и в одно слились,</w:t>
      </w:r>
    </w:p>
    <w:p>
      <w:pPr>
        <w:pStyle w:val="Normal"/>
        <w:shd w:fill="FFFFFF" w:val="clear"/>
        <w:ind w:left="24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ру песни разнеслись.</w:t>
      </w:r>
    </w:p>
    <w:p>
      <w:pPr>
        <w:pStyle w:val="Normal"/>
        <w:shd w:fill="FFFFFF" w:val="clear"/>
        <w:ind w:left="24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их взрослые и дети,</w:t>
      </w:r>
    </w:p>
    <w:p>
      <w:pPr>
        <w:pStyle w:val="Normal"/>
        <w:shd w:fill="FFFFFF" w:val="clear"/>
        <w:ind w:left="24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ди, что живут на свете.</w:t>
      </w:r>
    </w:p>
    <w:p>
      <w:pPr>
        <w:pStyle w:val="Normal"/>
        <w:shd w:fill="FFFFFF" w:val="clear"/>
        <w:ind w:left="25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музыка - волшебная страна,</w:t>
      </w:r>
    </w:p>
    <w:p>
      <w:pPr>
        <w:pStyle w:val="Normal"/>
        <w:shd w:fill="FFFFFF" w:val="clear"/>
        <w:ind w:left="24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неё и жизнь скучна.</w:t>
      </w:r>
    </w:p>
    <w:p>
      <w:pPr>
        <w:pStyle w:val="Normal"/>
        <w:shd w:fill="FFFFFF" w:val="clear"/>
        <w:ind w:left="24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ёх королевствах побываем</w:t>
      </w:r>
    </w:p>
    <w:p>
      <w:pPr>
        <w:pStyle w:val="Normal"/>
        <w:shd w:fill="FFFFFF" w:val="clear"/>
        <w:ind w:left="24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е мы там узнаем.</w:t>
      </w:r>
    </w:p>
    <w:p>
      <w:pPr>
        <w:pStyle w:val="Normal"/>
        <w:shd w:fill="FFFFFF" w:val="clear"/>
        <w:ind w:left="19" w:right="10" w:firstLine="2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4:00Z</dcterms:created>
  <dc:creator>User</dc:creator>
  <dc:description/>
  <dc:language>en-US</dc:language>
  <cp:lastModifiedBy>User</cp:lastModifiedBy>
  <cp:lastPrinted>2012-10-10T12:28:00Z</cp:lastPrinted>
  <dcterms:modified xsi:type="dcterms:W3CDTF">2012-10-10T08:30:00Z</dcterms:modified>
  <cp:revision>1</cp:revision>
  <dc:subject/>
  <dc:title>МДОУ д/с «Черемушки» </dc:title>
</cp:coreProperties>
</file>