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ДОУ д/с №32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нь матер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Тематическое занятие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таршая-подготовительная групп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 xml:space="preserve">                 </w:t>
      </w:r>
      <w:r>
        <w:rPr/>
        <w:t>Составила:муз.руководитель</w:t>
      </w:r>
    </w:p>
    <w:p>
      <w:pPr>
        <w:pStyle w:val="Normal"/>
        <w:ind w:left="288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>Петухова И.В.</w:t>
      </w:r>
    </w:p>
    <w:p>
      <w:pPr>
        <w:pStyle w:val="Normal"/>
        <w:ind w:left="288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8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8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8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8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8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8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2012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.Санкт-Петербур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Исп. песня  «Мама» </w:t>
      </w:r>
      <w:r>
        <w:rPr>
          <w:sz w:val="32"/>
          <w:szCs w:val="32"/>
          <w:u w:val="single"/>
        </w:rPr>
        <w:t>(Под песню о маме дети двух групп заходят в зал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 Сегодня мы собрались в этом зал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бы отметить день матери! У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есть замечательная возможность, сказ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ам, дорогие мамы, как мы вас люб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как вы дороги н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тихи о м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Песенка-чудесенка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дети садятся на свои места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. </w:t>
      </w:r>
      <w:r>
        <w:rPr>
          <w:sz w:val="32"/>
          <w:szCs w:val="32"/>
        </w:rPr>
        <w:t>Для вас ,дорогие мамы, это осенний валь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п. «Осенний валь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садятся на свои ме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</w:t>
      </w:r>
      <w:r>
        <w:rPr>
          <w:sz w:val="32"/>
          <w:szCs w:val="32"/>
        </w:rPr>
        <w:t>.   Посовещавшись с ребятами, мы решили сегодня, открыть в нашем зале «Клуб веселых и находчивых ма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«Веселых» (ст.гр.) ротив команды «Находчивых» (подг.гр ) Ну а помогать во всем  своим мамам, будут наши ребята. У нас так же есть настоящее жюри. Разрешите представи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дание1</w:t>
      </w:r>
      <w:r>
        <w:rPr>
          <w:sz w:val="32"/>
          <w:szCs w:val="32"/>
        </w:rPr>
        <w:t>(Для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мамы готовятся мы с ребятами как и положено в этот день соберем для мамы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Собери цветок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Конкурс1 </w:t>
      </w:r>
      <w:r>
        <w:rPr>
          <w:sz w:val="32"/>
          <w:szCs w:val="32"/>
          <w:u w:val="single"/>
        </w:rPr>
        <w:t>(Для м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читать стихотворение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Моя семья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папу и маму за руки дер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 папой и мамой и по парку иду.</w:t>
      </w:r>
    </w:p>
    <w:p>
      <w:pPr>
        <w:pStyle w:val="Normal"/>
        <w:rPr/>
      </w:pPr>
      <w:r>
        <w:rPr>
          <w:sz w:val="32"/>
          <w:szCs w:val="32"/>
        </w:rPr>
        <w:t>Мы шутим, снежками кидаемс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юди нам всем улыб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-очень счастлив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боре вся моя семь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апа со мной, и мама со м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замечательный выход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икто никуда не спеш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то на работу с утра не бе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осто все вместе по парку ид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ем смеемся и даже по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Что такое семья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сем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, мама, и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Зоя, баба З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ушки: Егор, Васил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тя Аня, тетя Та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ядя Вова, дядя В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естренка моя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вся у нас семь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ратишек и сестр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двоюродных назва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до вечера счи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Комплимент для мамы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Приглашаются мальчики обеих групп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ед</w:t>
      </w:r>
      <w:r>
        <w:rPr>
          <w:sz w:val="32"/>
          <w:szCs w:val="32"/>
        </w:rPr>
        <w:t>. Слово предоставляется жю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Жюри подводит итоги – в вазочки ставятся флажки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курс2</w:t>
      </w:r>
    </w:p>
    <w:p>
      <w:pPr>
        <w:pStyle w:val="Normal"/>
        <w:jc w:val="both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«Самая красивая снежинка»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u w:val="single"/>
        </w:rPr>
        <w:t>Вед.</w:t>
      </w:r>
      <w:r>
        <w:rPr>
          <w:sz w:val="36"/>
        </w:rPr>
        <w:t xml:space="preserve"> Поскольку день матери мы отмечаем </w:t>
      </w:r>
    </w:p>
    <w:p>
      <w:pPr>
        <w:pStyle w:val="Normal"/>
        <w:jc w:val="both"/>
        <w:rPr/>
      </w:pPr>
      <w:r>
        <w:rPr>
          <w:sz w:val="36"/>
        </w:rPr>
        <w:t xml:space="preserve">        </w:t>
      </w:r>
      <w:r>
        <w:rPr>
          <w:sz w:val="36"/>
        </w:rPr>
        <w:t>в ноябре и все мы с нетерпением ждем с нетерпением снега, то наши мамы решили нам подарить замечательные снежинки, проявив свою фантазию, смекалку и трудолюбие. У каждой снежинки есть название!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Задание3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  <w:u w:val="single"/>
        </w:rPr>
        <w:t xml:space="preserve">Вед. </w:t>
      </w:r>
      <w:r>
        <w:rPr>
          <w:sz w:val="36"/>
        </w:rPr>
        <w:t xml:space="preserve"> Сколько дел у наших мам!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После работы зайти в магазин…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Пришли домой сели в коридоре а сил донести покупки до кухни нет, но ведь у мамы есть помощники!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Игра «Перенеси покупки»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>(Две команды ст и подг. гр)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  <w:u w:val="single"/>
        </w:rPr>
        <w:t>Вед.</w:t>
      </w:r>
      <w:r>
        <w:rPr>
          <w:sz w:val="36"/>
        </w:rPr>
        <w:t xml:space="preserve"> Слово предоставляется жюри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(В вазочки ставятся флажки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Конкурс3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Самая красивая новогодняя игрушка»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>(С загадкой)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Задание4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«Свари компот и борщ»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  <w:u w:val="single"/>
        </w:rPr>
        <w:t xml:space="preserve">Вед. </w:t>
      </w:r>
      <w:r>
        <w:rPr>
          <w:sz w:val="36"/>
        </w:rPr>
        <w:t>Мы немного подучились и, надеемся, сможем угостить но настоящему вкусным борьщём и компотом!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Жури подводит итоги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Конкурс 5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«Бабушкин клубок»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Веревку связывают в кольцо. Мама отворачивается. Участники запутывают клубок Мама должна его распутать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Задание5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«Повяжи девочкам косынку.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(Участвуют две команды по 4 человека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Или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«Модница»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(По сигналу девочки надевают бусы, клипсы, завязывают шарфик, кладут в сумочку пудреницу. Бегут к столику и смотрятся в зеркало –кто быстрее. 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Конкурс6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«Мама-ловишка»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(Мама с завязанными глазами, ловит своего малыша, у которого в руках колокольчик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Конкурс7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«Торт за Пять минут»</w:t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(</w:t>
      </w:r>
      <w:r>
        <w:rPr>
          <w:sz w:val="36"/>
          <w:u w:val="single"/>
        </w:rPr>
        <w:t>С названием)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u w:val="single"/>
        </w:rPr>
        <w:t xml:space="preserve">Вед. </w:t>
      </w:r>
      <w:r>
        <w:rPr>
          <w:sz w:val="36"/>
        </w:rPr>
        <w:t>Пока жюри подводит итоги приглашаем всех детей и гостей на наш любимый танец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Исп. танец «Буги – вуги»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u w:val="single"/>
        </w:rPr>
        <w:t xml:space="preserve">Вед.  </w:t>
      </w:r>
      <w:r>
        <w:rPr>
          <w:sz w:val="36"/>
        </w:rPr>
        <w:t>Слово предоставляется жюри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(Подводятся итоги)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  <w:u w:val="single"/>
        </w:rPr>
        <w:t>Вед</w:t>
      </w:r>
      <w:r>
        <w:rPr>
          <w:sz w:val="36"/>
        </w:rPr>
        <w:t>.  Благодарит всех мам, за участие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(Можно вручить участницам мамам медали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од песню «Мама» дети уходят из зала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42:00Z</dcterms:created>
  <dc:creator>PVG</dc:creator>
  <dc:description/>
  <cp:keywords/>
  <dc:language>en-US</dc:language>
  <cp:lastModifiedBy>*</cp:lastModifiedBy>
  <dcterms:modified xsi:type="dcterms:W3CDTF">2012-10-22T18:09:00Z</dcterms:modified>
  <cp:revision>7</cp:revision>
  <dc:subject/>
  <dc:title>ГДОУ д/с №32</dc:title>
</cp:coreProperties>
</file>