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4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«Детский сад – второй наш дом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есь мы играем и растё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989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9595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искунова О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лижается время выпускного бал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о с детьми формулируем проблем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впечатления о детском саде останутся с ребенком на всю жизн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хранить друзей детст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след ребенок оставит в истории детского сад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ДАЧИ 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звивать интеллектуальную инициати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Формировать проектно – исследовательские умения и навы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явить проблем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амостоятельно искать нужное решени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бирать из имеющихся способов наиболее адекватный и продуктивно его использова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амостоятельно анализировать полученные результа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ЛИНИИ  РАЗВИТИЯ  ЛИЧНОСТИ :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ОЦИАЛЬНОЕ 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тие самопознания и положительной самооцен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овершенствование функций речи;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ФИЗИЧЕСКОЕ 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тие осознанного отношения к своему здоровью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ормирование потребности в здоровом образе жизни;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ЗНАВАТЕЛЬНОЕ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истематизация знаний, стимулирующая развитие познавательных и творческих способностей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ЭСТЕТИЧЕСКОЕ 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владение различными видами художественной деятельност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общение к искусству, многообразию художественных образ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ЭТАПЫ  ПРОЕКТА :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1.ЦЕЛЕПОЛАГАНИЕ:</w:t>
        <w:br/>
      </w:r>
      <w:r>
        <w:rPr>
          <w:b/>
          <w:i/>
          <w:sz w:val="28"/>
          <w:szCs w:val="28"/>
        </w:rPr>
        <w:t>Ставим задачу: сохранить воспоминания о детском саде и друзьях, о достижениях наше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 соз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отоальбомов  с комментар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музея «Великие люди планет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етьми экскурсии для родителей, сотрудников  и детей других групп детского сада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.РАЗРАБОТКА 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сни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 каких источниках можно найти информ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 кому обратиться за помощью (педагогам, родителя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ими умениями необходимо овладеть для достижения цели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3.ВЫПОЛНЕНИЕ 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представлена в перспективном планировании проектной деятельности 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4.ПОДВЕДЕНИЕ ИТОГОВ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 ПРОЕКТА – 3 МЕСЯ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  <w:t>Основные мероприятия про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2400300" cy="204343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433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тение художественной литературы о детском саде, друж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7pt;margin-top:17.2pt;width:188.95pt;height:1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тение художественной литературы о детском саде, дружбе</w:t>
                      </w:r>
                    </w:p>
                  </w:txbxContent>
                </v:textbox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610485</wp:posOffset>
                </wp:positionV>
                <wp:extent cx="2057400" cy="194119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1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«Великие люди плане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205.55pt;width:161.95pt;height:1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з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«Великие люди планеты»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323080</wp:posOffset>
                </wp:positionV>
                <wp:extent cx="2286000" cy="1485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южетно-ролевая игра «День самоупра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36pt;margin-top:340.4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южетно-ролевая игра «День самоуправления»</w:t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057400" cy="16287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2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думывание рассказов, подписей к фотограф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24pt;margin-top:14.15pt;width:161.9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думывание рассказов, подписей к фотографиям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008380</wp:posOffset>
                </wp:positionV>
                <wp:extent cx="2057400" cy="1143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исование портрета друга (подр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5pt;margin-top:79.4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исование портрета друга (подруги)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51680</wp:posOffset>
                </wp:positionV>
                <wp:extent cx="571500" cy="1485900"/>
                <wp:effectExtent l="5080" t="0" r="825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8.4pt" to="206.95pt,4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323080</wp:posOffset>
                </wp:positionV>
                <wp:extent cx="571500" cy="457200"/>
                <wp:effectExtent l="317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0.4pt" to="161.95pt,3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229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7.4pt" to="134.95pt,2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94180</wp:posOffset>
                </wp:positionV>
                <wp:extent cx="800100" cy="11430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3.4pt" to="161.95pt,2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08380</wp:posOffset>
                </wp:positionV>
                <wp:extent cx="342900" cy="1600200"/>
                <wp:effectExtent l="2159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4pt" to="251.95pt,20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79880</wp:posOffset>
                </wp:positionV>
                <wp:extent cx="1371600" cy="1371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4pt" to="386.95pt,2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637280</wp:posOffset>
                </wp:positionV>
                <wp:extent cx="914400" cy="228600"/>
                <wp:effectExtent l="635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6.4pt" to="359.95pt,30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323080</wp:posOffset>
                </wp:positionV>
                <wp:extent cx="457200" cy="1371600"/>
                <wp:effectExtent l="12065" t="0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0.4pt" to="296.95pt,44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2057400" cy="17430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43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ставление схемы источников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4pt;margin-top:3.85pt;width:161.9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ставление схемы источников информации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77495</wp:posOffset>
                </wp:positionV>
                <wp:extent cx="2057400" cy="15144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145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формление страничек альб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45pt;margin-top:21.85pt;width:161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формление страничек альбома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2743200" cy="27432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иск информации о великих людях и оформление страницы для звездного небосклона (совместно с родителя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9pt;margin-top:13.8pt;width:215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иск информации о великих людях и оформление страницы для звездного небосклона (совместно с родителями)</w:t>
                      </w:r>
                    </w:p>
                  </w:txbxContent>
                </v:textbox>
                <v:fill o:detectmouseclick="t" type="solid" color2="#6633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2398395" cy="162877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62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ведение фотосессии «самый, самая, самое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3pt;margin-top:14.4pt;width:188.8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ведение фотосессии «самый, самая, самое…»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ерспективное планирование проектной деятельност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81"/>
        <w:gridCol w:w="6300"/>
        <w:gridCol w:w="2700"/>
        <w:gridCol w:w="23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зви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о специалистами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Беседа «Движение – жизнь» (обоснование необходимости движений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оведение детьми утренней гимнастики по опорным картинкам, физкультурных мин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«Папа, мама, я – спортивная семья» - проведение в семье утренней гимнастики детьми и родителями (по опорным картинка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астер-класс с медицинской сестрой по лечебной физкультуре.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речевое разви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 детском саде, дружбе, здоровом образе жизни:</w:t>
            </w:r>
          </w:p>
          <w:p>
            <w:pPr>
              <w:pStyle w:val="Normal"/>
              <w:rPr/>
            </w:pPr>
            <w:r>
              <w:rPr/>
              <w:t>- А.Барто «Я на уроке в первый раз» ;</w:t>
            </w:r>
          </w:p>
          <w:p>
            <w:pPr>
              <w:pStyle w:val="Normal"/>
              <w:rPr/>
            </w:pPr>
            <w:r>
              <w:rPr/>
              <w:t>- С.Я.Маршак «Друзья-товарищи»;</w:t>
            </w:r>
          </w:p>
          <w:p>
            <w:pPr>
              <w:pStyle w:val="Normal"/>
              <w:rPr/>
            </w:pPr>
            <w:r>
              <w:rPr/>
              <w:t>- Б.Заходер «Два и три»;</w:t>
            </w:r>
          </w:p>
          <w:p>
            <w:pPr>
              <w:pStyle w:val="Normal"/>
              <w:rPr/>
            </w:pPr>
            <w:r>
              <w:rPr/>
              <w:t>- С.Михалков «Чистописание»;</w:t>
            </w:r>
          </w:p>
          <w:p>
            <w:pPr>
              <w:pStyle w:val="Normal"/>
              <w:rPr/>
            </w:pPr>
            <w:r>
              <w:rPr/>
              <w:t>- Л.Фадеева «Продленный день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Георгий Юдин «Главное чудо свет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оставление детьми схемы «Знания – полезные ископаем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Беседа «Какой след в истории может оставить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«Звездные страницы» - мой след в истории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оиск информации в книгах и в Интернете по теме «Великие изобретател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ц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Обогащение словаря детей за счет слов, обозначающих особенности внешнего и внутреннего мира, характера челов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Составление:</w:t>
            </w:r>
          </w:p>
          <w:p>
            <w:pPr>
              <w:pStyle w:val="Normal"/>
              <w:rPr/>
            </w:pPr>
            <w:r>
              <w:rPr/>
              <w:t>- рассказов «Мой лучший друг (подруга);</w:t>
            </w:r>
          </w:p>
          <w:p>
            <w:pPr>
              <w:pStyle w:val="Normal"/>
              <w:rPr/>
            </w:pPr>
            <w:r>
              <w:rPr/>
              <w:t>- подписей к фотографиям;</w:t>
            </w:r>
          </w:p>
          <w:p>
            <w:pPr>
              <w:pStyle w:val="Normal"/>
              <w:rPr/>
            </w:pPr>
            <w:r>
              <w:rPr/>
              <w:t>- творческих рассказов «Новые профессии в детском саду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оведение экскурсии в музее «Великие люд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личностное разви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изац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Знакомство с многообразием ролей в жизни человека: дочь, сын, внук, брат,  воспитанник, школьник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Весёлый этикет. Игровая ситуация «Мой друг 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«День самоуправления» - сюжетно-ролевая игр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Заполнение с детьми телефонной кни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Уточнение, расширение и систематизация знаний о профессиях людей, работающих в д\с:</w:t>
            </w:r>
          </w:p>
          <w:p>
            <w:pPr>
              <w:pStyle w:val="Normal"/>
              <w:rPr/>
            </w:pPr>
            <w:r>
              <w:rPr/>
              <w:t>- рассматривание иллюстраций</w:t>
            </w:r>
          </w:p>
          <w:p>
            <w:pPr>
              <w:pStyle w:val="Normal"/>
              <w:rPr/>
            </w:pPr>
            <w:r>
              <w:rPr/>
              <w:t>- обсуждение трудовых процессов</w:t>
            </w:r>
          </w:p>
          <w:p>
            <w:pPr>
              <w:pStyle w:val="Normal"/>
              <w:rPr/>
            </w:pPr>
            <w:r>
              <w:rPr/>
              <w:t>- игра «Где мы были мы не скажем, а что делали покажем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Беседа о профессиях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Экскурсия в прачечную и медицинский кабинет.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твор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исование «Портрет друга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учной труд «Моя записная кни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ппликация – изготовление бейджа к ролевой игре «День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формление страничек фотоальб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формление звёздных страниц «Мой след в истории детского сада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узыкальная игра-шутка «Все мальчишки – забия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азучивание песен о детском саде, дружбе по плану музыкального руководителя.</w:t>
            </w:r>
          </w:p>
          <w:p>
            <w:pPr>
              <w:pStyle w:val="Normal"/>
              <w:spacing w:before="0" w:after="20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ЛАДИК  ГОЛУБЬ       7  ЛЕ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ОЯ  ЗАГАДКА.</w:t>
        <w:br/>
        <w:t>СИДИТ НА ВЕТКЕ, НО НЕ ПТИЦА,</w:t>
        <w:br/>
        <w:t>РЫЖИЙ, НО НЕ ЛИСИЦА.</w:t>
        <w:br/>
        <w:t>ПРИБЫЛ К НАМ ИЗ ЖАРКИХ СТРАН.</w:t>
      </w:r>
    </w:p>
    <w:p>
      <w:pPr>
        <w:pStyle w:val="Normal"/>
        <w:rPr>
          <w:b/>
          <w:b/>
          <w:color w:val="0070C0"/>
        </w:rPr>
      </w:pPr>
      <w:r>
        <w:rPr>
          <w:rFonts w:eastAsia="Calibri"/>
          <w:b/>
          <w:color w:val="0070C0"/>
        </w:rPr>
        <w:t xml:space="preserve">                    </w:t>
      </w:r>
      <w:r>
        <w:rPr>
          <w:b/>
          <w:color w:val="0070C0"/>
        </w:rPr>
        <w:t>(АПЕЛЬСИН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УЛЬЯНА  ЗБОРОВСКАЯ     7 ЛЕ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ОИ  ЗАГАДКИ.</w:t>
        <w:br/>
        <w:t>ОН ЖЕЛТЫЙ, КАК ОСЕННИЙ ЛИСТ;</w:t>
        <w:br/>
        <w:t>ЛЕЧИТ КАК ДОКТОР;</w:t>
        <w:br/>
        <w:t>ПЛАВАЕТ В МОРЕ ЧАЯ.</w:t>
        <w:br/>
        <w:t xml:space="preserve">          (ЛИМОН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А РЫЖАЯ, КАК КАЛЕНДУЛА,</w:t>
        <w:br/>
        <w:t>ХИТРАЯ, КАК ВЕДЬМА,</w:t>
        <w:br/>
        <w:t>УМЕЕТ ПРЯТАТЬ СЛЕДЫ.</w:t>
      </w:r>
    </w:p>
    <w:p>
      <w:pPr>
        <w:pStyle w:val="Normal"/>
        <w:rPr>
          <w:b/>
          <w:b/>
          <w:color w:val="0070C0"/>
        </w:rPr>
      </w:pPr>
      <w:r>
        <w:rPr>
          <w:rFonts w:eastAsia="Calibri"/>
          <w:b/>
          <w:color w:val="0070C0"/>
        </w:rPr>
        <w:t xml:space="preserve">     </w:t>
      </w:r>
      <w:r>
        <w:rPr>
          <w:b/>
          <w:color w:val="0070C0"/>
        </w:rPr>
        <w:t>(ЛИСА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АНЯ  АЛЕКСЕЕВА    7 ЛЕ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 МЕНЯЕТ ШУБКУ, КАК МОДЕЛЬ;</w:t>
        <w:br/>
        <w:t>ПРЫГАЕТКАК МЯЧИК;</w:t>
        <w:br/>
        <w:t>БЕРЕЖЕТ ФИГУРУ – ЕСТ</w:t>
        <w:br/>
        <w:t>МОРКОВКУ И КАПУСТУ.</w:t>
      </w:r>
    </w:p>
    <w:p>
      <w:pPr>
        <w:pStyle w:val="Normal"/>
        <w:rPr>
          <w:b/>
          <w:b/>
          <w:color w:val="0070C0"/>
        </w:rPr>
      </w:pPr>
      <w:r>
        <w:rPr>
          <w:rFonts w:eastAsia="Calibri"/>
          <w:b/>
          <w:color w:val="0070C0"/>
        </w:rPr>
        <w:t xml:space="preserve">        </w:t>
      </w:r>
      <w:r>
        <w:rPr>
          <w:b/>
          <w:color w:val="0070C0"/>
        </w:rPr>
        <w:t>(ЗАЯЦ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РА  ТРАВНИКОВА     7 ЛЕ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ОЯ  ЗАГАДКА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ЭТОТ ЛАКОМКА КОРИЧНЕВЫЙ, КАК</w:t>
        <w:br/>
        <w:t>ШОКОЛАДКА И СОНЯ.</w:t>
      </w:r>
    </w:p>
    <w:p>
      <w:pPr>
        <w:pStyle w:val="Normal"/>
        <w:rPr>
          <w:b/>
          <w:b/>
          <w:color w:val="0070C0"/>
        </w:rPr>
      </w:pPr>
      <w:r>
        <w:rPr>
          <w:rFonts w:eastAsia="Calibri"/>
          <w:b/>
          <w:color w:val="0070C0"/>
        </w:rPr>
        <w:t xml:space="preserve">     </w:t>
      </w:r>
      <w:r>
        <w:rPr>
          <w:b/>
          <w:color w:val="0070C0"/>
        </w:rPr>
        <w:t>(МЕДВЕДЬ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НИКИТА  БАЛИН     7 ЛЕ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ОЯ ЗАГАДКА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ТО ПРЫГАЕТ, БЫВАЕТ</w:t>
        <w:br/>
        <w:t>СЕРЫЙ И БЕЛЫЙ.</w:t>
      </w:r>
    </w:p>
    <w:p>
      <w:pPr>
        <w:pStyle w:val="Normal"/>
        <w:rPr>
          <w:b/>
          <w:b/>
          <w:color w:val="0070C0"/>
        </w:rPr>
      </w:pPr>
      <w:r>
        <w:rPr>
          <w:rFonts w:eastAsia="Calibri"/>
          <w:b/>
          <w:color w:val="0070C0"/>
        </w:rPr>
        <w:t xml:space="preserve">    </w:t>
      </w:r>
      <w:r>
        <w:rPr>
          <w:b/>
          <w:color w:val="0070C0"/>
        </w:rPr>
        <w:t>(ЗАЯЦ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АТЯ  ФИЛЯКИНА    7 ЛЕ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ОЯ ЗАГАДКА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ЭТА РЫЖАЯ ОХОТНИЦА</w:t>
        <w:br/>
        <w:t>ЖИВЕТ В НОРЕ.</w:t>
      </w:r>
    </w:p>
    <w:p>
      <w:pPr>
        <w:pStyle w:val="Normal"/>
        <w:rPr>
          <w:b/>
          <w:b/>
          <w:color w:val="0070C0"/>
        </w:rPr>
      </w:pPr>
      <w:r>
        <w:rPr>
          <w:rFonts w:eastAsia="Calibri"/>
          <w:b/>
          <w:color w:val="0070C0"/>
        </w:rPr>
        <w:t xml:space="preserve">  </w:t>
      </w:r>
      <w:r>
        <w:rPr>
          <w:b/>
          <w:color w:val="0070C0"/>
        </w:rPr>
        <w:t>(ЛИСА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АТЯ  ПЕТРОВА   7 ЛЕ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У НЕЕ ПУШИСТЫЙ ХВОСТ;</w:t>
        <w:br/>
        <w:t>НЕТ КРЫЛЬЕВ, НО ЛЕТАЕТ;</w:t>
        <w:br/>
        <w:t>КОЛЕТ ОРЕШКИ КАК ЩЕЛКУНЧИК.</w:t>
      </w:r>
    </w:p>
    <w:p>
      <w:pPr>
        <w:pStyle w:val="Normal"/>
        <w:rPr>
          <w:b/>
          <w:b/>
          <w:color w:val="0070C0"/>
        </w:rPr>
      </w:pPr>
      <w:r>
        <w:rPr>
          <w:rFonts w:eastAsia="Calibri"/>
          <w:b/>
          <w:color w:val="0070C0"/>
        </w:rPr>
        <w:t xml:space="preserve">       </w:t>
      </w:r>
      <w:r>
        <w:rPr>
          <w:b/>
          <w:color w:val="0070C0"/>
        </w:rPr>
        <w:t>(БЕЛКА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АНЯ  РЫБАЛКО   7 ЛЕ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ОЯ ЗАГАДКА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 ЖЕЛТЫЙ, КАК ПЕСОК В ПУСТЫНЕ,</w:t>
        <w:br/>
        <w:t>КИСЛЫЙ, КАК КЛЮКВА.</w:t>
      </w:r>
    </w:p>
    <w:p>
      <w:pPr>
        <w:pStyle w:val="Normal"/>
        <w:rPr>
          <w:b/>
          <w:b/>
          <w:color w:val="0070C0"/>
        </w:rPr>
      </w:pPr>
      <w:r>
        <w:rPr>
          <w:rFonts w:eastAsia="Calibri"/>
          <w:b/>
          <w:color w:val="0070C0"/>
        </w:rPr>
        <w:t xml:space="preserve">         </w:t>
      </w:r>
      <w:r>
        <w:rPr>
          <w:b/>
          <w:color w:val="0070C0"/>
        </w:rPr>
        <w:t>(ЛИМОН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ЕГО  ЛУЧШЕГО  ДРУГА  ЗОВУТ</w:t>
        <w:br/>
        <w:t>НИКИТА  ПЬЯНКОВ.</w:t>
        <w:br/>
        <w:t>ОН БОЛЬШОЙ  И  СИЛЬНЫЙ, ДОБРЫЙ,</w:t>
        <w:br/>
        <w:t>НЕ ЖАДНЫЙ. С  НИМ  ХОЧЕТСЯ  ИГРАТЬ</w:t>
        <w:br/>
        <w:t>КАЖДЫЙ  ДЕНЬ, С  НИМ  ИНТЕРЕСНО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Ю  ЛУЧШУЮ  ПОДРУГУ  ЗОВУТ</w:t>
        <w:br/>
        <w:t>АНЯ  РЫБАЛКО.</w:t>
        <w:br/>
        <w:t>ОНА  ДОБРАЯ, ВЕСЕЛАЯ, С  НЕЙ</w:t>
        <w:br/>
        <w:t>ИНТЕРЕСНО  ИГРАТ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Ю  ЛУЧШУЮ  ПОДРУГУ ЗОВУТ</w:t>
        <w:br/>
        <w:t>УЛЯ  ЗБОРОВСКАЯ.</w:t>
        <w:br/>
        <w:t>ОНА  ДОБРАЯ, С НЕЙ  ИНТЕРЕСНО  ИГРАТ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ЛЯ   МНОГО  ПУТЕШЕСТВУЕТ И РАССКАЗЫВАЕТ</w:t>
        <w:br/>
        <w:t>МНЕ  ПРО  РАЗНЫЕ  СТРАНЫ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Ю ЛУЧШУЮ ПОДРУГУ  ЗОВУТ</w:t>
        <w:br/>
        <w:t>КАТЯ  ФИЛЯКИНА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Я  ОЧЕНЬ  ЛЮБЛЮ  КАТЮ. ОНА  ТАКАЯ</w:t>
        <w:br/>
        <w:t>КРАСАВИЦА, МИЛЕНЬКАЯ  КАК  ПРИНЦЕССА.</w:t>
        <w:br/>
        <w:t>ОЧЕНЬ  ХОРОШО  ТАНЦУЕТ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227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"/>
        </w:tabs>
        <w:ind w:left="170" w:hanging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7:00Z</dcterms:created>
  <dc:creator>Геннадий</dc:creator>
  <dc:description/>
  <cp:keywords/>
  <dc:language>en-US</dc:language>
  <cp:lastModifiedBy>Геннадий</cp:lastModifiedBy>
  <cp:lastPrinted>2011-04-25T21:02:00Z</cp:lastPrinted>
  <dcterms:modified xsi:type="dcterms:W3CDTF">2012-03-11T17:15:00Z</dcterms:modified>
  <cp:revision>4</cp:revision>
  <dc:subject/>
  <dc:title>ГОСУДАРСТВЕННОЕ ДОШКОЛЬНОЕ ОБРАЗОВАТЕЛЬНОЕ УЧРЕЖДЕНИЕ</dc:title>
</cp:coreProperties>
</file>