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записк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Как связаны живая и неживая природа»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Окружающий мир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разработки:</w:t>
      </w:r>
      <w:r>
        <w:rPr>
          <w:rFonts w:cs="Times New Roman" w:ascii="Times New Roman" w:hAnsi="Times New Roman"/>
          <w:sz w:val="24"/>
          <w:szCs w:val="24"/>
        </w:rPr>
        <w:t xml:space="preserve"> Кригер Елена Викторовна, учитель начальных классо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:</w:t>
      </w:r>
      <w:r>
        <w:rPr>
          <w:rFonts w:cs="Times New Roman" w:ascii="Times New Roman" w:hAnsi="Times New Roman"/>
          <w:sz w:val="24"/>
          <w:szCs w:val="24"/>
        </w:rPr>
        <w:t xml:space="preserve"> МКОУ «Мокшинская СОШ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йон:</w:t>
      </w:r>
      <w:r>
        <w:rPr>
          <w:rFonts w:cs="Times New Roman" w:ascii="Times New Roman" w:hAnsi="Times New Roman"/>
          <w:sz w:val="24"/>
          <w:szCs w:val="24"/>
        </w:rPr>
        <w:t xml:space="preserve"> Любинский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аткое описа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т человека, который не слышал или не произносил такую фразу: «Какая природа, красота» или « Я был на природе».  А что такое природа? Сегодня на уроке мы и будем искать ответ на этот вопрос. А так же узнаем, что относится к живой и неживой природ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ип уро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мбинированный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ро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ставление о результатах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ние нового материала обучающимися, сформированность учебного сотрудничества с учителем и одноклассникам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мение использовать свои знания для решения поставленной цел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дметные результат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пособность обучающихся применить свои знания при тестировании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 уроков:</w:t>
      </w:r>
      <w:r>
        <w:rPr>
          <w:rFonts w:cs="Times New Roman" w:ascii="Times New Roman" w:hAnsi="Times New Roman"/>
          <w:sz w:val="24"/>
          <w:szCs w:val="24"/>
        </w:rPr>
        <w:t xml:space="preserve"> 1. Определить связи между живой и неживой природо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ь умение анализировать полученную информацию, наблюдательность, внимательность и кругозор обучающих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Воспитать интерес и бережное отношение к природ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5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18"/>
        <w:gridCol w:w="2259"/>
        <w:gridCol w:w="7484"/>
        <w:gridCol w:w="2824"/>
      </w:tblGrid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дравствуйте, ребята! Сегодня нас с вами ждет путешествие в страну живой и неживой природы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мотри, мой милый друг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Что находится вокруг?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Небо светло-голубо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лнце светит золото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етер листьями играет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учка в небе проплывает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ле, речка и трав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оры, воздух и листв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тицы, звери и лес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ром, туманы и роса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Человек и время года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се вокруг…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: ПРИРОДА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учащихся по домашнему зада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учащихся по пройденному материалу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емл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лнц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движение Земли вокруг Солнц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людьми во время движения Земли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устной форме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 в процессе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вязи между живой и неживой природо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Ребята, сегодня мы начинаем изучать новый раздел «Живая и неживая природа Земли» и первая тема, с которой мы начнем изучение – э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вязаны живая и неживая природа». На доске представлена  схема «Живая природа» и «Неживая природа» с пустыми клеточками для записи в конце урока компонентов живой и неживой природы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, чертят схему в тетрадь с пустыми клетками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восприятие и усвоение нового теоретического материа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овый материал на основе наглядных материалов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ам посмотреть презентацию  «Живая и неживая природа». Посмотрите внимательно и запомните, что относится к живой, а что к неживой природе.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. -Вы знакомы со словом «природа». А что оно означает?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Растения, животные, птицы—они живы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(пример живого: ноги идущего человека, крылья птицы); питаются (пример питания -рот человека); дышат (привести пример - дыхание (нос)); размножаются (привести пример цыпленок из яйца); растут (пример роста - цыпленок—курица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- А что нельзя назвать природой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(то, что сделано руками человека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А машина есть в природе?</w:t>
            </w:r>
            <w:r>
              <w:rPr>
                <w:rStyle w:val="Appleconvertedspace"/>
                <w:color w:val="000000"/>
              </w:rPr>
              <w:t> Н</w:t>
            </w:r>
            <w:r>
              <w:rPr>
                <w:rStyle w:val="Emphasis"/>
                <w:i w:val="false"/>
                <w:color w:val="000000"/>
              </w:rPr>
              <w:t>ет, потому что она сделана руками человека: а вот лошадь, верблюд, на которых ездит человек,- это уже природа. Человек их только приручил, сделал домашними, они и без него существовали в природ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-Ребята, какая-нибудь модель живого подходит к машине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(нет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чему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(дети обосновывают свой ответ, опираясь на примеры: надо включать, чтобы двигалась; надо кормить, заливать бензин, он не съедобный; не дышит, не размножается, не растет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-Природа—это то, что существует без помощи человека, а «не природа» — это все то, что сделано руками человек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-Человек часто придумывает такие вещи, которые похожи на , «природу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ртолет похож на стрекозу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одная лодка—на ки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i w:val="false"/>
                <w:color w:val="000000"/>
              </w:rPr>
              <w:t>(дети продолжают этот ряд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-Всю природу Земли можно разделить на два огромных мира: мир неживой природы и мир живой природы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зентацию, задают вопросы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.Дети высказывают свои предположения о том, что такое природа. Приводят примеры: солнце, воздух, вода, растения, животные, птицы. 2. Приводят примеры.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, творческое  использование сформированных умений и навык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блюдательность детей при просмотре презентаци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оверим,  внимательно ли вы смотрели презентацию. Образуйте 2 группы из 5 человек. У вас  на группу дан конверт с картинкам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все предметы, изображенные на картинках на две группы? Время для работы 2 мину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– то, что создано руками человека, вторая группа – то, что создано природой. Что у вас получилось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, группа, закончившая работу первой, зачитывает свои ответы. </w:t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CF6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узки учащихс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олодцы, справились с легкость с этой задачей. Давайте сейчас немного отдохнем, я буду читать вам стихотворение, а вы выполнять те движения, о которых в нем говорится, договорилис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встал гусак на лапки, (потянулись, вдох-выдох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ся к зарядке (рывки рук перед грудью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лся влево, вправо (повороты влево-вправ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ье сделал справно, (приседания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иком почистил пух, (наклоны головы влево – вправ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рей за парту - плюх! (присели) Повтор 2 раз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стают около своих парт и выполняют движения.</w:t>
            </w:r>
          </w:p>
        </w:tc>
      </w:tr>
      <w:tr>
        <w:trPr>
          <w:trHeight w:val="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нового материа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, усвоен ли новый материал, закрепить полученные зн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, как, отдохнули? Давайте теперь обобщим наши новые знания о природе. Что же все - таки относится к живой, а что к неживой природе? Я попрошу вас каждого сейчас назвать по одному пример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А сейчас последнее задание на сегодня, вам  нужно заполнить пустые клетки в схеме, которую вы начертили в начале урока, удачи!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примеры живой и неживой природы (в случае неверного ответа, объясняю, что, то, что создано руками человека – это неживая природа, а то, что создано природой – это живая природ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пустые клетки примерами живой и неживой природы.</w:t>
            </w:r>
          </w:p>
        </w:tc>
      </w:tr>
      <w:tr>
        <w:trPr>
          <w:trHeight w:val="18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то заинтересовало учащихся на уроке и проверить полученные зн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одолжите, пожалуйста, предложения, записанные на доске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</w:rPr>
              <w:t>На уроке я вспомнил…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</w:rPr>
              <w:t>На уроке я узнал…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 уроке мне понравилось …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Emphasis"/>
                <w:i w:val="false"/>
              </w:rPr>
              <w:t>На уроке мне не понравилось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водят свои мысли.</w:t>
            </w:r>
          </w:p>
        </w:tc>
      </w:tr>
      <w:tr>
        <w:trPr>
          <w:trHeight w:val="7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ва мини рассказа о живой и неживой природ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3:00Z</dcterms:created>
  <dc:creator>Лена</dc:creator>
  <dc:description/>
  <cp:keywords/>
  <dc:language>en-US</dc:language>
  <cp:lastModifiedBy>Лена</cp:lastModifiedBy>
  <dcterms:modified xsi:type="dcterms:W3CDTF">2012-05-20T06:55:00Z</dcterms:modified>
  <cp:revision>5</cp:revision>
  <dc:subject/>
  <dc:title/>
</cp:coreProperties>
</file>