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КОММУНИКАТИВНЫХ УМЕНИЙ И НАВЫК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ЕТ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ша жизнь  буквально пронизана контактами с другими людьми. Потребность в общении –  это одна из самых важных человеческих потребностей. Общение  является  главным  условием  и основным  способом  жизни человека. Только в общении и в отношениях с другими людьми человек может почувствовать и понять самого себя, найти свое место в этом мире. </w:t>
      </w:r>
    </w:p>
    <w:p>
      <w:pPr>
        <w:pStyle w:val="Style15"/>
        <w:spacing w:lineRule="auto" w:line="360" w:before="0" w:after="0"/>
        <w:ind w:firstLine="30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ее время широкое распространение получил термин «коммуникация», наряду с термином «общение». </w:t>
      </w:r>
      <w:r>
        <w:rPr>
          <w:i/>
          <w:sz w:val="28"/>
          <w:szCs w:val="28"/>
        </w:rPr>
        <w:t xml:space="preserve">Коммуникация </w:t>
      </w:r>
      <w:r>
        <w:rPr>
          <w:sz w:val="28"/>
          <w:szCs w:val="28"/>
        </w:rPr>
        <w:t>— это процесс взаимного обмена информацией между партнерами по общению. Она включает в себя:  передачу и прием знаний, идей, мнений, чувств. Универсальным средством коммуникации является речь, с помощью которой  передается информация  и осуществляется воздействие друг на друга участников совместной деятельности. В словаре русского языка С.И. Ожегова «коммуникация» растолковывается как сообщение, общение. В словаре синонимов понятия «коммуникация» и «общение» характеризуются как близкие синонимы, что позволяет нам считать эти термины эквивалентными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Современная педагогическая практика опирается на психолого-педагогические исследования, теоретически обосновывающие сущность и значение формирования коммуникативных умений и навыков в развитии ребенка дошкольного возраста. В основе многочисленных публикаций лежит концепция деятельности разработанная А.А. Леонтьевым, Д.Б. Элькониным, А.В. Запорожцем  и др. Основываясь на ней, М.И. Лисина, А.Г. Рузская  рассматривают общение как коммуникативную деятельность. В ряде исследований отмечается, что коммуникативные умения способствуют психическому развитию дошкольника (А.В. Запорожец, М.И. Лисина, А.Г. Рузская), влияют на общий уровень его деятельности (Д.Б. Эльконин)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коммуникативности является приоритетным основанием обеспечения преемственности дошкольного и начального общего образования, необходимым условием успешности учебной деятельности и важнейшим направлением социально-личностного развития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М.А. Виноградова, Л.В. Июдина изучали общение как показатель коммуникативного поведения, как необходимое условие формирования коммуникативных навыков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- это взаимодействие двух и более людей, направленное на согласование и объединение их усилий с целью налаживания отношений,  достижения общего результата. 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 –это автоматизированные компоненты сознательной деятельности, возникающие в результате упражнений, упрочившиеся способы действий. Говоря же о коммуникативных навыках, имеются ввиду автоматизированные коммуникативные компоненты речевой деятельности, формированию которых способствует пример общение со сверстниками, с педагогами, родителями, пример взрослых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Е. Кормильцевой и Л.Г. Соловьевой считают, что любой коммуникативный навык подразумевает, прежде всего, распознавание ситуации, после чего в голове выплывает меню со способами реакции на эту ситуацию, а затем  выбирается из списка наиболее подходящий и удобный способ для дальнейшего применения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Своевременному формированию всех коммуникативных навыков способствует общение и конечно пример старших. Для общения необходимы, по крайней мере, два человека, каждый из которых выступает  как субъект. Общение это не просто действие, а именно взаимодействие - оно осуществляется между участниками, каждый из которых равно является носителем активности и предполагает ее в своих партнерах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 дошкольной педагогике преобладает точка зрения М.И. Лисиной, Т.А. Репиной, А.Г. Рузской, исходя из  которой «общение» и «коммуникативная деятельность» рассматриваются как синонимы. Ими отмечается, что развитие общения дошкольников со сверстником, взрослым, предстает как процесс качественных преобразований структуры коммуникативной деятельности. М.И. Лисиной в структуре общения как коммуникативной деятельности выделены следующие компоненты: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общения - другой человек, партнер по общению как субъект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требность в общении состоит в стремлении человека к познанию и оценке других людей, а через них и с их помощью - к самопознанию и самооценке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муникативные мотивы - то, ради чего предпринимается общение. Мотивы общения должны воплощаться в тех качествах самого человека и других людей, ради познания и оценки которых данный индивид вступает во взаимодействие с кем-то из окружающих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я общения - единица коммуникативной деятельности, целостный акт адресованный другому человеку и направленный на него как на свой объект. Две основные категории действий общения - инициативные акты и ответные действия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дачи общения - цель, на достижение которой в данных конкретных условиях направлены разнообразные действия, совершаемые в процессе общения. Мотивы и задачи общения могут не совпадать между собой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едства общения - это операции, с помощью которых осуществляются и действия общения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дукты общения - образования материального и духовного характера, создающиеся в итоге общения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ммуникация – это акт и процесс установления контактов между субъектами взаимодействия, через выработку общего смысла передаваемой и воспринимаемо информации. В более широком философском смысле коммуникация рассматривается как «социальный процесс, связанный  с общением, либо с  обменом мыслями, сведениями, идеями и так далее, либо с передачей содержания от одного сознания к другому посредством знаковых систем» 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Способность человека к коммуникации определяется в психолого-педагогических исследованиях  как коммуникативность (Н.В. Клюева, Ю.В.Касаткина, Л.А. Петровская, П.В. Растянников). Для того, чтобы обладать коммуникативностью человек должен овладеть определенными коммуникативными умениями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пираясь на концепцию общения, выстроенную М.М Алексеевой, можно  выделить комплекс коммуникативных умений, овладение которыми способствует развитию и формированию личности, способной к продуктивному общению: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личностной коммуникации;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жличностного взаимодействия;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жличностного восприятия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ервый вид умений включает в себя использование  невербальных средств общения, передача рациональной и эмоциональной информации и т.д. Второй вид умений представляет собой способность к установлению обратной связи и к интерпретации смысла в связи с изменением окружающей среды. Третий вид характеризуется умением воспринимать позицию собеседника, слышать его, а также импровизационным мастерством, что включает в себя умение без предварительной подготовки включаться в общение, организовывать его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ладение этими умениями в комплексе обеспечивает коммуникативное общение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ладение перечисленными умениями, способность устанавливать контакт с другими людьми, поддерживать его была определена как коммуникативная компетентность рядом исследователей (Ю.М. Жуков, Л.А. Петровский , П.В. Растянников  и др.)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коммуникативного процесса важную роль играет учет личностных и возрастных особенностей детей дошкольного возраста. Этот период является чрезвычайно благоприятным для овладения коммуникативными навыками. Процесс становления у детей первой функции речи, овладения речью как средством общения, в течение первых лет жизни проходит несколько этап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еще не понимает речи окружающих взрослых и не умеет говорить сам, но здесь постепенно складываются условия, обеспечивающие овладению речью в последующем- это довербальный этап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ся переход от полного отсутствия речи к ее появлению. Ребенок начинает понимать простейшие высказывания взрослых и произносит свои первые активные слова- это этап возникновения речи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хватывает все последующее время вплоть до 7 лет, когда ребенок овладевает речью и все более совершенно и разнообразно использует ее для общения с окружающими взрослыми- это этап развития речевого общения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нализ поведения детей раннего возраста показывает, что ничто в их жизни и поведении не делает для них необходимым употребление речи, лишь присутствие взрослого,  постоянно обращающегося к детям со словесными высказываниями, требующего адекватной на них реакции, в том числе речевой («Что это?», «Ответь», «Назови», «Повтори»), заставляет ребенка овладевать речью. Следовательно, что только в общении со взрослым перед ребенком встает особая разновидность коммуникативной задачи: понять обращенную к нему речь взрослого и произнести вербальный ответ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поэтому при рассмотрении каждого из трех этапов генезиса речевого общения, особое внимание уделяется исследованию коммуникативного фактора, как решающего условия появления и развития у детей речи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й фактор влияет на развитие речи у детей в ее межличностной функции на всех трех этапах становления- в довербальный период, в момент возникновения и в дальнейшем ее развитии. Но такое влияние неодинаково проявляется и сказывается на каждом из этапов. И это связано в первую очередь с тем, что сам коммуникативный фактор изменяется у детей в разные периоды дошкольного возраста.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Предметом общения как деятельности является другой человек, являющийся партнером по совместной деятельности. Конкретным предметом деятельности общения служат каждый раз те  свойства и качества партнера, которые проявляются при взаимодействии. Отражаясь в сознании ребенка, они постепенно становятся продуктами общения. Одновременно ребенок познает и себя. Представление о себе, о некоторых выявившихся во взаимодействии своих качествах и свойствах, также входит в продукт общения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возрасте происходит одно из важных «приобретений» ребенка в его коммуникативном развитии- круг его общения расширяется. Помимо мира взрослых дошкольник «открывает» для себя и мир сверстников. Он осознает, что другие дети «такие же, как он». Это  не означает, что он не видел и  не замечал их раньше, но восприятие сверстника приобретает особое качество – осознанность. Происходит, как говорят психологи, идентификация себя со сверстниками, это коренным образом меняет отношение к нему. Если в раннем детстве ребенок существовал «рядом», «параллельно» со сверстником, то в дошкольном возрасте они попадают в общее коммуникативное пространство. 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заимодействия со сверстниками является возникновение особых межличностных отношений, от качества которых зависит и социальный статус ребенка в детском сообществе, и уровень его эмоционального комфорта. Отношения между детьми динамичны, они развиваются, в старшем дошкольном возрасте становятся конкурентными, чему способствует осознание ребенком общественно значимых норм и правил. Так постепенно усложняется и обогащается коммуникативное поведение ребенка, формируются его новые формы. </w:t>
      </w:r>
    </w:p>
    <w:p>
      <w:pPr>
        <w:pStyle w:val="Style15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>Таким образом, общение характеризуется особой потребностью, несводимой к другим жизненным потребностям ребенка. Она определяется через продукт деятельности как стремление к оценке и самооценке, к познанию и самопознанию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этапе развития потребность в общении конституируется как потребность в таком участии взрослого, которое необходимо и достаточно для решения ребенком основных для его возраста задач.</w:t>
      </w:r>
    </w:p>
    <w:p>
      <w:pPr>
        <w:pStyle w:val="Style15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ребенка – это не только умение вступать в контакт и вести разговор с собеседником, но и умение внимательно и активно слушать и слышать, использовать мимику и жесты для более экспрессивного выражения своих мыс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4:00Z</dcterms:created>
  <dc:creator>User</dc:creator>
  <dc:description/>
  <cp:keywords/>
  <dc:language>en-US</dc:language>
  <cp:lastModifiedBy>User</cp:lastModifiedBy>
  <dcterms:modified xsi:type="dcterms:W3CDTF">2013-04-18T08:24:00Z</dcterms:modified>
  <cp:revision>1</cp:revision>
  <dc:subject/>
  <dc:title>                РАЗВИТИЕ КОММУНИКАТИВНЫХ УМЕНИЙ И НАВЫКОВ  </dc:title>
</cp:coreProperties>
</file>