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FF0000"/>
          <w:sz w:val="96"/>
          <w:szCs w:val="9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90320" cy="1371600"/>
            <wp:effectExtent l="0" t="0" r="0" b="0"/>
            <wp:wrapTight wrapText="bothSides">
              <wp:wrapPolygon edited="0">
                <wp:start x="8848" y="293"/>
                <wp:lineTo x="6634" y="2373"/>
                <wp:lineTo x="6634" y="3466"/>
                <wp:lineTo x="5053" y="5347"/>
                <wp:lineTo x="4000" y="6637"/>
                <wp:lineTo x="3472" y="8221"/>
                <wp:lineTo x="735" y="9212"/>
                <wp:lineTo x="-105" y="9608"/>
                <wp:lineTo x="206" y="11390"/>
                <wp:lineTo x="1367" y="14561"/>
                <wp:lineTo x="3788" y="19317"/>
                <wp:lineTo x="5161" y="21300"/>
                <wp:lineTo x="5265" y="21300"/>
                <wp:lineTo x="5686" y="21300"/>
                <wp:lineTo x="6214" y="21300"/>
                <wp:lineTo x="9056" y="21002"/>
                <wp:lineTo x="18750" y="19418"/>
                <wp:lineTo x="20122" y="19317"/>
                <wp:lineTo x="21491" y="18523"/>
                <wp:lineTo x="21386" y="12977"/>
                <wp:lineTo x="20966" y="9806"/>
                <wp:lineTo x="17172" y="8221"/>
                <wp:lineTo x="16645" y="6637"/>
                <wp:lineTo x="15591" y="5545"/>
                <wp:lineTo x="15063" y="4852"/>
                <wp:lineTo x="11693" y="3562"/>
                <wp:lineTo x="11061" y="3466"/>
                <wp:lineTo x="12850" y="2078"/>
                <wp:lineTo x="13062" y="1583"/>
                <wp:lineTo x="12746" y="1087"/>
                <wp:lineTo x="11797" y="293"/>
                <wp:lineTo x="8848" y="2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</w:rPr>
        <w:t>Режим дня</w:t>
      </w:r>
    </w:p>
    <w:p>
      <w:pPr>
        <w:pStyle w:val="Normal"/>
        <w:ind w:left="-900" w:hanging="0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32"/>
          <w:szCs w:val="32"/>
        </w:rPr>
        <w:t>старшей разновозрастной  группы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в МДОУ «Детский сад п.Белоглинный»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холодный период 20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-201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 уч.г.)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6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2193"/>
      </w:tblGrid>
      <w:tr>
        <w:trPr>
          <w:trHeight w:val="71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, осмотр, игры, дежурство, утренняя гимнас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30-08.30</w:t>
            </w:r>
          </w:p>
        </w:tc>
      </w:tr>
      <w:tr>
        <w:trPr>
          <w:trHeight w:val="75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втраку, завтр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30-08.50</w:t>
            </w:r>
          </w:p>
        </w:tc>
      </w:tr>
      <w:tr>
        <w:trPr>
          <w:trHeight w:val="71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 (игр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50-10.40</w:t>
            </w:r>
          </w:p>
        </w:tc>
      </w:tr>
      <w:tr>
        <w:trPr>
          <w:trHeight w:val="71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ой завтр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40-10.50</w:t>
            </w:r>
          </w:p>
        </w:tc>
      </w:tr>
      <w:tr>
        <w:trPr>
          <w:trHeight w:val="75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прогулке, прогул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50-12.25</w:t>
            </w:r>
          </w:p>
        </w:tc>
      </w:tr>
      <w:tr>
        <w:trPr>
          <w:trHeight w:val="71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обеду, обе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25-13.10</w:t>
            </w:r>
          </w:p>
        </w:tc>
      </w:tr>
      <w:tr>
        <w:trPr>
          <w:trHeight w:val="71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о сну, дневной с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.10-15.00</w:t>
            </w:r>
          </w:p>
        </w:tc>
      </w:tr>
      <w:tr>
        <w:trPr>
          <w:trHeight w:val="71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епенный подъем, оздоровительные процед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-15.20</w:t>
            </w:r>
          </w:p>
        </w:tc>
      </w:tr>
      <w:tr>
        <w:trPr>
          <w:trHeight w:val="75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полднику, пол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20-15.40</w:t>
            </w:r>
          </w:p>
        </w:tc>
      </w:tr>
      <w:tr>
        <w:trPr>
          <w:trHeight w:val="71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 (игр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40-16.10</w:t>
            </w:r>
          </w:p>
        </w:tc>
      </w:tr>
      <w:tr>
        <w:trPr>
          <w:trHeight w:val="71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прогулке, прогул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10-17.30</w:t>
            </w:r>
          </w:p>
        </w:tc>
      </w:tr>
      <w:tr>
        <w:trPr>
          <w:trHeight w:val="75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, самостоятельная деятель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30-18.00</w:t>
            </w:r>
          </w:p>
        </w:tc>
      </w:tr>
      <w:tr>
        <w:trPr>
          <w:trHeight w:val="71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ход дом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5:00Z</dcterms:created>
  <dc:creator>Павел</dc:creator>
  <dc:description/>
  <cp:keywords/>
  <dc:language>en-US</dc:language>
  <cp:lastModifiedBy>User</cp:lastModifiedBy>
  <cp:lastPrinted>2007-04-08T18:17:00Z</cp:lastPrinted>
  <dcterms:modified xsi:type="dcterms:W3CDTF">2013-02-27T18:15:00Z</dcterms:modified>
  <cp:revision>2</cp:revision>
  <dc:subject/>
  <dc:title>Режим дня</dc:title>
</cp:coreProperties>
</file>