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ое планирование тематических недель на 2012 – 2013 учебный год (старшая разновозрастная группа)</w:t>
      </w:r>
    </w:p>
    <w:p>
      <w:pPr>
        <w:pStyle w:val="Normal"/>
        <w:jc w:val="center"/>
        <w:rPr/>
      </w:pPr>
      <w:r>
        <w:rPr/>
        <w:t>Воспитатель: Капусто Н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5"/>
        <w:gridCol w:w="2112"/>
        <w:gridCol w:w="2112"/>
        <w:gridCol w:w="2112"/>
        <w:gridCol w:w="2113"/>
        <w:gridCol w:w="21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Т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м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-7 с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Наш детский с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равствуйте, это м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ошо у нас в са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ий сад наш так хорош, лучше сада не найдеш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й любимый 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и традиции детского са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0-14 с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Здравствуй, осень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ний сундуч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дит осень по дорож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дит осень по дорож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нее настро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Есть в осени первоначаль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7-27 с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Фруктовый с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уктовый с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растет в саду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укты и здоровь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ная корзи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ная корзи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4-28 с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Осенние хлоп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ираем урожай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а, что растут в огоро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родное чуд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оровье на гряд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оровье на гряд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-5 о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Люди тру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о работает в детском сад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о заботится о детях в детском са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поле, в школе, на завод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м пахнут ремес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м славен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8-12 о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Разноцветная ос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гости к старичку Лесович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утешествие в осенний л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довая ле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ь в природ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ь в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5 – 19 о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Хлеб – всему голова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ивительное путешествие хлебной кор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зернышка до булоч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уда хлеб приш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уда хлеб приш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2 – 26 о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Удивительный мир природ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засыпает прир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засыпает прир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засыпает при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засыпает при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засыпает прир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9 окт – 2 ноя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Дружный хоров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о такой хороший, кто такой пригожий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жат в нашей группе девочки и мальч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месте весело живет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оды Рос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жат дети всей Зем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5- 9 ноя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Скоро зи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товимся к зи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товимся к зи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речаем зи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е замороз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животные зим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2 – 16 ноя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Мой родной гор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бимая игру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й любимый детский с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ицам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от город самый лучший город на зем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Зарин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9 – 23 ноя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мире вещ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т Маша на прогул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т Маша на прогул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живет в шкаф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ая разная одежда и обув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ая разная одежда и обув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6 – 30 ноя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мире живот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ие и дикие живот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а в лес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животные зим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 – 7 д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мире при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кие животные зи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кие животные зи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а в лес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тный мир Зем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тный мир Зем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0 – 14 д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Край родн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й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 в котором я жив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й где я жив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я малая род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тай – что за край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7 – 21 д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Зимушка  - Зи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ий калейдоско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ие круж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ота зимы хрусталь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4 – 28 д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Скоро Н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равствуй, елочка лес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ее настро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гостях у дедушки моро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вогодние хлопот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ие хлоп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8 – 11 ян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Новогодний калейдоско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яя карус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яя карус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ий калейдоско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ий калейдоско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ий калейдоско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4 – 18 ян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Россия – Родина моя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ая бер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ая березонь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ы живем в Рос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е оте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е оте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1 – 25 ян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Зима в природ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яя прогул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хо тихо снег ид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а – проказ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а в природ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а в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5 янв – 1 фе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мире вещ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ведем порядок в до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ведем порядок в до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ведем порядок в групп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уда. Столовый этик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уда. Столовый этик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4 – 8 фе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Школа добрых волшебник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дем добры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дем добры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такое добр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и мое настро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частливое дет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1 – 15 фе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Мы едем, едем, едем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ы едем, едем, едем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ы едем, едем, едем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ем, плаваем, лета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льшое путешеств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льшое путешеств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8 – 22 фе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Защитники Отеч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й папа – самый лучш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й любимый папоч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е богатыр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о служит в ар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о служит в арм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5 фев – 1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Народные обычаи и традиции на Рус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4 – 7 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есна. Женский день 8 мар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мин день 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т такая мама, золотая прям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мы всякие нужны, мамы всякие важ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ди и джентльме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ди и джентльме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1 – 15 м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есенняя кап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нняя кап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нняя кап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ннее пробуждение прир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е приметы вес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буждение прир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8 – 22 м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есна – крас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 – кра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 – кра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 – крас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 – крас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 – крас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5 – 29 м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Книжкина недел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траницам детских кни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траницам детских кни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ные друзья мама, папа, книга, 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ниги, которые нас уч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ниги, которые нас уч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 – 5 ап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Здоровье – главная цен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ктор Айболи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ги свое здоровь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расту здоровы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 и здоров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8 – 12 ап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Космо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олнышко - колоколнышк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олнышко - колоколнышк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убины вселенн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мос становится ближ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5 – 19 ап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ерелетные птицы. Весенние  забот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ичка - невелич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ичка - невелич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ичий переполо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буждение прир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2 – 26 ап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Береги свою планету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тропинке мы ид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шебная капель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ключения Капитош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житель Зем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житель Зем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9 апр – 10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День Побед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ть у солнышка друз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месте весело шага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ы – побед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ы – помн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ы – гордим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о нужно живы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3 – 17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0 – 24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Здравствуй, лето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месте весело шага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лугу – лужочке расцвели цве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речаем ле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то – это маленькая жиз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свиданья, детский са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7 – 31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Мы все такие разные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м в г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м в г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жный хоро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учусь друж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ноцветный хоровод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8:00Z</dcterms:created>
  <dc:creator>Sergey Rogov</dc:creator>
  <dc:description/>
  <cp:keywords/>
  <dc:language>en-US</dc:language>
  <cp:lastModifiedBy>User</cp:lastModifiedBy>
  <cp:lastPrinted>2012-10-17T20:43:00Z</cp:lastPrinted>
  <dcterms:modified xsi:type="dcterms:W3CDTF">2012-10-17T16:57:00Z</dcterms:modified>
  <cp:revision>4</cp:revision>
  <dc:subject/>
  <dc:title/>
</cp:coreProperties>
</file>