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ренник </w:t>
      </w:r>
      <w:r>
        <w:rPr>
          <w:b/>
          <w:sz w:val="28"/>
          <w:szCs w:val="28"/>
        </w:rPr>
        <w:t>«Путешествие в страну дорожных зна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втор: Минеева Валентина Михайловна, воспитатель, МБДОУ ЦРР д/с «Сказка» г.Радужный Владимирская область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одимое мероприятие рассчитано для старших дошкольников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нная разработка представляет из себя праздник, посвящённый дорожным знакам, светофору и правилам дорожного движения. Здесь использованы и стихи, и загадки, и игры, а также беседы в игровой форме, звучит песня, танцы. Всё это позволяет сделать мероприятие интересным и серьёзным, включить в участие всех присутствующих, сделать их соучастниками происходя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 ведущий, Петя Двойкин, По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л под музыку входят дети и рассаживаются на стуль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егодня мы получили вот такое письмо (раскрывает конверт и читает): «Мы, жители страны дорожных знаков, находимся в беде. Мы попали в плен к Помехе-Неумехе. И теперь у нас в стране происходят постоянные аварии. Помогите нам!» Да, ребята, как видите произошло большое несчастье. Без дорожных знаков, светофора и чётких строгих правил очень трудно и машинам, и пешеходам. Вы согласны помочь жителям страны Дорожных знаков? Ну что же, тогда не будем терять времени даром и отправимся в путь с весёлой песней. (звучит песня «Голубой вагон» - все весело по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мальчик ПОВОРОТ. На груди  у него перевёрнутая обратной стороной табличка с изображением дорожного знака. Он плач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Ребята,  кто э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: Я – Дорожный знак. Меня заколдовала Помеха-Неумеха. Какой именно я знак, вы узнаете только тогда, когда отгадаете эти заг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Чтоб тебя я повёз мне не нужен овё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ои меня бензином, на копыта дай бенз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ая всюду пыль, побежит…(автомоби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На рояль я не похож, но педаль имею то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не трус и не трусиха, прокачу того я лих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мотора нет, я зовусь …(велосипе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то далеко живёт, тот пешком не пой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приятель тут как т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домчит он в пять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й, садись, не зевай! Отправляется …(трамва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мело в небо пролетает, обгоняя птиц пол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им управляет. Что же это?...(самолё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: Загадки вы отгадали правильно, а теперь смотрите (переворачивает табличку). Узнаёте меня? Я – знак ПОВОРОТ. Где вы меня можете встретить? Правильно, на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ёнок 1</w:t>
      </w:r>
      <w:r>
        <w:rPr>
          <w:sz w:val="28"/>
          <w:szCs w:val="28"/>
        </w:rPr>
        <w:t xml:space="preserve">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вух колёсах я ка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умя педалями вер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уль держусь, гляжу вперё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ижу – скоро ПОВОРО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А сейчас проведём игру-соревнование «Кто быстрее нарисует машину?» (рисуют либо на ватмане, либо мелками на доске, асфаль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игры вбегает Петя Двойк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Ты к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я</w:t>
      </w:r>
      <w:r>
        <w:rPr>
          <w:sz w:val="28"/>
          <w:szCs w:val="28"/>
        </w:rPr>
        <w:t>: Я – ученик светофорных наук. Меня зовут Петя Двойк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Петя, а ты знаешь правила дорожного движен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я</w:t>
      </w:r>
      <w:r>
        <w:rPr>
          <w:sz w:val="28"/>
          <w:szCs w:val="28"/>
        </w:rPr>
        <w:t>: А зачем мне их знать? Я и без них спокойно обойду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Ну что же, сейчас проверим. Скажи пожалуйста, как надо переходить дорог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:Как? На руках или спи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Ребята, правильно он ответил? Конечно, нет! А как надо? Верно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ёнок 2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шеход! Пешеход! Помни ты про перех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земный, наземный, похожий на зеб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й, что только переход от машин тебя спас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А тебе, Петя, второй вопрос, как следует себя вести, если ты вышел из автобуса и тебе надо перейти на другую сторону улиц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: Надо обойти автобус кругом. А ещё проще – пролезть между колёс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Ребята, поможем Пете, он совсем запутал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адо подождать, пока автобус отойдёт. Внимательно посмотреть по обеим сторонам дороги и затем переходить. А если рядом есть переход, надо переходить только по не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Скажи, Петя, как ты будешь себя вести в переполненном людьми автобусе, если тебе надо пробраться к выход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: Как, как, растолкаю пассажиров и пройду или в окно вылез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Да, Петя, не очень ты вежливый человек? Что же здесь надо сделать? Как поступи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адо вежливо попросить пропустить, к выходу пробираться заранее, никого не толкать и не обиж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ёнок 3</w:t>
      </w:r>
      <w:r>
        <w:rPr>
          <w:sz w:val="28"/>
          <w:szCs w:val="28"/>
        </w:rPr>
        <w:t xml:space="preserve">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ы ни был труден путь, ты в дороге вежлив бу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старшим или старым уступить не позабу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А теперь ответь на последний вопрос: можно ли играть на проезжей част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: Смотря во что! В шахматы нельз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А почем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: Машины мне все фигуры посбивают. А вот в мячик можно. Да ещё ка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А вы, ребята, согласны с Петей? Конечно, н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ёнок 4</w:t>
      </w:r>
      <w:r>
        <w:rPr>
          <w:sz w:val="28"/>
          <w:szCs w:val="28"/>
        </w:rPr>
        <w:t xml:space="preserve">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езжей части, д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грайте в игры э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ать можно без оглядки во дворе и на площад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Да, Петя, слабые у тебя знания по правилам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: Спасибо, ребята, многому вы меня научили. Мне с вами интересно. Я понял, как плохо я знаю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Оставайся с нами, Петя! Мы сейчас играть будем. Я буду читать стихи, а вы, где нужно, хором говорите: «Это я, это я, это все мои друзь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идёт вперёд только там, где перех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летит вперёд так скоро, что не видит светоф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из вас, идя домой, держит путь по мостов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ет кто, что красный цвет это значит – хода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ходить вагон не глядя, не позволит постовой. Кто трамвай обходит сзад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Посмотрите, что это такое? (показывает на светофор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ёнок 5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иду грозный и сердитый, очень важный светоф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ерекрёстка, с перекрёстка на меня глядит в уп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, что хочет он сказать, я умею, я умею по глазам его чит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ать ты должен ясно – цвет зелёный, жёлтый, крас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А сейчас мы проверим, умеете ли вы быть внимательными и знаете ли вы сигналы светофора. Игра «Светофор»: ведущий называет по очереди цвета – на зелёный надо шагать, на жёлтый-хлопать, на красный-стоя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ёнок 6</w:t>
      </w:r>
      <w:r>
        <w:rPr>
          <w:sz w:val="28"/>
          <w:szCs w:val="28"/>
        </w:rPr>
        <w:t xml:space="preserve">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й закон простой: красный свет зажёгся – ст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ёлтый вспыхнул – подожди! А зелёный свет – и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А теперь давайте посмотрим на человека, который не соблюдает светофорных правил. А что было бы на улицах, если бы такими были все пешеходы?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 стих: «Если бы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дёт  по улице довольно странный гражданин. Ему дают благой совет: «На светофоре красный свет! Для перехода нет пути, сейчас нельзя никак идт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не всё - равно на красный свет! – промолвил гражданин в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>Он через улицу идёт не там, где надпись «Переход», сказав лишь грубо на ходу «Где захочу, там перейду» Шофёр, гляди во все глаза: «разиня» впереди! Нажми скорей на тормоза, «разиню» пощади! А вдруг бы заявил шофё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е всё – равно на светофор!» И как попало ездить с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шёл бы постовой с поста! Трамвай бы ехал, как хотел! Ходил бы каждый, как умел! Да там, где улица была, где ты ходить привык, невероятные дела произошли бы вмиг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:</w:t>
      </w:r>
      <w:r>
        <w:rPr>
          <w:sz w:val="28"/>
          <w:szCs w:val="28"/>
        </w:rPr>
        <w:t xml:space="preserve">  открою вам одну тайну: я знаю, как спасти дорожные знаки. Надо сказать такие волшебные слова: «Знаки, знаки, отзовитесь, к нам скорее возвратитес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выносит таблички с разными дорожными знаками (звучит запись: «Мы рады, мы рады, что вы спасли всех нас. Весёлый танец дружбы станцуем мы сейчас! – как вариант: можно сделать картонные знаки и одеть детям на голов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Мы сегодня совершили с вами хорошее и доброе дело – спасли от Помехи-Неумехи Дорожные знаки, а Петю Двойкина научили правилам дорожного движения, поиграли со Светофором. А значит, на улице дорожных знаков не будет больше беспорядка. Светофор и знаки дорожного движения стали нашими надёжными друзьями.</w:t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8:57:00Z</dcterms:created>
  <dc:creator>Valya</dc:creator>
  <dc:description/>
  <cp:keywords/>
  <dc:language>en-US</dc:language>
  <cp:lastModifiedBy>Valya</cp:lastModifiedBy>
  <dcterms:modified xsi:type="dcterms:W3CDTF">2014-01-19T10:14:00Z</dcterms:modified>
  <cp:revision>4</cp:revision>
  <dc:subject/>
  <dc:title/>
</cp:coreProperties>
</file>