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caps w:val="false"/>
          <w:smallCaps w:val="false"/>
          <w:sz w:val="28"/>
          <w:szCs w:val="28"/>
        </w:rPr>
        <w:t>Классный час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етрадиционный урок по окружающему миру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Тема: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рузья Вода и Мыло» (игровая программа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</w:t>
      </w:r>
      <w:r>
        <w:rPr>
          <w:i/>
          <w:color w:val="000000"/>
        </w:rPr>
        <w:t>привитие навыков здорового образа жизни, развитие потребности в чистоте и правильном уходе за телом человек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</w:t>
      </w:r>
      <w:r>
        <w:rPr>
          <w:i/>
          <w:color w:val="000000"/>
        </w:rPr>
        <w:t>лист ватмана, фломастеры, альбомные листы для детей, карандаши.</w:t>
      </w:r>
    </w:p>
    <w:p>
      <w:pPr>
        <w:pStyle w:val="Heading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классного час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седы по теме «Друзья Вода и Мыло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ител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лушайте «Сказку о микробах»: Жили-были микробы — разносчики разных болезней. Больше всего на свете они любили грязь. Чем грязнее, тем им было приятнее и тем больше их становилос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т на столе кто-то оставил невымытые тарелки, крошки, кусочки хлеба. Тут как тут муха. А на ее лапках сотни микробов, особенно если она прилетела с помойки. Муха улетела, а микробы остались на та</w:t>
        <w:softHyphen/>
        <w:t>релке, на ложках, на хлебе и думают: «Как хорошо, что на свете есть грязнули и Мухи!» И стало микро</w:t>
        <w:softHyphen/>
        <w:t>бам раздолье. И на руки можно попасть, и в рот к человеку. А там уж и до болезни рукой подать!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Подумайте, что в этой сказке правда, а что вымысел? Что помогает нам победить микробы? </w:t>
      </w:r>
      <w:r>
        <w:rPr>
          <w:i/>
          <w:iCs/>
          <w:color w:val="000000"/>
        </w:rPr>
        <w:t xml:space="preserve">(Вода. С водой надо дружить. Вод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доктор. Без воды не может жить человек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ак вы думаете, повар (или мама) перед тем,  ] как готовить пищу, моет руки? А врач перед операци</w:t>
        <w:softHyphen/>
        <w:t>ей? А портной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Что нужно, чтобы как следует вымыть руки? </w:t>
      </w:r>
      <w:r>
        <w:rPr>
          <w:i/>
          <w:iCs/>
          <w:color w:val="000000"/>
        </w:rPr>
        <w:t>(Мыло, вода и чистое полотенце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. Вода и Мыло — настоящие друзья. Они помогают уничтожить микроб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Когда следует мыть руки? Как надо правильно мыть руки? </w:t>
      </w:r>
      <w:r>
        <w:rPr>
          <w:i/>
          <w:iCs/>
          <w:color w:val="000000"/>
        </w:rPr>
        <w:t xml:space="preserve">(При обсуждении этого вопроса к доске или на стену прикрепляется большой лист бумаги и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мечается фломастером каждый шаг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льно намочите ру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уйтесь мыл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мыливайте руки с обеих сторо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мыливайте руки между пальц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ощите руки чистой вод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ытирайте руки насухо полотенцем. </w:t>
      </w:r>
      <w:r>
        <w:rPr>
          <w:i/>
          <w:iCs/>
          <w:color w:val="000000"/>
        </w:rPr>
        <w:t>Сначала некоторые дети, а потом и все осталь</w:t>
        <w:softHyphen/>
        <w:t>ные демонстрируют все стадии мытья и вытирания ру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учивание слов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 простой воды и мыл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 микробов тают сил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ind w:firstLine="709"/>
        <w:rPr>
          <w:sz w:val="24"/>
          <w:szCs w:val="24"/>
        </w:rPr>
      </w:pPr>
      <w:r>
        <w:rPr>
          <w:sz w:val="24"/>
          <w:szCs w:val="24"/>
        </w:rPr>
        <w:t>Практическое задание «Вредные советы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итель предлагает зада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ывают на свете такие дети, которые делают все наоборот. Когда им говорят: «Умойся!» — они не умываются. Когда им говорят: «Не лезь на дерево!» — они лезут. Для таких детей писатель Г. Остер приду</w:t>
        <w:softHyphen/>
        <w:t>мал «Вредные советы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икогда не мойте руки. Шею, уши и лицо. Это глупое занять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е приводит ни к чему. Вновь испачкаются руки. Шея, уши и лицо. Так зачем же тратить силы. Время попусту терять. Стричься тоже бесполезно. Никакого смысла нет. К старости сама собою Облысеет голо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Нарисуйте портрет человека, который выпол</w:t>
        <w:softHyphen/>
        <w:t>нил эти «вредные советы». Это красивый человек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ыскажите свое мнение об этих «советах». Составь</w:t>
        <w:softHyphen/>
        <w:t>те небольшой рассказ о Неряхе, который стал чистю</w:t>
        <w:softHyphen/>
        <w:t>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итель выслушивает несколько рассказов детей, затем анализирует лучшие рисунки учащих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ведение итогов классного часа (урока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итель поощряет активных учеников и делает вывод, что умываться надо регулярно с мылом, мытье рук должно стать хорошей привыч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0"/>
      <w:jc w:val="center"/>
      <w:outlineLvl w:val="0"/>
    </w:pPr>
    <w:rPr>
      <w:cap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360"/>
      <w:ind w:firstLine="709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lineRule="auto" w:line="360"/>
      <w:ind w:firstLine="709"/>
      <w:jc w:val="center"/>
      <w:outlineLvl w:val="8"/>
    </w:pPr>
    <w:rPr>
      <w:b/>
      <w:bCs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34:00Z</dcterms:created>
  <dc:creator>mobil3</dc:creator>
  <dc:description/>
  <cp:keywords/>
  <dc:language>en-US</dc:language>
  <cp:lastModifiedBy>mobil3</cp:lastModifiedBy>
  <dcterms:modified xsi:type="dcterms:W3CDTF">2009-11-08T11:36:00Z</dcterms:modified>
  <cp:revision>1</cp:revision>
  <dc:subject/>
  <dc:title>Классный час</dc:title>
</cp:coreProperties>
</file>