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коллеги.</w:t>
        <w:br/>
        <w:t>Одним из эффективных методов работы с детьми старшего дошкольного возраста является метод проектной деятельности.</w:t>
        <w:br/>
        <w:t>Веракса Николай Евгеньевич и Веракса Александр Николаевич выделяют три типа проектной деятельности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о-творческая проектная деятельн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 создается новый познавательно-творческий продукт. Чаще осуществляется коллективно или совместно с родителям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 исследование предполагает получение ответа на вопрос, почему существует то или иное явление и как оно объясняется с точки зрения современного знания. Как правильно носит индивидуальный характер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 минимизировать запрещающие ситуации и увеличить количество ситуаций, поддерживающих детскую инициатив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 Нормативная проек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созданию норм являются чрезвычайно важным направлением в педагогической деятельности, поскольку они развивают позитивную социализацию детей. Работая в детском саду и наблюдая за детьми во время игры, на занятиях, их общением друг с другом, отношениями я пришла к выводу, что многих конфликтных ситуаций в любых видах деятельности можно было бы избежать, если бы изначально в группе существовала определённая база правил, которая распространялась на все виды деятельности. Поэтому меня заинтересовала необычная тема как нормативный проект или нормотворчество. А именно введение определенных норм, правил через творчество детей. Этой проектной деятельностью я занимаюсь уже более 6 лет.</w:t>
        <w:br/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рмативная ситуация – это стандартная ситуация социального взаимодействия, в которой достаточно точно определены правила социального поведения.</w:t>
        <w:br/>
        <w:t>Нормативная ситуация включает в себя следующие компоненты: материальные свойства или признаки, ситуации или правила, т.е. предписанные способы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екты всегда инициируются педагогом, который должен чётко понимать необходимость введение той или иной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ситуации, сопровождающие жизнь ребёнка можно разделить на три группы: а)запрещающие, б)позитивно нормирующие, в)поддерживающие инициативу дошкольника, приводящие к созданию новой нормы нормотвор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боты с детьми заключается в том, чтобы минимизировать запрещающие ситуации и увеличить количество ситуаций, поддерживающих детскую инициативу. Позиция воспитателя состоит в поддержке инициативы детей, что приводит к увеличению числа возможных вариантов поведения и к созданию нового правила поведения в данной ситуации. При этом педагог берет на себя ответственность за соблюдения правила, выбранного детьми, и за реальное поведение дошкольников в да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ормативной проект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>воспитатель выявляет такие ситуации, которые, во-первых, достаточно часто повторяются, а, во-вторых, характеризуются нежелательными формами поведения дете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втором этапе </w:t>
      </w:r>
      <w:r>
        <w:rPr>
          <w:rFonts w:cs="Times New Roman" w:ascii="Times New Roman" w:hAnsi="Times New Roman"/>
          <w:sz w:val="28"/>
          <w:szCs w:val="28"/>
        </w:rPr>
        <w:t>педагог инициирует обсуждение вариантов поведения в той или иной ситуации и тех нежелательных последствий, которые могут возникнуть Фактически второй этап определяет пространство возможностей данной ситуаци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третьем этапе </w:t>
      </w:r>
      <w:r>
        <w:rPr>
          <w:rFonts w:cs="Times New Roman" w:ascii="Times New Roman" w:hAnsi="Times New Roman"/>
          <w:sz w:val="28"/>
          <w:szCs w:val="28"/>
        </w:rPr>
        <w:t>педагог просит детей схематично изобразить нежелательные последствия неприемлемого поведен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четвертом этапе </w:t>
      </w:r>
      <w:r>
        <w:rPr>
          <w:rFonts w:cs="Times New Roman" w:ascii="Times New Roman" w:hAnsi="Times New Roman"/>
          <w:sz w:val="28"/>
          <w:szCs w:val="28"/>
        </w:rPr>
        <w:t>педагог просит детей встать в круг и поочередно рассказать о своих рисунках и о тех последствиях, к которым может привести обсуждаемая ситуац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пятом этапе </w:t>
      </w:r>
      <w:r>
        <w:rPr>
          <w:rFonts w:cs="Times New Roman" w:ascii="Times New Roman" w:hAnsi="Times New Roman"/>
          <w:sz w:val="28"/>
          <w:szCs w:val="28"/>
        </w:rPr>
        <w:t>педагог предлагает подумать над тем, как нужно себя вести, чтобы избежать нежелательных последствий. После того как каждый ребенок высказывает свое мнение, воспитатель обращается к детям с предложением выбрать одно из положений в качестве правила. При необходимости педагог корректирует его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шестом этапе </w:t>
      </w:r>
      <w:r>
        <w:rPr>
          <w:rFonts w:cs="Times New Roman" w:ascii="Times New Roman" w:hAnsi="Times New Roman"/>
          <w:sz w:val="28"/>
          <w:szCs w:val="28"/>
        </w:rPr>
        <w:t>педагог просит детей зарисовать это правило так, чтобы оно было понятно всем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седьмом этапе </w:t>
      </w:r>
      <w:r>
        <w:rPr>
          <w:rFonts w:cs="Times New Roman" w:ascii="Times New Roman" w:hAnsi="Times New Roman"/>
          <w:sz w:val="28"/>
          <w:szCs w:val="28"/>
        </w:rPr>
        <w:t>дети объясняют, что они нарисовали, обсуждаются представленные необходимые детали. Воспитатель акцентирует внимание на этих деталях и предлагает дошкольникам на их основе создать окончательный «знак» правило. Этот знак должен содержать как минимум два компонента: указание на признак ситуации и адекватный способ действ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ьмой этап</w:t>
      </w:r>
      <w:r>
        <w:rPr>
          <w:rFonts w:cs="Times New Roman" w:ascii="Times New Roman" w:hAnsi="Times New Roman"/>
          <w:sz w:val="28"/>
          <w:szCs w:val="28"/>
        </w:rPr>
        <w:t xml:space="preserve"> связан с выполнением «знака» правила и выставления его на видно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екоторых ситуациях можно объединить между собой с 3 по 6 этап, разделив лист бумаги на две части линией и попросить с левой стороны нарисовать сложившуюся ситуацию, а с правой нарисовать правильные действия в данной ситуации. И затем, встав в круг, обсудить нарисованное вместе с детьми.</w:t>
        <w:br/>
        <w:t>Используя такой же алгоритм в группе были придуманы «знаки» правила для различных видов деятельности.</w:t>
        <w:br/>
        <w:t>Как я уже говорила, эта работа в группе ведется не один год. Хочется заметить, что не всегда будет решаться одна и та же задача, т.е. в разных группах возникает потребность в реализации разных норм правил. Например, в прошлом выпуске возникало много сор и конфликтов из-за того, что когда дети уходили на занятия английского языка подгруппой или индивидуальные логопедические  занятия оставляли свои игры незавершенными, а вернувшись с занятия, видели, что оставшиеся в группе ребята изменили или разрушили сложившейся сюжет. Для того, чтобы не возникало ссор и конфликтов, были придуманы правила «знаки»:</w:t>
        <w:br/>
        <w:t>Желтый круг – играй в эту игру, но не изменяй сюжет.</w:t>
        <w:br/>
        <w:t>Оранжевый круг – можно играть в игру по своему сюжету.</w:t>
        <w:br/>
        <w:t>Красный круг – нельзя входить в игру.</w:t>
        <w:br/>
        <w:t>С ребятами этого выпуска введение данных правил не понадобилось, т.к. все ребята спокойно воспринимали, что этой игрой или игрушкой играет другой ребенок и входили в игру.</w:t>
        <w:br/>
        <w:t>Таким образом, использование «знаков» правил в группе позволяет существенно снизить конфликтность между детьми, что способствует не только улучшению психологического климата в группе, но и значительно облегчает работу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вательно-творческая проектная деятельност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ети – это самые любознательные существа на свете. На занятиях, в быту постоянно слышаться вопросы а почему?, а зачем?, а где?, а как? И многие, многие другие. И я подумала, а почему бы не дать возможность своим воспитанникам самим ответить на свои вопросы о семье, об окружающем его мире. С детьми за 2,5 года во взаимодействии с педагогом и родителями было сделано не мало. </w:t>
        <w:br/>
        <w:t>Познавательные проекты: «Моя семья», «Познакомьтесь – это я», «Мое любимое домашнее животное», «Мое любимое дикое животное», «Я – путешественник», «Как мы отдыхаем летом», «Как я провел Новогодние каникулы», «Великие города России», «Новогодняя открытка».</w:t>
        <w:br/>
        <w:t>Творческие проекты: генеалогическое древо семьи, открытка к Дню рождения детского сада, открытка к Дню рождения города, осенний гербарий, книжка-малышка, елочная игрушка, Новогодняя елочка.</w:t>
        <w:br/>
        <w:t>Коротко о последних проектах – «Великие города России».</w:t>
        <w:br/>
        <w:t xml:space="preserve">Тематикой месяца ноябрь в нашей группе была «Моя Родина Россия». Тематический план включал в себя беседы о нашей стране, рассматривание иллюстраций, фотографий, чтение книг. Ребята, приходя домой рассказывали родителям, что они узнали нового. Очень часто утром ребенок нес в дар от родителей карту какого-нибудь города, фотографии, проспекты, книги. И тогда ребята сами предложили тематику последнего проекта «Великие города России», а мы воспитатели предложили детям с помощью их родителей, подумать какой же город России может называться Великим и почему. О каких только городах не написано в проектах. Конечно, были по достоинству представлены такие Великие города как Москва, Санкт-Петербург. Очень много ребят рассказало о мало известных городах нашей страны, потому что именно в этом городе находятся корни его семьи. Кто-то с юмором отнесся к творению данного проекта. В одной семье часто произносится фраза: «Йошкин кот», и ребенок, вместе с родителями представил, конечно же город Йошкар-Ола, где существует памятник этому легендарному коту. А еще были представлены города Урала: Магнитогорск, Кыштым, Курган с их необычайной историей, природными памятниками. Конечно они великие города, а как же может быть иначе, ведь мы живем на Урале и мы этим гордим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Значение проектной деятельности:</w:t>
        <w:br/>
        <w:t>1. Происходит развитие личности дошкольника.</w:t>
        <w:br/>
        <w:t>2. Повышается продуктивность и качество взаимодействия детского сада и семьи.</w:t>
        <w:br/>
        <w:t>3. Развиваются детско-родительские отношения. Происходит сближение родителей и детей, скрепление семейных у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И в завершении я хочу отметить, что благодаря проектной деятельности развивается мышление, воображение, речь, творческие способности у детей, происходит сближение родителей и детей, активизируются взаимоотношения педагогов и родителей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4:00Z</dcterms:created>
  <dc:creator>Andrey</dc:creator>
  <dc:description/>
  <dc:language>en-US</dc:language>
  <cp:lastModifiedBy>Andrey</cp:lastModifiedBy>
  <dcterms:modified xsi:type="dcterms:W3CDTF">2014-01-19T16:48:00Z</dcterms:modified>
  <cp:revision>1</cp:revision>
  <dc:subject/>
  <dc:title/>
</cp:coreProperties>
</file>