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Урок окружающего мира во 2 « А»  - классе по УМК "Гармония" по  теме "Поверхность Земли. Материки и океаны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верзева Любовь Николаевна ,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Презентации к уроку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и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 общие  представления  о нашей планете, материках   и   океанах, островах и полуостровах; понятий география и географическая ка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вать умение извлекать информацию из схемы, круговой диаграммы, формировать умение работать с физической картой полушар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бережное отношение к окружающей природе, интерес к профессии географ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и наглядные пособ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компьютер, мультимедиа-проектор, экран, учебник "Окружающий мир" (2 класс, часть 1) и рабочая тетрадь № 1 (автор - О.Т. Поглаз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КТ.   Слайды 1-4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лайд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Минута гармон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оводится игра "Скажем "Здравствуйте!", которая играет роль эмоционального настроя на предстоящую учебную деятельност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жем "Здравствуйте!" - рук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приветствуют своим жестом всех присутствующих в аудитор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жем "Здравствуйте!" - гла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приветствуют всех и встречаются взглядом с тем, с кем хоч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жем "Здравствуйте!" мы ртом, станет радостным наш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авайте улыбнёмся друг другу. Я рада вас видеть. Думаю, что сегодняшний урок принесёт нам радость общения друг с другом. Успехов вам и удач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Садитесь, ребята. Я вам открою секрет. Сегодня мы вновь отправляемся в путешествие и узнаем много нового и интересного .Перед полетом проведем тренировочный т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II.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ктуализация опорных знаний учащихс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амоопределение к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 Повторм  сведения  о земле, которые понадобятся для усвоения новых знаний (продуктивное повтор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Выполнив задания теста, мы узнаем, чему будет посвящено наше путешествие .Вам нужно выписать правильны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мосветящееся небесное тело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ы ответов: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езда, планета, метеорит, Лун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уппа звезд, занимающая определенный участок неба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ы ответов: 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бита, комета, астероиды, созвезди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динственный естественный спутник Земли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ы ответов: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турн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уна, Марс, Венер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"Хвостатые" небесные тела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ы ответов: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стероиды, кометы, планеты, звезд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ланеты Солнечной системы изуча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ы ответов: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еография, экология, астрономия, би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 Постановка цели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теперь  из выделенных букв  ответов теста, составьте слово, и вы узнаете тему нашего путешеств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Высвечивается  слайд со словами-ответами теста: Звезда, созвездие, комета, Луна, астрономия. Из выделенных букв учащиеся составляют слово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Зем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и формулируют  цель путешествия) Как вы думаете, какая цель нашего  урока?( Будем  говорить о Земл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 отправляемся в космос по просторам нашей планеты в роли «географов»Внимание! 5-4-3-2-1 Пуск!    Видео ролик « Отправление в космо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III. Работа над новым материа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Если с помощью астрономии мы  наблюдали за звездами, то следующая  наука предлагает нам узнать о Земле. А наука эта называется географи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.. Что? Где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- вот два вопроса, которые интересуют географ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геграфия - наука: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нимок Земли из косм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бята, что мы видим в иллюминатор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нимок Земли из косм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Какие два вида земной поверхности можно разглядеть на снимке из космос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ода и суша )  --Как вы думаете, каким цветом выделена суша?    А в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Что, изображено  на круговой диаграмме? (отвечая на этот вопрос, используя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бник, стр. 10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руговая диаграм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Белый цвет на снимке - это снега, льды, облака. Синий - водные пространства. Серый, зелёный, коричневый - цвета с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Большая часть земной поверхности покрыта водой. Эт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кеан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Земли. Огромные участки суши, которые окружены водными пространствами, - это ее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атер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хема суш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осмотрите значение этого слова в учебнике на словарной страниц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Учебник, стр. 126, значение слова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матер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еред вами глобус.Что  можно увидеть на не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На глобусе можно увидеть все материки и океаны Земли, а также крупные реки и озера. Можно увидеть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тров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- это участки суши, которые окружены со всех сторон водой.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луостров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это участки суши, которые окружены с трех сторон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Работа по учебнику с.107 Что можно увидеть на глобус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я вам предлагаю мысленно разделить глобус на две половинки (два полушария): западное и восточное. Если изображения этих полушарий перенести на лист бумаги, то получится карта полушарий - один из видов географических кар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что такое географическая карт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меньшенное изображение земной поверхности с помощью условных знаков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изическая карта полушар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еред вами лежит физическая карта полушарий. Каждый путешественник должен уметь "читать" карту. Мы видим огромные водные пространства. Как они называютс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кеа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громные участки суши, окружённые со всех сторон водой - это :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матери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IV. Электронная зрительная физминутка "Звёздная стран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еред дальнейшим путешествием мы с вами немножко отдох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V. Продолжение работы над новым материалом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(Работа по учебнику, стр.108 - 109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теперь пора в путь. Давайте сначала отправимся на самый большой материк, который называется: Евразия. Найдите у себя на карте этот материк. Поставьте  цифру 1 .Ч то знаете о нем?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менно в Евразии находится наша Родина – Россия Ставропольский край, Благодарненский  район и наша малая родина -Александрия- Скажите мне, ребята, на каком материке мы с вами побывал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Евраз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 Следующий материк – Африка. . Найдите этот материк на карте.(поставьте 2) Может знаете что нибудь  о н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теперь, ребята, наш путь лежит в Северную Америку. Найдите Северную Америку на ка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Следующая остановка в Южной Америке. Найдите у себя на карте этот матер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Ну и следующая остановка на самом маленьком материке - Австралии. Найдите у себя на карте этот матер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теперь наш путь лежит в Антарктиду. На карте она изображена и на западном полушарии, и на восточном. Найдите у себя на карте этот материк.(отметим цифрой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теперь сделаем привал и повторим все материки, которые есть на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VI. Музыкальная физ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VII. Знакомство с оке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 На материках мы с вами побывали, а теперь пролетаем над водой. . Всего океанов на Земле пять     Крупные водные пространства называется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океанами  А все водоемы -океаны, моря, реки, озера – образуют Мировой океан.  Учение о земных океанах называется океанологией. Всемирный день океанов отмечается ежегодно.8 июня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итель, читая стихотворение, показывает по физической карте полушарий очертания океан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ят четыре океана,</w:t>
        <w:br/>
        <w:t>Синеглазых великана.</w:t>
        <w:br/>
        <w:t>Солона у них водица,</w:t>
        <w:br/>
        <w:t>Не удастся ей напиться.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ихий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кеан к Востоку,</w:t>
        <w:br/>
        <w:t>Самый сильный и большой.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тлантическ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на Запад с голубой бежит волной.</w:t>
        <w:br/>
        <w:t>Океан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ндийск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к Югу занимает синий угол.</w:t>
        <w:br/>
        <w:t>А для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еверны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сторон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едовиты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шлёт поклон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. Погар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с 2000 года официально выделен пятый океан -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Южный или Антарктическ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четвертый по разм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бота по карте (дети показывают океаны, а на экране - фото океан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VIII. Закрепление изуче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асположите материки по площади, начиная с наибольшего: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кране высвечивается слай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асположите океаны по площади, начиная с наименьшего: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IX. Рефлексия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Давайте подведём ит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Как называется наука, которая изучает поверхность Земли? В чьей роли вы сегодня поработ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Где можно применить эти зна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асибо за работу. Вы мне сегодня очень помог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Лесенка Успеха»(высвечивается на экране)оцените, пожалуйста, свою работу и поставьте кружочек на нужную ступеньку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X. Домашнее задание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ебник - стр. 104-107, 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писать заметку в нашу школьную газету «Мои новые открытия»,       -узнать дополнительно о понравившемся океане или материке</w:t>
      </w:r>
    </w:p>
    <w:p>
      <w:pPr>
        <w:pStyle w:val="Style14"/>
        <w:shd w:fill="EFF0F1" w:val="clear"/>
        <w:spacing w:lineRule="atLeast" w:line="210" w:before="75" w:after="75"/>
        <w:rPr/>
      </w:pPr>
      <w:r>
        <w:rPr>
          <w:b/>
          <w:bCs/>
          <w:i/>
          <w:color w:val="000000"/>
        </w:rPr>
        <w:t>Ученик читает:</w:t>
      </w:r>
      <w:r>
        <w:rPr>
          <w:i/>
          <w:color w:val="000000"/>
        </w:rPr>
        <w:t xml:space="preserve"> </w:t>
      </w:r>
      <w:r>
        <w:rPr>
          <w:i/>
          <w:color w:val="666666"/>
        </w:rPr>
        <w:t>Урок заканчивается стихотворением Е. Шкловской</w:t>
      </w:r>
    </w:p>
    <w:p>
      <w:pPr>
        <w:pStyle w:val="Style14"/>
        <w:shd w:fill="EFF0F1" w:val="clear"/>
        <w:spacing w:lineRule="atLeast" w:line="210" w:before="75" w:after="75"/>
        <w:rPr>
          <w:i/>
          <w:i/>
          <w:color w:val="666666"/>
        </w:rPr>
      </w:pPr>
      <w:r>
        <w:rPr>
          <w:i/>
          <w:color w:val="666666"/>
        </w:rPr>
        <w:t>Смотрю на глобус– шар земной.</w:t>
      </w:r>
    </w:p>
    <w:p>
      <w:pPr>
        <w:pStyle w:val="Style14"/>
        <w:shd w:fill="EFF0F1" w:val="clear"/>
        <w:spacing w:lineRule="atLeast" w:line="210" w:before="75" w:after="75"/>
        <w:rPr>
          <w:i/>
          <w:i/>
          <w:color w:val="666666"/>
        </w:rPr>
      </w:pPr>
      <w:r>
        <w:rPr>
          <w:i/>
          <w:color w:val="666666"/>
        </w:rPr>
        <w:t>И вдруг вздохнул он, как живой.</w:t>
      </w:r>
    </w:p>
    <w:p>
      <w:pPr>
        <w:pStyle w:val="Style14"/>
        <w:shd w:fill="EFF0F1" w:val="clear"/>
        <w:spacing w:lineRule="atLeast" w:line="210" w:before="75" w:after="75"/>
        <w:rPr>
          <w:i/>
          <w:i/>
          <w:color w:val="666666"/>
        </w:rPr>
      </w:pPr>
      <w:r>
        <w:rPr>
          <w:i/>
          <w:color w:val="666666"/>
        </w:rPr>
        <w:t>И шепчут мне материки: “Ты береги, нас, береги”.</w:t>
      </w:r>
    </w:p>
    <w:p>
      <w:pPr>
        <w:pStyle w:val="Style14"/>
        <w:shd w:fill="EFF0F1" w:val="clear"/>
        <w:spacing w:lineRule="atLeast" w:line="210" w:before="75" w:after="75"/>
        <w:rPr>
          <w:i/>
          <w:i/>
          <w:color w:val="666666"/>
        </w:rPr>
      </w:pPr>
      <w:r>
        <w:rPr>
          <w:i/>
          <w:color w:val="666666"/>
        </w:rPr>
        <w:t>В тревоге рощи и леса, роса на травах, как слеза.</w:t>
      </w:r>
    </w:p>
    <w:p>
      <w:pPr>
        <w:pStyle w:val="Style14"/>
        <w:shd w:fill="EFF0F1" w:val="clear"/>
        <w:spacing w:lineRule="atLeast" w:line="210" w:before="75" w:after="75"/>
        <w:rPr>
          <w:i/>
          <w:i/>
          <w:color w:val="666666"/>
        </w:rPr>
      </w:pPr>
      <w:r>
        <w:rPr>
          <w:i/>
          <w:color w:val="666666"/>
        </w:rPr>
        <w:t>И тихо просят родники: “Будь Человеком, человек.</w:t>
      </w:r>
    </w:p>
    <w:p>
      <w:pPr>
        <w:pStyle w:val="Style14"/>
        <w:shd w:fill="EFF0F1" w:val="clear"/>
        <w:spacing w:lineRule="atLeast" w:line="210" w:before="75" w:after="75"/>
        <w:rPr>
          <w:i/>
          <w:i/>
          <w:color w:val="666666"/>
        </w:rPr>
      </w:pPr>
      <w:r>
        <w:rPr>
          <w:i/>
          <w:color w:val="666666"/>
        </w:rPr>
        <w:t>В тебя мы верим, не солги, ты береги нас, береги”.</w:t>
      </w:r>
    </w:p>
    <w:p>
      <w:pPr>
        <w:pStyle w:val="Style14"/>
        <w:shd w:fill="EFF0F1" w:val="clear"/>
        <w:spacing w:lineRule="atLeast" w:line="210" w:before="75" w:after="75"/>
        <w:rPr>
          <w:i/>
          <w:i/>
          <w:color w:val="666666"/>
        </w:rPr>
      </w:pPr>
      <w:r>
        <w:rPr>
          <w:i/>
          <w:color w:val="666666"/>
        </w:rPr>
        <w:t>Грустит глубокая река, свои, теряя берега.</w:t>
      </w:r>
    </w:p>
    <w:p>
      <w:pPr>
        <w:pStyle w:val="Style14"/>
        <w:shd w:fill="EFF0F1" w:val="clear"/>
        <w:spacing w:lineRule="atLeast" w:line="210" w:before="75" w:after="75"/>
        <w:rPr>
          <w:i/>
          <w:i/>
          <w:color w:val="666666"/>
        </w:rPr>
      </w:pPr>
      <w:r>
        <w:rPr>
          <w:i/>
          <w:color w:val="666666"/>
        </w:rPr>
        <w:t>И слышу голос я реки: “Ты береги нас, береги”.</w:t>
      </w:r>
    </w:p>
    <w:p>
      <w:pPr>
        <w:pStyle w:val="Style14"/>
        <w:shd w:fill="EFF0F1" w:val="clear"/>
        <w:spacing w:lineRule="atLeast" w:line="210" w:before="75" w:after="75"/>
        <w:rPr>
          <w:i/>
          <w:i/>
          <w:color w:val="666666"/>
        </w:rPr>
      </w:pPr>
      <w:r>
        <w:rPr>
          <w:i/>
          <w:color w:val="666666"/>
        </w:rPr>
        <w:t>Смотрю на глобус, шар земной, такой прекрасный и родной.</w:t>
      </w:r>
    </w:p>
    <w:p>
      <w:pPr>
        <w:pStyle w:val="Style14"/>
        <w:shd w:fill="EFF0F1" w:val="clear"/>
        <w:spacing w:lineRule="atLeast" w:line="210" w:before="75" w:after="75"/>
        <w:rPr>
          <w:i/>
          <w:i/>
          <w:color w:val="666666"/>
        </w:rPr>
      </w:pPr>
      <w:r>
        <w:rPr>
          <w:i/>
          <w:color w:val="666666"/>
        </w:rPr>
        <w:t>И шепчут губы: “Не солгу, я сберегу вас, сберегу”.</w:t>
      </w:r>
    </w:p>
    <w:p>
      <w:pPr>
        <w:pStyle w:val="Normal"/>
        <w:rPr>
          <w:rFonts w:ascii="Times New Roman" w:hAnsi="Times New Roman" w:cs="Times New Roman"/>
          <w:i/>
          <w:i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28:00Z</dcterms:created>
  <dc:creator>1</dc:creator>
  <dc:description/>
  <cp:keywords/>
  <dc:language>en-US</dc:language>
  <cp:lastModifiedBy>1</cp:lastModifiedBy>
  <dcterms:modified xsi:type="dcterms:W3CDTF">2012-05-06T08:41:00Z</dcterms:modified>
  <cp:revision>13</cp:revision>
  <dc:subject/>
  <dc:title/>
</cp:coreProperties>
</file>