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0pt;margin-top:-129pt;width:464.45pt;height:128.9pt;mso-wrap-style:none;v-text-anchor:middle;mso-position-vertical:top" type="_x0000_t172">
            <v:path textpathok="t"/>
            <v:textpath on="t" fitshape="t" string="Подготовка руки дошкольника&#10;к письму" style="font-family:&quot;Impact&quot;;font-size:12pt"/>
            <v:fill o:detectmouseclick="t" color2="#ffcc00"/>
            <v:stroke color="#ff99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консультация для педагогов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 – психолог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тан Н.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Воркут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амых ранних этапах подготовки к школе ребенка необходимо прежде всего научить правиль</w:t>
        <w:softHyphen/>
        <w:t>но сидеть при письме, правильно держать ручку и ориентироваться в пространстве. Умение различать правую и левую стороны — важная предпосылка для многих видов деятельности в процессе обуче</w:t>
        <w:softHyphen/>
        <w:t xml:space="preserve">ния. </w:t>
      </w:r>
      <w:r>
        <w:rPr>
          <w:rFonts w:cs="Arial" w:ascii="Arial" w:hAnsi="Arial"/>
          <w:b/>
          <w:color w:val="99CC00"/>
          <w:sz w:val="28"/>
          <w:szCs w:val="28"/>
        </w:rPr>
        <w:t>Для этого педагогу нужно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99CC0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Научить показывать правую и левую рук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99CC00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Поднимать поочередно правую и левую руку. Учить брать предметы правой и левой рук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99CC00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Учить различать другие парные части тел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Далее необходимо переходить к формированию ориентировки в окружающем пространстве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83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ab/>
        <w:t>определение пространственного расположения предметов по отношению к ребенк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283"/>
        <w:jc w:val="both"/>
        <w:rPr/>
      </w:pPr>
      <w:r>
        <w:rPr>
          <w:rFonts w:cs="Arial" w:ascii="Arial" w:hAnsi="Arial"/>
          <w:spacing w:val="-11"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ab/>
        <w:t>определение пространственного соотношение между несколькими предметами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Arial" w:ascii="Arial" w:hAnsi="Arial"/>
          <w:sz w:val="28"/>
          <w:szCs w:val="28"/>
        </w:rPr>
        <w:t>В ходе реализации данного направления работы можно использ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жки-раскраски (лучше использовать цвет</w:t>
        <w:softHyphen/>
        <w:t>ные карандаш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рование картинок на прозрачную бума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ование и копирование узоров и орна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с пластилином и гли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е аппликаций отщипы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низывание бус, застегивание и расстегива</w:t>
        <w:softHyphen/>
        <w:t>ние пуговиц, кноп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b/>
          <w:b/>
          <w:color w:val="99CC00"/>
          <w:sz w:val="28"/>
          <w:szCs w:val="28"/>
          <w:u w:val="single"/>
        </w:rPr>
      </w:pPr>
      <w:r>
        <w:rPr>
          <w:rFonts w:cs="Arial" w:ascii="Arial" w:hAnsi="Arial"/>
          <w:b/>
          <w:color w:val="99CC00"/>
          <w:sz w:val="28"/>
          <w:szCs w:val="28"/>
          <w:u w:val="single"/>
        </w:rPr>
        <w:t>самомассаж рук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Arial" w:hAnsi="Arial" w:cs="Arial"/>
          <w:spacing w:val="-1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шечки четырех пальцев правой руки ус</w:t>
        <w:softHyphen/>
        <w:t>тановить у основания пальцев левой руки с тыль</w:t>
        <w:softHyphen/>
        <w:t>ной стороны ладони. Пунктирными движениями смещать кожу к лучезапястному суставу. Проде</w:t>
        <w:softHyphen/>
        <w:t>лать то же с другой ру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ть и предплечье левой руки расположить на столе. Ребром ладони правой руки имитировать «пиление» по всем направлениям тыльной стороны правой ладони. Проделать то же с другой ру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ть и предплечье левой руки расположить на столе. Правой рукой сделать массаж тыльной стороны ладони левой руки. Проделать то же с другой ру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яшками сжатых в кулак пальцев правой руки двигать вверх-вниз по ладони левой руки. Проделать то же с другой ру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лангами сжатых в кулак пальцев произво</w:t>
        <w:softHyphen/>
        <w:t>дить движения по принципу «буравчика» на ладо</w:t>
        <w:softHyphen/>
        <w:t>ни массажируемой руки. Проделать то же с дру</w:t>
        <w:softHyphen/>
        <w:t>гой ру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массаж пальцев рук. Кисть и предплечье левой руки расположить на столе. Согнутыми ука</w:t>
        <w:softHyphen/>
        <w:t>зательным и средним пальцами правой руки делать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тательные движения на пальцах левой руки. Проделать то же с другой ру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1" w:leader="none"/>
        </w:tabs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я как при растирании замерзших рук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шечку большого пальца правой руки по</w:t>
        <w:softHyphen/>
        <w:t>ложить на тыльную сторону массируемой фаланги пальца левой руки.</w:t>
      </w:r>
    </w:p>
    <w:p>
      <w:pPr>
        <w:pStyle w:val="Normal"/>
        <w:shd w:fill="FFFFFF" w:val="clear"/>
        <w:rPr>
          <w:vanish/>
        </w:rPr>
      </w:pPr>
      <w:r>
        <w:rPr>
          <w:rFonts w:cs="Arial" w:ascii="Arial" w:hAnsi="Arial"/>
          <w:sz w:val="28"/>
          <w:szCs w:val="28"/>
        </w:rPr>
        <w:t>Массируйте спиралевидными движениями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48:00Z</dcterms:created>
  <dc:creator>1</dc:creator>
  <dc:description/>
  <cp:keywords/>
  <dc:language>en-US</dc:language>
  <cp:lastModifiedBy>Наталья</cp:lastModifiedBy>
  <cp:lastPrinted>2013-04-02T10:36:00Z</cp:lastPrinted>
  <dcterms:modified xsi:type="dcterms:W3CDTF">2013-04-02T06:36:00Z</dcterms:modified>
  <cp:revision>5</cp:revision>
  <dc:subject/>
  <dc:title>Департамент социально – культурных</dc:title>
</cp:coreProperties>
</file>