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123825</wp:posOffset>
                </wp:positionV>
                <wp:extent cx="3562350" cy="73342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733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ест. Какие бывают растения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ащийся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1. Какие стволы у кустарников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) короткие                                  ⁬ 3) толст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) тонкие и одревесневшие       ⁬ 4) мягкие и соч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2. Какое из растений не является травянистым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1) малина                                  ⁬ 3) землян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2) клубника                               ⁬ 4) клюк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3. Какое растение является кустарником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1) клён                                 ⁬ 3) репей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2) кедр                                 ⁬ 4) смороди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4. Какое растение является хвойным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1) папоротник                          ⁬ 3) шипов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2) сосна                                     ⁬ 4) одуванч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1. Какое дерево вырастает в тайге выше других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1) сосна                                 ⁬ 3) лип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2) клён                                   ⁬ 4) ряби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2. Что такое хвоинк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шипы на стволах деревьев для защиты от животных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2) листья хвойных раст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3) иголки хвойных растений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4) высохшие листь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1. Какие утверждения верны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Все хвойные деревья не сбрасывают листву.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2) Кустарники – это растения с несколькими довольно тонкими одревесневшими стволик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3) У травянистых растений зелёный и гибкий стебель.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4) Хвойные деревья сбрасывают листву зимо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2. Чем отличаются хвойные растения от лиственных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у лиственных растений семена заключены в плоды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большинство хвойных растений – вечнозелёны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3) хвойные деревья выше лиственных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4) плоды хвойных растений - шиш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577.5pt;mso-wrap-distance-left:9.05pt;mso-wrap-distance-right:9.05pt;mso-wrap-distance-top:0pt;mso-wrap-distance-bottom:0pt;margin-top:-9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Тест. Какие бывают растения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ащийся 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 1. Какие стволы у кустарников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1) короткие                                  ⁬ 3) толстые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2) тонкие и одревесневшие       ⁬ 4) мягкие и сочны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 2. Какое из растений не является травянистым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1) малина                                  ⁬ 3) землян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2) клубника                               ⁬ 4) клюк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 3. Какое растение является кустарником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1) клён                                 ⁬ 3) репейн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2) кедр                                 ⁬ 4) смороди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 4. Какое растение является хвойным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1) папоротник                          ⁬ 3) шиповн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2) сосна                                     ⁬ 4) одуванчи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1. Какое дерево вырастает в тайге выше других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1) сосна                                 ⁬ 3) лип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2) клён                                   ⁬ 4) ряби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2. Что такое хвоинки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шипы на стволах деревьев для защиты от животных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2) листья хвойных раст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3) иголки хвойных растений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4) высохшие листь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 1. Какие утверждения верны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Все хвойные деревья не сбрасывают листву.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2) Кустарники – это растения с несколькими довольно тонкими одревесневшими стволикам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3) У травянистых растений зелёный и гибкий стебель.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4) Хвойные деревья сбрасывают листву зимой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 2. Чем отличаются хвойные растения от лиственных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у лиственных растений семена заключены в плоды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большинство хвойных растений – вечнозелёны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3) хвойные деревья выше лиственных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4) плоды хвойных растений - шиш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-123825</wp:posOffset>
                </wp:positionV>
                <wp:extent cx="3562350" cy="733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733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ест. Какие бывают растения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ащийся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1. Какие стволы у кустарников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) короткие                                  ⁬ 3) толст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) тонкие и одревесневшие       ⁬ 4) мягкие и соч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2. Какое из растений не является травянистым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1) малина                                  ⁬ 3) землян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2) клубника                               ⁬ 4) клюк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3. Какое растение является кустарником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1) клён                                 ⁬ 3) репей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2) кедр                                 ⁬ 4) смороди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4. Какое растение является хвойным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1) папоротник                          ⁬ 3) шипов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2) сосна                                     ⁬ 4) одуванч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1. Какое дерево вырастает в тайге выше других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1) сосна                                 ⁬ 3) лип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2) клён                                   ⁬ 4) ряби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2. Что такое хвоинк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шипы на стволах деревьев для защиты от животных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2) листья хвойных раст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3) иголки хвойных растений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4) высохшие листь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1. Какие утверждения верны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Все хвойные деревья не сбрасывают листву.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2) Кустарники – это растения с несколькими довольно тонкими одревесневшими стволик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3) У травянистых растений зелёный и гибкий стебель.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4) Хвойные деревья сбрасывают листву зимо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2. Чем отличаются хвойные растения от лиственных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у лиственных растений семена заключены в плоды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большинство хвойных растений – вечнозелёны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3) хвойные деревья выше лиственных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4) плоды хвойных растений - шиш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577.5pt;mso-wrap-distance-left:9.05pt;mso-wrap-distance-right:9.05pt;mso-wrap-distance-top:0pt;mso-wrap-distance-bottom:0pt;margin-top:-9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Тест. Какие бывают растения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ащийся 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 1. Какие стволы у кустарников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1) короткие                                  ⁬ 3) толстые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2) тонкие и одревесневшие       ⁬ 4) мягкие и сочны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 2. Какое из растений не является травянистым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1) малина                                  ⁬ 3) землян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2) клубника                               ⁬ 4) клюк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 3. Какое растение является кустарником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1) клён                                 ⁬ 3) репейн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2) кедр                                 ⁬ 4) смороди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 4. Какое растение является хвойным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1) папоротник                          ⁬ 3) шиповн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2) сосна                                     ⁬ 4) одуванчи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1. Какое дерево вырастает в тайге выше других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1) сосна                                 ⁬ 3) лип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2) клён                                   ⁬ 4) ряби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2. Что такое хвоинки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шипы на стволах деревьев для защиты от животных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2) листья хвойных раст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3) иголки хвойных растений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4) высохшие листь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 1. Какие утверждения верны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Все хвойные деревья не сбрасывают листву.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2) Кустарники – это растения с несколькими довольно тонкими одревесневшими стволикам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3) У травянистых растений зелёный и гибкий стебель.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4) Хвойные деревья сбрасывают листву зимой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 2. Чем отличаются хвойные растения от лиственных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у лиственных растений семена заключены в плоды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большинство хвойных растений – вечнозелёны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3) хвойные деревья выше лиственных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4) плоды хвойных растений - шиш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62775</wp:posOffset>
                </wp:positionH>
                <wp:positionV relativeFrom="paragraph">
                  <wp:posOffset>-123825</wp:posOffset>
                </wp:positionV>
                <wp:extent cx="3562350" cy="7334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733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ест. Какие бывают растения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ащийся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1. Какие стволы у кустарников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) короткие                                  ⁬ 3) толст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) тонкие и одревесневшие       ⁬ 4) мягкие и соч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2. Какое из растений не является травянистым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1) малина                                  ⁬ 3) землян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2) клубника                               ⁬ 4) клюк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3. Какое растение является кустарником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1) клён                                 ⁬ 3) репей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2) кедр                                 ⁬ 4) смороди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4. Какое растение является хвойным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1) папоротник                          ⁬ 3) шипов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2) сосна                                     ⁬ 4) одуванч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1. Какое дерево вырастает в тайге выше других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1) сосна                                 ⁬ 3) лип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2) клён                                   ⁬ 4) ряби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2. Что такое хвоинк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шипы на стволах деревьев для защиты от животных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2) листья хвойных раст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3) иголки хвойных растений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4) высохшие листь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1. Какие утверждения верны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Все хвойные деревья не сбрасывают листву.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2) Кустарники – это растения с несколькими довольно тонкими одревесневшими стволик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3) У травянистых растений зелёный и гибкий стебель.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4) Хвойные деревья сбрасывают листву зимо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2. Чем отличаются хвойные растения от лиственных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у лиственных растений семена заключены в плоды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большинство хвойных растений – вечнозелёны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3) хвойные деревья выше лиственных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4) плоды хвойных растений - шиш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577.5pt;mso-wrap-distance-left:9.05pt;mso-wrap-distance-right:9.05pt;mso-wrap-distance-top:0pt;mso-wrap-distance-bottom:0pt;margin-top:-9.7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Тест. Какие бывают растения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ащийся 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 1. Какие стволы у кустарников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1) короткие                                  ⁬ 3) толстые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2) тонкие и одревесневшие       ⁬ 4) мягкие и сочны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 2. Какое из растений не является травянистым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1) малина                                  ⁬ 3) землян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2) клубника                               ⁬ 4) клюк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 3. Какое растение является кустарником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1) клён                                 ⁬ 3) репейн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2) кедр                                 ⁬ 4) смороди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 4. Какое растение является хвойным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1) папоротник                          ⁬ 3) шиповн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2) сосна                                     ⁬ 4) одуванчи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1. Какое дерево вырастает в тайге выше других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1) сосна                                 ⁬ 3) лип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2) клён                                   ⁬ 4) ряби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2. Что такое хвоинки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шипы на стволах деревьев для защиты от животных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2) листья хвойных раст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3) иголки хвойных растений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4) высохшие листь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 1. Какие утверждения верны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Все хвойные деревья не сбрасывают листву.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2) Кустарники – это растения с несколькими довольно тонкими одревесневшими стволикам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3) У травянистых растений зелёный и гибкий стебель.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4) Хвойные деревья сбрасывают листву зимой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 2. Чем отличаются хвойные растения от лиственных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у лиственных растений семена заключены в плоды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большинство хвойных растений – вечнозелёны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3) хвойные деревья выше лиственных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4) плоды хвойных растений - шиш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-123825</wp:posOffset>
                </wp:positionV>
                <wp:extent cx="3219450" cy="57340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73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ест. Какие бывают животные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ащийся 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А 1. Какое животное является насекомым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1) утка                              ⁬ 3) оку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2) комар                           ⁬ 4) кр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А 2. Какое животное является птицей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1) бабочка                      ⁬ 3) стри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2) стрекоза                    ⁬ 4) летучая мыш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А 3. Какое животное здесь лишне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1) страус                             ⁬ 3) сини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2) орёл                                ⁬ 4) бел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А 4. Какое животное относится к рыбам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1) щука                               ⁬ 3) ут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2) пингвин                         ⁬ 4) лягуш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 1. Чем покрыто тело птиц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1) шерстью                         ⁬ 3) перья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2) кожей                             ⁬ 4) чешуё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2. Сколько ног у насекомых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1) шесть                      ⁬ 3) четыр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2) три                          ⁬ 4) восем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3. Как можно определить возраст рыбы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1) по зубам                      ⁬ 3) по чешу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2) по плавникам             ⁬ 4) по размер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1. Какие утверждения верны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1) Тело птиц покрыто перья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2) У зверей две конеч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3) У насекомых четыре пары ног.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4) Рыбы живут в вод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 2. Кто из этих животных относится к зверям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1) дельфин                             ⁬ 3) пингв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2) летучая мышь                   ⁬ 4) мор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51.5pt;mso-wrap-distance-left:9.05pt;mso-wrap-distance-right:9.05pt;mso-wrap-distance-top:0pt;mso-wrap-distance-bottom:0pt;margin-top:-9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Тест. Какие бывают животные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ащийся 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А 1. Какое животное является насекомым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1) утка                              ⁬ 3) окун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2) комар                           ⁬ 4) кро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А 2. Какое животное является птицей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1) бабочка                      ⁬ 3) стри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2) стрекоза                    ⁬ 4) летучая мыш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А 3. Какое животное здесь лишне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1) страус                             ⁬ 3) синиц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2) орёл                                ⁬ 4) бел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А 4. Какое животное относится к рыбам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1) щука                               ⁬ 3) ут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2) пингвин                         ⁬ 4) лягуш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В 1. Чем покрыто тело птиц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1) шерстью                         ⁬ 3) перья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2) кожей                             ⁬ 4) чешуё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2. Сколько ног у насекомых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1) шесть                      ⁬ 3) четыр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2) три                          ⁬ 4) восем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3. Как можно определить возраст рыбы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1) по зубам                      ⁬ 3) по чешу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2) по плавникам             ⁬ 4) по размер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 1. Какие утверждения верны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1) Тело птиц покрыто перьям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2) У зверей две конечност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3) У насекомых четыре пары ног.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4) Рыбы живут в вод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 2. Кто из этих животных относится к зверям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1) дельфин                             ⁬ 3) пингв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2) летучая мышь                   ⁬ 4) мор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76975</wp:posOffset>
                </wp:positionH>
                <wp:positionV relativeFrom="paragraph">
                  <wp:posOffset>-123825</wp:posOffset>
                </wp:positionV>
                <wp:extent cx="3219450" cy="5734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73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ест. Какие бывают животные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ащийся 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А 1. Какое животное является насекомым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1) утка                              ⁬ 3) оку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2) комар                           ⁬ 4) кр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А 2. Какое животное является птицей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1) бабочка                      ⁬ 3) стри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2) стрекоза                    ⁬ 4) летучая мыш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А 3. Какое животное здесь лишне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1) страус                             ⁬ 3) сини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2) орёл                                ⁬ 4) бел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А 4. Какое животное относится к рыбам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1) щука                               ⁬ 3) ут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2) пингвин                         ⁬ 4) лягуш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 1. Чем покрыто тело птиц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1) шерстью                         ⁬ 3) перья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2) кожей                             ⁬ 4) чешуё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2. Сколько ног у насекомых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1) шесть                      ⁬ 3) четыр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2) три                          ⁬ 4) восем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3. Как можно определить возраст рыбы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1) по зубам                      ⁬ 3) по чешу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2) по плавникам             ⁬ 4) по размер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1. Какие утверждения верны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1) Тело птиц покрыто перья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2) У зверей две конеч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3) У насекомых четыре пары ног.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4) Рыбы живут в вод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 2. Кто из этих животных относится к зверям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1) дельфин                             ⁬ 3) пингв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2) летучая мышь                   ⁬ 4) мор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51.5pt;mso-wrap-distance-left:9.05pt;mso-wrap-distance-right:9.05pt;mso-wrap-distance-top:0pt;mso-wrap-distance-bottom:0pt;margin-top:-9.7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Тест. Какие бывают животные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ащийся 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А 1. Какое животное является насекомым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1) утка                              ⁬ 3) окун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2) комар                           ⁬ 4) кро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А 2. Какое животное является птицей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1) бабочка                      ⁬ 3) стри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2) стрекоза                    ⁬ 4) летучая мыш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А 3. Какое животное здесь лишне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1) страус                             ⁬ 3) синиц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2) орёл                                ⁬ 4) бел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А 4. Какое животное относится к рыбам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1) щука                               ⁬ 3) ут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2) пингвин                         ⁬ 4) лягуш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В 1. Чем покрыто тело птиц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1) шерстью                         ⁬ 3) перья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2) кожей                             ⁬ 4) чешуё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2. Сколько ног у насекомых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1) шесть                      ⁬ 3) четыр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2) три                          ⁬ 4) восем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3. Как можно определить возраст рыбы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1) по зубам                      ⁬ 3) по чешу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2) по плавникам             ⁬ 4) по размер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 1. Какие утверждения верны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1) Тело птиц покрыто перьям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2) У зверей две конечност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3) У насекомых четыре пары ног.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4) Рыбы живут в вод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 2. Кто из этих животных относится к зверям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1) дельфин                             ⁬ 3) пингв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2) летучая мышь                   ⁬ 4) мор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6575</wp:posOffset>
                </wp:positionH>
                <wp:positionV relativeFrom="paragraph">
                  <wp:posOffset>-123825</wp:posOffset>
                </wp:positionV>
                <wp:extent cx="3219450" cy="57340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73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ест. Какие бывают животные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ащийся 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А 1. Какое животное является насекомым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1) утка                              ⁬ 3) оку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2) комар                           ⁬ 4) кр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А 2. Какое животное является птицей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1) бабочка                      ⁬ 3) стри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2) стрекоза                    ⁬ 4) летучая мыш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А 3. Какое животное здесь лишне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1) страус                             ⁬ 3) сини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2) орёл                                ⁬ 4) бел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А 4. Какое животное относится к рыбам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1) щука                               ⁬ 3) ут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2) пингвин                         ⁬ 4) лягуш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 1. Чем покрыто тело птиц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1) шерстью                         ⁬ 3) перья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2) кожей                             ⁬ 4) чешуё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2. Сколько ног у насекомых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1) шесть                      ⁬ 3) четыр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2) три                          ⁬ 4) восем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3. Как можно определить возраст рыбы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1) по зубам                      ⁬ 3) по чешу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2) по плавникам             ⁬ 4) по размер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1. Какие утверждения верны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1) Тело птиц покрыто перья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2) У зверей две конеч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3) У насекомых четыре пары ног.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4) Рыбы живут в вод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 2. Кто из этих животных относится к зверям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1) дельфин                             ⁬ 3) пингв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2) летучая мышь                   ⁬ 4) мор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51.5pt;mso-wrap-distance-left:9.05pt;mso-wrap-distance-right:9.05pt;mso-wrap-distance-top:0pt;mso-wrap-distance-bottom:0pt;margin-top:-9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Тест. Какие бывают животные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ащийся 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А 1. Какое животное является насекомым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1) утка                              ⁬ 3) окун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2) комар                           ⁬ 4) кро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А 2. Какое животное является птицей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1) бабочка                      ⁬ 3) стри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2) стрекоза                    ⁬ 4) летучая мыш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А 3. Какое животное здесь лишне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1) страус                             ⁬ 3) синиц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2) орёл                                ⁬ 4) бел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А 4. Какое животное относится к рыбам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1) щука                               ⁬ 3) ут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2) пингвин                         ⁬ 4) лягуш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В 1. Чем покрыто тело птиц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1) шерстью                         ⁬ 3) перья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2) кожей                             ⁬ 4) чешуё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2. Сколько ног у насекомых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1) шесть                      ⁬ 3) четыр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2) три                          ⁬ 4) восем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3. Как можно определить возраст рыбы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1) по зубам                      ⁬ 3) по чешу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2) по плавникам             ⁬ 4) по размер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 1. Какие утверждения верны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1) Тело птиц покрыто перьям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2) У зверей две конечност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3) У насекомых четыре пары ног.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4) Рыбы живут в вод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 2. Кто из этих животных относится к зверям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1) дельфин                             ⁬ 3) пингв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2) летучая мышь                   ⁬ 4) мор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5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-123825</wp:posOffset>
                </wp:positionV>
                <wp:extent cx="3448050" cy="68770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687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Тест. Дикорастущие и культурные растения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Учащийся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А 1. Какое растение является дикорастущим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1) астра                                ⁬ 3) петруш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2) крапива                           ⁬ 4) сли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А 2. Какой кустарник относится к культурным растениям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1) акация                       ⁬ 3) смороди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2) орешник                   ⁬ 4) кали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А 3. Найди плодовое культурное растение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1) слива                           ⁬ 3) горо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2) пшеница                     ⁬ 4) флок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А 4. Какой цветок является декоративным растением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1) ромашка                 ⁬ 3) вероника дубравна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2) лютик                     ⁬ 4) гладиолу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В 1. Название какого декоративного растения переводится с греческого как «Звезда»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1) флокса                       ⁬ 3) астр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2) розы                           ⁬ 4) тюльпа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В 2. Какое культурное растение человек использует для получения ткани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1) лён                            ⁬ 3) яч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2) гречиху                    ⁬ 4) хм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В 3. Какая зерновая культура лучше всего переносит холод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1) рис                       ⁬ 3) пшениц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2) овёс                     ⁬ 4) рож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С 1. Какие названия относятся к видам капусты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1) кольраб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2) цвет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 xml:space="preserve">3) белокочанная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4) дюше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С 2. Из каких культурных растений пекут хлеб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1) из ржи                      ⁬ 3) из гречих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2) из ячменя                 ⁬ 4) из пшениц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71.5pt;height:541.5pt;mso-wrap-distance-left:9.05pt;mso-wrap-distance-right:9.05pt;mso-wrap-distance-top:0pt;mso-wrap-distance-bottom:0pt;margin-top:-9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Тест. Дикорастущие и культурные растения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Учащийся 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А 1. Какое растение является дикорастущим?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1) астра                                ⁬ 3) петрушка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2) крапива                           ⁬ 4) сли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А 2. Какой кустарник относится к культурным растениям?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1) акация                       ⁬ 3) смородина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2) орешник                   ⁬ 4) кали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А 3. Найди плодовое культурное растение?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1) слива                           ⁬ 3) горох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2) пшеница                     ⁬ 4) флок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А 4. Какой цветок является декоративным растением?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1) ромашка                 ⁬ 3) вероника дубравная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2) лютик                     ⁬ 4) гладиолу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В 1. Название какого декоративного растения переводится с греческого как «Звезда»?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1) флокса                       ⁬ 3) астры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2) розы                           ⁬ 4) тюльпа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В 2. Какое культурное растение человек использует для получения ткани?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1) лён                            ⁬ 3) ячмень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2) гречиху                    ⁬ 4) хмел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В 3. Какая зерновая культура лучше всего переносит холод?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1) рис                       ⁬ 3) пшеница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2) овёс                     ⁬ 4) рож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С 1. Какие названия относятся к видам капусты?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1) кольраби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2) цветн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 xml:space="preserve">3) белокочанная                       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4) дюше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33"/>
                        </w:rPr>
                        <w:t>С 2. Из каких культурных растений пекут хлеб?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1) из ржи                      ⁬ 3) из гречихи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2) из ячменя                 ⁬ 4) из пшеницы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34175</wp:posOffset>
                </wp:positionH>
                <wp:positionV relativeFrom="paragraph">
                  <wp:posOffset>-123825</wp:posOffset>
                </wp:positionV>
                <wp:extent cx="3448050" cy="68770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687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Тест. Дикорастущие и культурные растения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Учащийся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А 1. Какое растение является дикорастущим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1) астра                                ⁬ 3) петруш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2) крапива                           ⁬ 4) сли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А 2. Какой кустарник относится к культурным растениям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1) акация                       ⁬ 3) смороди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2) орешник                   ⁬ 4) кали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А 3. Найди плодовое культурное растение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1) слива                           ⁬ 3) горо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2) пшеница                     ⁬ 4) флок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А 4. Какой цветок является декоративным растением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1) ромашка                 ⁬ 3) вероника дубравна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2) лютик                     ⁬ 4) гладиолу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В 1. Название какого декоративного растения переводится с греческого как «Звезда»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1) флокса                       ⁬ 3) астр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2) розы                           ⁬ 4) тюльпа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В 2. Какое культурное растение человек использует для получения ткани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1) лён                            ⁬ 3) яч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2) гречиху                    ⁬ 4) хм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В 3. Какая зерновая культура лучше всего переносит холод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1) рис                       ⁬ 3) пшениц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2) овёс                     ⁬ 4) рож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С 1. Какие названия относятся к видам капусты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1) кольраб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2) цветна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 xml:space="preserve">3) белокочанная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4) дюше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С 2. Из каких культурных растений пекут хлеб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1) из ржи                      ⁬ 3) из гречих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2) из ячменя                 ⁬ 4) из пшениц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71.5pt;height:541.5pt;mso-wrap-distance-left:9.05pt;mso-wrap-distance-right:9.05pt;mso-wrap-distance-top:0pt;mso-wrap-distance-bottom:0pt;margin-top:-9.7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3333"/>
                        </w:rPr>
                        <w:t>Тест. Дикорастущие и культурные растения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Учащийся 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А 1. Какое растение является дикорастущим?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1) астра                                ⁬ 3) петрушка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2) крапива                           ⁬ 4) сли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А 2. Какой кустарник относится к культурным растениям?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1) акация                       ⁬ 3) смородина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2) орешник                   ⁬ 4) кали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А 3. Найди плодовое культурное растение?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1) слива                           ⁬ 3) горох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2) пшеница                     ⁬ 4) флок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А 4. Какой цветок является декоративным растением?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1) ромашка                 ⁬ 3) вероника дубравная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2) лютик                     ⁬ 4) гладиолу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В 1. Название какого декоративного растения переводится с греческого как «Звезда»?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1) флокса                       ⁬ 3) астры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2) розы                           ⁬ 4) тюльпа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В 2. Какое культурное растение человек использует для получения ткани?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1) лён                            ⁬ 3) ячмень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2) гречиху                    ⁬ 4) хмел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В 3. Какая зерновая культура лучше всего переносит холод?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1) рис                       ⁬ 3) пшеница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2) овёс                     ⁬ 4) рож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С 1. Какие названия относятся к видам капусты?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1) кольраби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2) цветная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 xml:space="preserve">3) белокочанная                       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4) дюше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С 2. Из каких культурных растений пекут хлеб?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1) из ржи                      ⁬ 3) из гречихи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2) из ячменя                 ⁬ 4) из пшеницы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5175</wp:posOffset>
                </wp:positionH>
                <wp:positionV relativeFrom="paragraph">
                  <wp:posOffset>-123825</wp:posOffset>
                </wp:positionV>
                <wp:extent cx="3448050" cy="68770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687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Тест. Дикорастущие и культурные растения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Учащийся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А 1. Какое растение является дикорастущим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1) астра                                ⁬ 3) петруш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2) крапива                           ⁬ 4) сли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А 2. Какой кустарник относится к культурным растениям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1) акация                       ⁬ 3) смороди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2) орешник                   ⁬ 4) кали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А 3. Найди плодовое культурное растение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1) слива                           ⁬ 3) горо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2) пшеница                     ⁬ 4) флок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А 4. Какой цветок является декоративным растением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1) ромашка                 ⁬ 3) вероника дубравна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2) лютик                     ⁬ 4) гладиолу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В 1. Название какого декоративного растения переводится с греческого как «Звезда»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1) флокса                       ⁬ 3) астр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2) розы                           ⁬ 4) тюльпа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В 2. Какое культурное растение человек использует для получения ткани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1) лён                            ⁬ 3) яч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2) гречиху                    ⁬ 4) хм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В 3. Какая зерновая культура лучше всего переносит холод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1) рис                       ⁬ 3) пшениц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2) овёс                     ⁬ 4) рож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С 1. Какие названия относятся к видам капусты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1) кольраб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2) цветна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 xml:space="preserve">3) белокочанная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4) дюше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С 2. Из каких культурных растений пекут хлеб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1) из ржи                      ⁬ 3) из гречих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2) из ячменя                 ⁬ 4) из пшениц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71.5pt;height:541.5pt;mso-wrap-distance-left:9.05pt;mso-wrap-distance-right:9.05pt;mso-wrap-distance-top:0pt;mso-wrap-distance-bottom:0pt;margin-top:-9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3333"/>
                        </w:rPr>
                        <w:t>Тест. Дикорастущие и культурные растения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Учащийся 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А 1. Какое растение является дикорастущим?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1) астра                                ⁬ 3) петрушка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2) крапива                           ⁬ 4) сли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А 2. Какой кустарник относится к культурным растениям?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1) акация                       ⁬ 3) смородина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2) орешник                   ⁬ 4) кали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А 3. Найди плодовое культурное растение?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1) слива                           ⁬ 3) горох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2) пшеница                     ⁬ 4) флок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А 4. Какой цветок является декоративным растением?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1) ромашка                 ⁬ 3) вероника дубравная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2) лютик                     ⁬ 4) гладиолу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В 1. Название какого декоративного растения переводится с греческого как «Звезда»?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1) флокса                       ⁬ 3) астры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2) розы                           ⁬ 4) тюльпа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В 2. Какое культурное растение человек использует для получения ткани?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1) лён                            ⁬ 3) ячмень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2) гречиху                    ⁬ 4) хмел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В 3. Какая зерновая культура лучше всего переносит холод?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1) рис                       ⁬ 3) пшеница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2) овёс                     ⁬ 4) рож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С 1. Какие названия относятся к видам капусты?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1) кольраби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2) цветная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 xml:space="preserve">3) белокочанная                       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4) дюше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С 2. Из каких культурных растений пекут хлеб?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1) из ржи                      ⁬ 3) из гречихи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2) из ячменя                 ⁬ 4) из пшеницы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4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4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-123825</wp:posOffset>
                </wp:positionV>
                <wp:extent cx="3448050" cy="69913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699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Тест. Итоговый за 1 четверть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Учащийся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А 1. Что относится к неживой природе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1) орешник                     ⁬ 3) какту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2) озеро                           ⁬ 4) водомер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А 2. Что относится к природным явлениям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1) езда на велосипеде   ⁬ 3) гроз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2) полёт ракеты         ⁬ 4) приготовление обе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А 3. Какое явление не относится к осадкам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1) снег                           ⁬ 3) гололёд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2) дождь                        ⁬ 4) гра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А 4. Кто здесь лишний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1) дятел                  ⁬ 3) сой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2) сова                    ⁬ 4) лас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А 5. Какое дерево является культурным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1) дуб                         ⁬ 3) яблон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2) каштан                   ⁬ 4) ряб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В 1. Какая наука изучает погоду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1) метеорология                      ⁬ 3) зо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2) экология                           ⁬ 4) астроло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В 2. Какое растение является хвойным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1) лиственница           ⁬ 3) ду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2) клён                         ⁬ 4) шипов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В 3. Как называется место встречи тёплого и холодного воздуха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1) тайфун                       ⁬ 3) фрон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2) смерч                         ⁬ 4) ураг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С 1. Какие правила надо соблюдать в лесу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1) помогать детёнышам звере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2) не рвать ц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 xml:space="preserve">3) не ловить насекомых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4) убирать за собой мус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С 2. Найди причины исчезновения некоторых видов животных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 xml:space="preserve">1) браконьерство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2) их истребляют хищник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 xml:space="preserve">3) из-за вырубки лесов сокращаются места их обитания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4) ухудшается экологическая обстан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71.5pt;height:550.5pt;mso-wrap-distance-left:9.05pt;mso-wrap-distance-right:9.05pt;mso-wrap-distance-top:0pt;mso-wrap-distance-bottom:0pt;margin-top:-9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3333"/>
                        </w:rPr>
                        <w:t>Тест. Итоговый за 1 четверть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Учащийся 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А 1. Что относится к неживой природе?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1) орешник                     ⁬ 3) кактус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2) озеро                           ⁬ 4) водомер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А 2. Что относится к природным явлениям?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1) езда на велосипеде   ⁬ 3) гроза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2) полёт ракеты         ⁬ 4) приготовление обе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33"/>
                        </w:rPr>
                        <w:t>А 3. Какое явление не относится к осадкам?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1) снег                           ⁬ 3) гололёд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2) дождь                        ⁬ 4) гра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33"/>
                        </w:rPr>
                        <w:t>А 4. Кто здесь лишний?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1) дятел                  ⁬ 3) сойка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2) сова                    ⁬ 4) лас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А 5. Какое дерево является культурным?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1) дуб                         ⁬ 3) яблоня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2) каштан                   ⁬ 4) ряб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33"/>
                        </w:rPr>
                        <w:t>В 1. Какая наука изучает погоду?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1) метеорология                      ⁬ 3) зоология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2) экология                           ⁬ 4) астролог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33"/>
                        </w:rPr>
                        <w:t>В 2. Какое растение является хвойным?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1) лиственница           ⁬ 3) дуб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2) клён                         ⁬ 4) шиповн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33"/>
                        </w:rPr>
                        <w:t>В 3. Как называется место встречи тёплого и холодного воздуха?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1) тайфун                       ⁬ 3) фронт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2) смерч                         ⁬ 4) ураг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33"/>
                        </w:rPr>
                        <w:t>С 1. Какие правила надо соблюдать в лесу?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1) помогать детёнышам зверей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2) не рвать ц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 xml:space="preserve">3) не ловить насекомых                      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4) убирать за собой мус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33"/>
                        </w:rPr>
                        <w:t>С 2. Найди причины исчезновения некоторых видов животных?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 xml:space="preserve">1) браконьерство                     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2) их истребляют хищники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 xml:space="preserve">3) из-за вырубки лесов сокращаются места их обитания     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4) ухудшается экологическая обстановка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34175</wp:posOffset>
                </wp:positionH>
                <wp:positionV relativeFrom="paragraph">
                  <wp:posOffset>-123825</wp:posOffset>
                </wp:positionV>
                <wp:extent cx="3448050" cy="69913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699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Тест. Итоговый за 1 четверть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Учащийся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А 1. Что относится к неживой природе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1) орешник                     ⁬ 3) какту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2) озеро                           ⁬ 4) водомер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А 2. Что относится к природным явлениям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1) езда на велосипеде   ⁬ 3) гроз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2) полёт ракеты         ⁬ 4) приготовление обе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А 3. Какое явление не относится к осадкам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1) снег                           ⁬ 3) гололёд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2) дождь                        ⁬ 4) гра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А 4. Кто здесь лишний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1) дятел                  ⁬ 3) сой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2) сова                    ⁬ 4) лас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А 5. Какое дерево является культурным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1) дуб                         ⁬ 3) яблон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2) каштан                   ⁬ 4) ряби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В 1. Какая наука изучает погоду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1) метеорология                      ⁬ 3) зо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2) экология                           ⁬ 4) астр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В 2. Какое растение является хвойным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1) лиственница           ⁬ 3) ду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2) клён                         ⁬ 4) шиповн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В 3. Как называется место встречи тёплого и холодного воздуха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1) тайфун                       ⁬ 3) фрон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2) смерч                         ⁬ 4) урага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С 1. Какие правила надо соблюдать в лесу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1) помогать детёнышам звере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2) не рвать ц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 xml:space="preserve">3) не ловить насекомых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4) убирать за собой мусо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С 2. Найди причины исчезновения некоторых видов животных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 xml:space="preserve">1) браконьерство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2) их истребляют хищник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 xml:space="preserve">3) из-за вырубки лесов сокращаются места их обитания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4) ухудшается экологическая обстан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71.5pt;height:550.5pt;mso-wrap-distance-left:9.05pt;mso-wrap-distance-right:9.05pt;mso-wrap-distance-top:0pt;mso-wrap-distance-bottom:0pt;margin-top:-9.7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3333"/>
                        </w:rPr>
                        <w:t>Тест. Итоговый за 1 четверть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Учащийся 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А 1. Что относится к неживой природе?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1) орешник                     ⁬ 3) кактус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2) озеро                           ⁬ 4) водомер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А 2. Что относится к природным явлениям?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1) езда на велосипеде   ⁬ 3) гроза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2) полёт ракеты         ⁬ 4) приготовление обе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А 3. Какое явление не относится к осадкам?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1) снег                           ⁬ 3) гололёд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2) дождь                        ⁬ 4) гра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А 4. Кто здесь лишний?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1) дятел                  ⁬ 3) сойка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2) сова                    ⁬ 4) лас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А 5. Какое дерево является культурным?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1) дуб                         ⁬ 3) яблоня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2) каштан                   ⁬ 4) ряби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В 1. Какая наука изучает погоду?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1) метеорология                      ⁬ 3) зоология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2) экология                           ⁬ 4) астролог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В 2. Какое растение является хвойным?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1) лиственница           ⁬ 3) дуб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2) клён                         ⁬ 4) шиповни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В 3. Как называется место встречи тёплого и холодного воздуха?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1) тайфун                       ⁬ 3) фронт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2) смерч                         ⁬ 4) урага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С 1. Какие правила надо соблюдать в лесу?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1) помогать детёнышам зверей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2) не рвать цветы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 xml:space="preserve">3) не ловить насекомых                      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4) убирать за собой мусо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С 2. Найди причины исчезновения некоторых видов животных?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 xml:space="preserve">1) браконьерство                     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2) их истребляют хищники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 xml:space="preserve">3) из-за вырубки лесов сокращаются места их обитания     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4) ухудшается экологическая обстановка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5175</wp:posOffset>
                </wp:positionH>
                <wp:positionV relativeFrom="paragraph">
                  <wp:posOffset>-123825</wp:posOffset>
                </wp:positionV>
                <wp:extent cx="3448050" cy="69913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699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Тест. Итоговый за 1 четверть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Учащийся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А 1. Что относится к неживой природе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1) орешник                     ⁬ 3) какту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2) озеро                           ⁬ 4) водомер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А 2. Что относится к природным явлениям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1) езда на велосипеде   ⁬ 3) гроз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2) полёт ракеты         ⁬ 4) приготовление обе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А 3. Какое явление не относится к осадкам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1) снег                           ⁬ 3) гололёд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2) дождь                        ⁬ 4) гра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А 4. Кто здесь лишний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1) дятел                  ⁬ 3) сой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2) сова                    ⁬ 4) лас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А 5. Какое дерево является культурным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1) дуб                         ⁬ 3) яблон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2) каштан                   ⁬ 4) ряби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В 1. Какая наука изучает погоду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1) метеорология                      ⁬ 3) зо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2) экология                           ⁬ 4) астр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В 2. Какое растение является хвойным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1) лиственница           ⁬ 3) ду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2) клён                         ⁬ 4) шиповн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В 3. Как называется место встречи тёплого и холодного воздуха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1) тайфун                       ⁬ 3) фрон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2) смерч                         ⁬ 4) урага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С 1. Какие правила надо соблюдать в лесу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1) помогать детёнышам звере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2) не рвать ц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 xml:space="preserve">3) не ловить насекомых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4) убирать за собой мусо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С 2. Найди причины исчезновения некоторых видов животных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 xml:space="preserve">1) браконьерство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2) их истребляют хищник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 xml:space="preserve">3) из-за вырубки лесов сокращаются места их обитания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4) ухудшается экологическая обстан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71.5pt;height:550.5pt;mso-wrap-distance-left:9.05pt;mso-wrap-distance-right:9.05pt;mso-wrap-distance-top:0pt;mso-wrap-distance-bottom:0pt;margin-top:-9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3333"/>
                        </w:rPr>
                        <w:t>Тест. Итоговый за 1 четверть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Учащийся 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А 1. Что относится к неживой природе?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1) орешник                     ⁬ 3) кактус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2) озеро                           ⁬ 4) водомер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А 2. Что относится к природным явлениям?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1) езда на велосипеде   ⁬ 3) гроза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2) полёт ракеты         ⁬ 4) приготовление обе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А 3. Какое явление не относится к осадкам?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1) снег                           ⁬ 3) гололёд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2) дождь                        ⁬ 4) гра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А 4. Кто здесь лишний?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1) дятел                  ⁬ 3) сойка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2) сова                    ⁬ 4) лас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А 5. Какое дерево является культурным?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1) дуб                         ⁬ 3) яблоня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2) каштан                   ⁬ 4) ряби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В 1. Какая наука изучает погоду?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1) метеорология                      ⁬ 3) зоология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2) экология                           ⁬ 4) астролог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В 2. Какое растение является хвойным?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1) лиственница           ⁬ 3) дуб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2) клён                         ⁬ 4) шиповни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В 3. Как называется место встречи тёплого и холодного воздуха?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1) тайфун                       ⁬ 3) фронт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2) смерч                         ⁬ 4) урага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С 1. Какие правила надо соблюдать в лесу?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1) помогать детёнышам зверей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2) не рвать цветы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 xml:space="preserve">3) не ловить насекомых                      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4) убирать за собой мусо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С 2. Найди причины исчезновения некоторых видов животных?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 xml:space="preserve">1) браконьерство                     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2) их истребляют хищники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 xml:space="preserve">3) из-за вырубки лесов сокращаются места их обитания     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4) ухудшается экологическая обстановка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-123825</wp:posOffset>
                </wp:positionV>
                <wp:extent cx="3333750" cy="653415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653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Тест. За покупк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Учащийся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А 1. Как называется магазин, где можно купить крупу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1) промтовары              ⁬ 3) хозяйстве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2) продуктовый            ⁬ 4) стро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А 2. Как называется магазин в котором можно купить учебники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1) магазин канцтоваров  ⁬ 3) промтовар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2) магазин хозтоваров     ⁬ 4) книж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 xml:space="preserve">А 3. </w:t>
                            </w:r>
                            <w:r>
                              <w:rPr>
                                <w:b/>
                                <w:color w:val="333333"/>
                                <w:sz w:val="22"/>
                                <w:szCs w:val="22"/>
                              </w:rPr>
                              <w:t>Как называется магазин, в котором можно купить и продукты и моющие средства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1) промышленный          ⁬ 3) хозяйстве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2) продуктовый               ⁬ 4) универса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А 4. Какого отдела не может быть в продуктовом магазине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1) книжного                  ⁬ 3) рыб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2) хлебного                  ⁬ 4) овощ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В 1. В каком отделе продают торты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1) в бакалейном           ⁬ 3) в мясно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2) в кондитерском       ⁬ 4) в хлебно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В 2. Как называется отдел, где продают карандаши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1) хозяйственный           ⁬ 3) канцеляр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2) рисовальный              ⁬ 4) бумажн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В 3. Что продают в бакалее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1) крупу                   ⁬ 3) хле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2) мясо                     ⁬ 4) фрук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С 1. Какие продукты могут продавать в молочном отделе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1) сыр                      ⁬ 2) мук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 xml:space="preserve">3) йогурт                 ⁬ 4) творог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С 2. Какие продукты можно купить в кондитерском отдел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 xml:space="preserve">1) торт               ⁬ 2) конфет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 xml:space="preserve">3) сок                 ⁬ 4) чипсы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62.5pt;height:514.5pt;mso-wrap-distance-left:9.05pt;mso-wrap-distance-right:9.05pt;mso-wrap-distance-top:0pt;mso-wrap-distance-bottom:0pt;margin-top:-9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3333"/>
                        </w:rPr>
                        <w:t>Тест. За покупк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Учащийся 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А 1. Как называется магазин, где можно купить крупу?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1) промтовары              ⁬ 3) хозяйственный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2) продуктовый            ⁬ 4) строительны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А 2. Как называется магазин в котором можно купить учебники?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1) магазин канцтоваров  ⁬ 3) промтовары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2) магазин хозтоваров     ⁬ 4) книж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33"/>
                        </w:rPr>
                        <w:t xml:space="preserve">А 3. </w:t>
                      </w:r>
                      <w:r>
                        <w:rPr>
                          <w:b/>
                          <w:color w:val="333333"/>
                          <w:sz w:val="22"/>
                          <w:szCs w:val="22"/>
                        </w:rPr>
                        <w:t>Как называется магазин, в котором можно купить и продукты и моющие средства?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1) промышленный          ⁬ 3) хозяйственный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2) продуктовый               ⁬ 4) универсальны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А 4. Какого отдела не может быть в продуктовом магазине?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1) книжного                  ⁬ 3) рыбного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2) хлебного                  ⁬ 4) овощног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В 1. В каком отделе продают торты?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1) в бакалейном           ⁬ 3) в мясном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2) в кондитерском       ⁬ 4) в хлебно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В 2. Как называется отдел, где продают карандаши?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1) хозяйственный           ⁬ 3) канцелярский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2) рисовальный              ⁬ 4) бумажны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В 3. Что продают в бакалее?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1) крупу                   ⁬ 3) хлеб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2) мясо                     ⁬ 4) фрук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33"/>
                        </w:rPr>
                        <w:t>С 1. Какие продукты могут продавать в молочном отделе?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1) сыр                      ⁬ 2) мук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 xml:space="preserve">3) йогурт                 ⁬ 4) творог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33"/>
                        </w:rPr>
                        <w:t>С 2. Какие продукты можно купить в кондитерском отдел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 xml:space="preserve">1) торт               ⁬ 2) конфет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 xml:space="preserve">3) сок                 ⁬ 4) чипсы 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05575</wp:posOffset>
                </wp:positionH>
                <wp:positionV relativeFrom="paragraph">
                  <wp:posOffset>-123825</wp:posOffset>
                </wp:positionV>
                <wp:extent cx="3333750" cy="65341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653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Тест. За покупк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Учащийся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А 1. Как называется магазин, где можно купить крупу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1) промтовары              ⁬ 3) хозяйстве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2) продуктовый            ⁬ 4) стро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А 2. Как называется магазин в котором можно купить учебники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1) магазин канцтоваров  ⁬ 3) промтовар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2) магазин хозтоваров     ⁬ 4) книж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 xml:space="preserve">А 3. </w:t>
                            </w:r>
                            <w:r>
                              <w:rPr>
                                <w:b/>
                                <w:color w:val="333333"/>
                                <w:sz w:val="22"/>
                                <w:szCs w:val="22"/>
                              </w:rPr>
                              <w:t>Как называется магазин, в котором можно купить и продукты и моющие средства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1) промышленный          ⁬ 3) хозяйстве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2) продуктовый               ⁬ 4) универса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А 4. Какого отдела не может быть в продуктовом магазине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1) книжного                  ⁬ 3) рыб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2) хлебного                  ⁬ 4) овощ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В 1. В каком отделе продают торты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1) в бакалейном           ⁬ 3) в мясно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2) в кондитерском       ⁬ 4) в хлебно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В 2. Как называется отдел, где продают карандаши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1) хозяйственный           ⁬ 3) канцеляр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2) рисовальный              ⁬ 4) бумажн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В 3. Что продают в бакалее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1) крупу                   ⁬ 3) хле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2) мясо                     ⁬ 4) фрук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С 1. Какие продукты могут продавать в молочном отделе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1) сыр                      ⁬ 2) мук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 xml:space="preserve">3) йогурт                 ⁬ 4) творог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С 2. Какие продукты можно купить в кондитерском отделе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 xml:space="preserve">1) торт               ⁬ 2) конфеты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 xml:space="preserve">3) сок                 ⁬ 4) чипсы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62.5pt;height:514.5pt;mso-wrap-distance-left:9.05pt;mso-wrap-distance-right:9.05pt;mso-wrap-distance-top:0pt;mso-wrap-distance-bottom:0pt;margin-top:-9.7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Тест. За покупк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Учащийся 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А 1. Как называется магазин, где можно купить крупу?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1) промтовары              ⁬ 3) хозяйственный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2) продуктовый            ⁬ 4) строительны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А 2. Как называется магазин в котором можно купить учебники?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1) магазин канцтоваров  ⁬ 3) промтовары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2) магазин хозтоваров     ⁬ 4) книж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33"/>
                        </w:rPr>
                        <w:t xml:space="preserve">А 3. </w:t>
                      </w:r>
                      <w:r>
                        <w:rPr>
                          <w:b/>
                          <w:color w:val="333333"/>
                          <w:sz w:val="22"/>
                          <w:szCs w:val="22"/>
                        </w:rPr>
                        <w:t>Как называется магазин, в котором можно купить и продукты и моющие средства?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1) промышленный          ⁬ 3) хозяйственный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2) продуктовый               ⁬ 4) универсальны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А 4. Какого отдела не может быть в продуктовом магазине?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1) книжного                  ⁬ 3) рыбного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2) хлебного                  ⁬ 4) овощног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В 1. В каком отделе продают торты?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1) в бакалейном           ⁬ 3) в мясном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2) в кондитерском       ⁬ 4) в хлебно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В 2. Как называется отдел, где продают карандаши?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1) хозяйственный           ⁬ 3) канцелярский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2) рисовальный              ⁬ 4) бумажны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В 3. Что продают в бакалее?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1) крупу                   ⁬ 3) хлеб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2) мясо                     ⁬ 4) фрукт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С 1. Какие продукты могут продавать в молочном отделе?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1) сыр                      ⁬ 2) муку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 xml:space="preserve">3) йогурт                 ⁬ 4) творог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С 2. Какие продукты можно купить в кондитерском отделе?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 xml:space="preserve">1) торт               ⁬ 2) конфеты 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 xml:space="preserve">3) сок                 ⁬ 4) чипсы 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0875</wp:posOffset>
                </wp:positionH>
                <wp:positionV relativeFrom="paragraph">
                  <wp:posOffset>-123825</wp:posOffset>
                </wp:positionV>
                <wp:extent cx="3333750" cy="65341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653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Тест. За покупк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Учащийся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А 1. Как называется магазин, где можно купить крупу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1) промтовары              ⁬ 3) хозяйстве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2) продуктовый            ⁬ 4) стро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А 2. Как называется магазин в котором можно купить учебники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1) магазин канцтоваров  ⁬ 3) промтовар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2) магазин хозтоваров     ⁬ 4) книж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 xml:space="preserve">А 3. </w:t>
                            </w:r>
                            <w:r>
                              <w:rPr>
                                <w:b/>
                                <w:color w:val="333333"/>
                                <w:sz w:val="22"/>
                                <w:szCs w:val="22"/>
                              </w:rPr>
                              <w:t>Как называется магазин, в котором можно купить и продукты и моющие средства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1) промышленный          ⁬ 3) хозяйстве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2) продуктовый               ⁬ 4) универса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А 4. Какого отдела не может быть в продуктовом магазине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1) книжного                  ⁬ 3) рыб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2) хлебного                  ⁬ 4) овощ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В 1. В каком отделе продают торты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1) в бакалейном           ⁬ 3) в мясно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2) в кондитерском       ⁬ 4) в хлебно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В 2. Как называется отдел, где продают карандаши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1) хозяйственный           ⁬ 3) канцеляр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2) рисовальный              ⁬ 4) бумажн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В 3. Что продают в бакалее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1) крупу                   ⁬ 3) хле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2) мясо                     ⁬ 4) фрук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С 1. Какие продукты могут продавать в молочном отделе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>1) сыр                      ⁬ 2) мук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 xml:space="preserve">3) йогурт                 ⁬ 4) творог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С 2. Какие продукты можно купить в кондитерском отделе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 xml:space="preserve">1) торт               ⁬ 2) конфеты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⁬ </w:t>
                            </w:r>
                            <w:r>
                              <w:rPr>
                                <w:color w:val="333333"/>
                              </w:rPr>
                              <w:t xml:space="preserve">3) сок                 ⁬ 4) чипсы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62.5pt;height:514.5pt;mso-wrap-distance-left:9.05pt;mso-wrap-distance-right:9.05pt;mso-wrap-distance-top:0pt;mso-wrap-distance-bottom:0pt;margin-top:-9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Тест. За покупк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Учащийся 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А 1. Как называется магазин, где можно купить крупу?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1) промтовары              ⁬ 3) хозяйственный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2) продуктовый            ⁬ 4) строительны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А 2. Как называется магазин в котором можно купить учебники?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1) магазин канцтоваров  ⁬ 3) промтовары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2) магазин хозтоваров     ⁬ 4) книж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33"/>
                        </w:rPr>
                        <w:t xml:space="preserve">А 3. </w:t>
                      </w:r>
                      <w:r>
                        <w:rPr>
                          <w:b/>
                          <w:color w:val="333333"/>
                          <w:sz w:val="22"/>
                          <w:szCs w:val="22"/>
                        </w:rPr>
                        <w:t>Как называется магазин, в котором можно купить и продукты и моющие средства?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1) промышленный          ⁬ 3) хозяйственный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2) продуктовый               ⁬ 4) универсальны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А 4. Какого отдела не может быть в продуктовом магазине?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1) книжного                  ⁬ 3) рыбного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2) хлебного                  ⁬ 4) овощног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В 1. В каком отделе продают торты?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1) в бакалейном           ⁬ 3) в мясном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2) в кондитерском       ⁬ 4) в хлебно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В 2. Как называется отдел, где продают карандаши?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1) хозяйственный           ⁬ 3) канцелярский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2) рисовальный              ⁬ 4) бумажны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В 3. Что продают в бакалее?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1) крупу                   ⁬ 3) хлеб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2) мясо                     ⁬ 4) фрукт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С 1. Какие продукты могут продавать в молочном отделе?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>1) сыр                      ⁬ 2) муку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 xml:space="preserve">3) йогурт                 ⁬ 4) творог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С 2. Какие продукты можно купить в кондитерском отделе?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 xml:space="preserve">1) торт               ⁬ 2) конфеты 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⁬ </w:t>
                      </w:r>
                      <w:r>
                        <w:rPr>
                          <w:color w:val="333333"/>
                        </w:rPr>
                        <w:t xml:space="preserve">3) сок                 ⁬ 4) чипсы 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95" w:leader="none"/>
          <w:tab w:val="left" w:pos="137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695" w:leader="none"/>
          <w:tab w:val="left" w:pos="137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-123825</wp:posOffset>
                </wp:positionV>
                <wp:extent cx="3448050" cy="676275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676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ст. Строение тела челове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ащийся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1. Как называется часть тела человека, в которой располагаются внутренние органы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1) конечности        ⁬ 3) ше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2) туловище           ⁬ 4) го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2. Какая часть тела не входит в туловищ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1) спина                       ⁬ 3) ше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2) живот                       ⁬ 4) груд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3. Как называется орган дыхания человек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1) лёгкие                       ⁬ 3) сердц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2) желудок                    ⁬ 4) груд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4. Какой внутренний орган человека называют мотором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1) лёгкие                 ⁬ 3) сердц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2) кровь                   ⁬ 4) желуд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1. Какой внутренний орган состоит из альвеол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1) желудок               ⁬ 3) лёгк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2) сердце                 ⁬ 4) печен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2. Какой внутренний орган выделяет кислый сок для переваривания пищ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1) сердце                    ⁬ 3) кишеч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2) печень                    ⁬ 4) желуд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3. В каком внутреннем органе переработанная пища всасывается в кровь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1) в сердце                 ⁬ 3) в кишеч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2) в лёгких                 ⁬ 4) в желуд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 1. Какие органы входят в отделы «внутренней кухни» человек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1) желудок              ⁬ 3) сердц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2) кишечник           ⁬ 4) лёгк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 2. Какую работу выполняет кишечник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переваривает пищу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2) проталкивает пищ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3) освобождает организм от непереваренных остатков пищи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4) разносит пищу по организм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532.5pt;mso-wrap-distance-left:9.05pt;mso-wrap-distance-right:9.05pt;mso-wrap-distance-top:0pt;mso-wrap-distance-bottom:0pt;margin-top:-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ст. Строение тела челове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ащийся 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 1. Как называется часть тела человека, в которой располагаются внутренние органы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1) конечности        ⁬ 3) ше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2) туловище           ⁬ 4) голо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 2. Какая часть тела не входит в туловищ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1) спина                       ⁬ 3) ше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2) живот                       ⁬ 4) груд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 3. Как называется орган дыхания человека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1) лёгкие                       ⁬ 3) сердц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2) желудок                    ⁬ 4) груд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 4. Какой внутренний орган человека называют мотором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1) лёгкие                 ⁬ 3) сердц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2) кровь                   ⁬ 4) желудо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1. Какой внутренний орган состоит из альвеол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1) желудок               ⁬ 3) лёгк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2) сердце                 ⁬ 4) печен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2. Какой внутренний орган выделяет кислый сок для переваривания пищи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1) сердце                    ⁬ 3) кишечн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2) печень                    ⁬ 4) желудо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3. В каком внутреннем органе переработанная пища всасывается в кровь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1) в сердце                 ⁬ 3) в кишечн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2) в лёгких                 ⁬ 4) в желуд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 1. Какие органы входят в отделы «внутренней кухни» человека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1) желудок              ⁬ 3) сердц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2) кишечник           ⁬ 4) лёгк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 2. Какую работу выполняет кишечник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переваривает пищу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2) проталкивает пищ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3) освобождает организм от непереваренных остатков пищи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4) разносит пищу по организму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48475</wp:posOffset>
                </wp:positionH>
                <wp:positionV relativeFrom="paragraph">
                  <wp:posOffset>-123825</wp:posOffset>
                </wp:positionV>
                <wp:extent cx="3448050" cy="67627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676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ст. Строение тела челове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ащийся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1. Как называется часть тела человека, в которой располагаются внутренние органы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1) конечности        ⁬ 3) ше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2) туловище           ⁬ 4) го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2. Какая часть тела не входит в туловищ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1) спина                       ⁬ 3) ше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2) живот                       ⁬ 4) груд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3. Как называется орган дыхания человек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1) лёгкие                       ⁬ 3) сердц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2) желудок                    ⁬ 4) груд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4. Какой внутренний орган человека называют мотором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1) лёгкие                 ⁬ 3) сердц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2) кровь                   ⁬ 4) желуд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1. Какой внутренний орган состоит из альвеол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1) желудок               ⁬ 3) лёгк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2) сердце                 ⁬ 4) печен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2. Какой внутренний орган выделяет кислый сок для переваривания пищ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1) сердце                    ⁬ 3) кишеч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2) печень                    ⁬ 4) желуд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3. В каком внутреннем органе переработанная пища всасывается в кровь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1) в сердце                 ⁬ 3) в кишеч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2) в лёгких                 ⁬ 4) в желуд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1. Какие органы входят в отделы «внутренней кухни» человек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1) желудок              ⁬ 3) сердц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2) кишечник           ⁬ 4) лёгк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2. Какую работу выполняет кишечник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переваривает пищу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2) проталкивает пищ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3) освобождает организм от непереваренных остатков пищи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4) разносит пищу по организм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532.5pt;mso-wrap-distance-left:9.05pt;mso-wrap-distance-right:9.05pt;mso-wrap-distance-top:0pt;mso-wrap-distance-bottom:0pt;margin-top:-9.7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ст. Строение тела челове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ащийся 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 1. Как называется часть тела человека, в которой располагаются внутренние органы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1) конечности        ⁬ 3) ше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2) туловище           ⁬ 4) голо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 2. Какая часть тела не входит в туловищ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1) спина                       ⁬ 3) ше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2) живот                       ⁬ 4) груд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 3. Как называется орган дыхания человека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1) лёгкие                       ⁬ 3) сердц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2) желудок                    ⁬ 4) груд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 4. Какой внутренний орган человека называют мотором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1) лёгкие                 ⁬ 3) сердц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2) кровь                   ⁬ 4) желудо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1. Какой внутренний орган состоит из альвеол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1) желудок               ⁬ 3) лёгк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2) сердце                 ⁬ 4) печен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2. Какой внутренний орган выделяет кислый сок для переваривания пищи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1) сердце                    ⁬ 3) кишечн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2) печень                    ⁬ 4) желудо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3. В каком внутреннем органе переработанная пища всасывается в кровь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1) в сердце                 ⁬ 3) в кишечн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2) в лёгких                 ⁬ 4) в желудо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 1. Какие органы входят в отделы «внутренней кухни» человека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1) желудок              ⁬ 3) сердц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2) кишечник           ⁬ 4) лёгк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 2. Какую работу выполняет кишечник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переваривает пищу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2) проталкивает пищ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3) освобождает организм от непереваренных остатков пищи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4) разносит пищу по организму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9475</wp:posOffset>
                </wp:positionH>
                <wp:positionV relativeFrom="paragraph">
                  <wp:posOffset>-123825</wp:posOffset>
                </wp:positionV>
                <wp:extent cx="3448050" cy="67627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676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ст. Строение тела челове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ащийся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1. Как называется часть тела человека, в которой располагаются внутренние органы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1) конечности        ⁬ 3) ше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2) туловище           ⁬ 4) го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2. Какая часть тела не входит в туловищ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1) спина                       ⁬ 3) ше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2) живот                       ⁬ 4) груд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3. Как называется орган дыхания человек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1) лёгкие                       ⁬ 3) сердц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2) желудок                    ⁬ 4) груд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4. Какой внутренний орган человека называют мотором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1) лёгкие                 ⁬ 3) сердц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2) кровь                   ⁬ 4) желуд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1. Какой внутренний орган состоит из альвеол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1) желудок               ⁬ 3) лёгк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2) сердце                 ⁬ 4) печен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2. Какой внутренний орган выделяет кислый сок для переваривания пищ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1) сердце                    ⁬ 3) кишеч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2) печень                    ⁬ 4) желуд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3. В каком внутреннем органе переработанная пища всасывается в кровь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1) в сердце                 ⁬ 3) в кишеч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2) в лёгких                 ⁬ 4) в желуд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1. Какие органы входят в отделы «внутренней кухни» человек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1) желудок              ⁬ 3) сердц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2) кишечник           ⁬ 4) лёгк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2. Какую работу выполняет кишечник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переваривает пищу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2) проталкивает пищ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3) освобождает организм от непереваренных остатков пищи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4) разносит пищу по организм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532.5pt;mso-wrap-distance-left:9.05pt;mso-wrap-distance-right:9.05pt;mso-wrap-distance-top:0pt;mso-wrap-distance-bottom:0pt;margin-top:-9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ст. Строение тела челове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ащийся 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 1. Как называется часть тела человека, в которой располагаются внутренние органы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1) конечности        ⁬ 3) ше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2) туловище           ⁬ 4) голо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 2. Какая часть тела не входит в туловищ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1) спина                       ⁬ 3) ше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2) живот                       ⁬ 4) груд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 3. Как называется орган дыхания человека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1) лёгкие                       ⁬ 3) сердц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2) желудок                    ⁬ 4) груд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 4. Какой внутренний орган человека называют мотором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1) лёгкие                 ⁬ 3) сердц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2) кровь                   ⁬ 4) желудо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1. Какой внутренний орган состоит из альвеол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1) желудок               ⁬ 3) лёгк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2) сердце                 ⁬ 4) печен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2. Какой внутренний орган выделяет кислый сок для переваривания пищи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1) сердце                    ⁬ 3) кишечн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2) печень                    ⁬ 4) желудо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3. В каком внутреннем органе переработанная пища всасывается в кровь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1) в сердце                 ⁬ 3) в кишечн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2) в лёгких                 ⁬ 4) в желудо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 1. Какие органы входят в отделы «внутренней кухни» человека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1) желудок              ⁬ 3) сердц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2) кишечник           ⁬ 4) лёгк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 2. Какую работу выполняет кишечник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переваривает пищу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2) проталкивает пищ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3) освобождает организм от непереваренных остатков пищи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4) разносит пищу по организму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95" w:leader="none"/>
          <w:tab w:val="left" w:pos="6105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3825</wp:posOffset>
                </wp:positionH>
                <wp:positionV relativeFrom="paragraph">
                  <wp:posOffset>-123825</wp:posOffset>
                </wp:positionV>
                <wp:extent cx="3562350" cy="721995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721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ст. Домашние опасност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ащийся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1. Какими предметами в доме можно играть детям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стрыми  </w:t>
                            </w:r>
                            <w:r>
                              <w:rPr/>
                              <w:t xml:space="preserve">      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ванной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кубиками </w:t>
                            </w:r>
                            <w:r>
                              <w:rPr/>
                              <w:t xml:space="preserve"> 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детской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2. Где детям можно играть в дом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кухне</w:t>
                            </w:r>
                            <w:r>
                              <w:rPr/>
                              <w:t xml:space="preserve">                 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ванной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балконе</w:t>
                            </w:r>
                            <w:r>
                              <w:rPr/>
                              <w:t xml:space="preserve">         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детской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3. Найди неверное утверждени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ходя из дома, нужно выключать электроприборы .</w:t>
                            </w:r>
                            <w:r>
                              <w:rPr/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) К электроприборам нельзя прикасаться мокрыми руками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Оголённый электропровод нельзя трогать руками.</w:t>
                            </w:r>
                            <w:r>
                              <w:rPr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Если электромясорубка остановилась, её чистят рука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4. По какому телефону надо звонить в случае пожар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1) 01       ⁬ 2) 09        ⁬ 3) 03                  ⁬ 4) 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 1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его нельзя делать, если почувствовал запах газ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1) открывать окно           ⁬ 2) включать с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3) звонить 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4) проверять, закрыты ли краны на пли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2. Что делать, если остановилась кабина лифт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) постараться открыть дверь и выйти</w:t>
                            </w:r>
                            <w:r>
                              <w:rPr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) попрыгать, чтобы кабина пришла в дви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нажимать по очереди разные кнопки</w:t>
                            </w:r>
                            <w:r>
                              <w:rPr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нажать кнопку «Вызов диспетчер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1. Что может вызвать пожар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) игра детей со спичками и зажигалк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) использование фейерверков без взросл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включенные электроприборы, оставленные без присмотра</w:t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длительный разговор по телефон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2. Кто из сказочных героев нарушал правила безопасност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) Алиса из сказки «Алиса в Стране чудес»</w:t>
                            </w: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) лисички из сказки «Путаниц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Курочка Ряба</w:t>
                            </w: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Белоснеж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568.5pt;mso-wrap-distance-left:9.05pt;mso-wrap-distance-right:9.05pt;mso-wrap-distance-top:0pt;mso-wrap-distance-bottom:0pt;margin-top:-9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ст. Домашние опасност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чащийся 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1. Какими предметами в доме можно играть детям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 xml:space="preserve">острыми  </w:t>
                      </w:r>
                      <w:r>
                        <w:rPr/>
                        <w:t xml:space="preserve">           ⁬ 3) </w:t>
                      </w:r>
                      <w:r>
                        <w:rPr>
                          <w:sz w:val="22"/>
                          <w:szCs w:val="22"/>
                        </w:rPr>
                        <w:t>в ванной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 xml:space="preserve">кубиками </w:t>
                      </w:r>
                      <w:r>
                        <w:rPr/>
                        <w:t xml:space="preserve">          ⁬ 4) </w:t>
                      </w:r>
                      <w:r>
                        <w:rPr>
                          <w:sz w:val="22"/>
                          <w:szCs w:val="22"/>
                        </w:rPr>
                        <w:t>в детской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2. Где детям можно играть в дом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на кухне</w:t>
                      </w:r>
                      <w:r>
                        <w:rPr/>
                        <w:t xml:space="preserve">                      ⁬ 3) </w:t>
                      </w:r>
                      <w:r>
                        <w:rPr>
                          <w:sz w:val="22"/>
                          <w:szCs w:val="22"/>
                        </w:rPr>
                        <w:t>в ванной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на балконе</w:t>
                      </w:r>
                      <w:r>
                        <w:rPr/>
                        <w:t xml:space="preserve">                  ⁬ 4) </w:t>
                      </w:r>
                      <w:r>
                        <w:rPr>
                          <w:sz w:val="22"/>
                          <w:szCs w:val="22"/>
                        </w:rPr>
                        <w:t>в детской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3. Найди неверное утверждени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Уходя из дома, нужно выключать электроприборы .</w:t>
                      </w:r>
                      <w:r>
                        <w:rPr/>
                        <w:t xml:space="preserve">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2) К электроприборам нельзя прикасаться мокрыми руками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3) Оголённый электропровод нельзя трогать руками.</w:t>
                      </w:r>
                      <w:r>
                        <w:rPr/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Если электромясорубка остановилась, её чистят рука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4. По какому телефону надо звонить в случае пожара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1) 01       ⁬ 2) 09        ⁬ 3) 03                  ⁬ 4) 0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 1.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Чего нельзя делать, если почувствовал запах газа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1) открывать окно           ⁬ 2) включать с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3) звонить 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4) проверять, закрыты ли краны на пли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 2. Что делать, если остановилась кабина лифта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1) постараться открыть дверь и выйти</w:t>
                      </w:r>
                      <w:r>
                        <w:rPr/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2) попрыгать, чтобы кабина пришла в дви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3) нажимать по очереди разные кнопки</w:t>
                      </w:r>
                      <w:r>
                        <w:rPr/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нажать кнопку «Вызов диспетчер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1. Что может вызвать пожар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1) игра детей со спичками и зажигалкам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2) использование фейерверков без взрослы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3) включенные электроприборы, оставленные без присмотра</w:t>
                      </w: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длительный разговор по телефон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2. Кто из сказочных героев нарушал правила безопасности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1) Алиса из сказки «Алиса в Стране чудес»</w:t>
                      </w:r>
                      <w:r>
                        <w:rPr/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2) лисички из сказки «Путаниц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3) Курочка Ряба</w:t>
                      </w:r>
                      <w:r>
                        <w:rPr/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Белоснежка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48475</wp:posOffset>
                </wp:positionH>
                <wp:positionV relativeFrom="paragraph">
                  <wp:posOffset>-123825</wp:posOffset>
                </wp:positionV>
                <wp:extent cx="3562350" cy="72199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721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ст. Домашние опасност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ащийся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1. Какими предметами в доме можно играть детям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стрыми  </w:t>
                            </w:r>
                            <w:r>
                              <w:rPr/>
                              <w:t xml:space="preserve">      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ванной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кубиками </w:t>
                            </w:r>
                            <w:r>
                              <w:rPr/>
                              <w:t xml:space="preserve"> 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детской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2. Где детям можно играть в дом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кухне</w:t>
                            </w:r>
                            <w:r>
                              <w:rPr/>
                              <w:t xml:space="preserve">                 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ванной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балконе</w:t>
                            </w:r>
                            <w:r>
                              <w:rPr/>
                              <w:t xml:space="preserve">         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детской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3. Найди неверное утверждени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ходя из дома, нужно выключать электроприборы .</w:t>
                            </w:r>
                            <w:r>
                              <w:rPr/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) К электроприборам нельзя прикасаться мокрыми руками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Оголённый электропровод нельзя трогать руками.</w:t>
                            </w:r>
                            <w:r>
                              <w:rPr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Если электромясорубка остановилась, её чистят рука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4. По какому телефону надо звонить в случае пожар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1) 01       ⁬ 2) 09        ⁬ 3) 03                  ⁬ 4) 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 1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его нельзя делать, если почувствовал запах газ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1) открывать окно           ⁬ 2) включать с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3) звонить 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4) проверять, закрыты ли краны на плит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2. Что делать, если остановилась кабина лифт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) постараться открыть дверь и выйти</w:t>
                            </w:r>
                            <w:r>
                              <w:rPr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) попрыгать, чтобы кабина пришла в дви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нажимать по очереди разные кнопки</w:t>
                            </w:r>
                            <w:r>
                              <w:rPr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нажать кнопку «Вызов диспетчер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1. Что может вызвать пожар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) игра детей со спичками и зажигалк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) использование фейерверков без взросл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включенные электроприборы, оставленные без присмотра</w:t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длительный разговор по телефо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2. Кто из сказочных героев нарушал правила безопасност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) Алиса из сказки «Алиса в Стране чудес»</w:t>
                            </w: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) лисички из сказки «Путаниц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Курочка Ряба</w:t>
                            </w: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Белоснеж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568.5pt;mso-wrap-distance-left:9.05pt;mso-wrap-distance-right:9.05pt;mso-wrap-distance-top:0pt;mso-wrap-distance-bottom:0pt;margin-top:-9.7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ст. Домашние опасност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чащийся 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1. Какими предметами в доме можно играть детям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 xml:space="preserve">острыми  </w:t>
                      </w:r>
                      <w:r>
                        <w:rPr/>
                        <w:t xml:space="preserve">           ⁬ 3) </w:t>
                      </w:r>
                      <w:r>
                        <w:rPr>
                          <w:sz w:val="22"/>
                          <w:szCs w:val="22"/>
                        </w:rPr>
                        <w:t>в ванной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 xml:space="preserve">кубиками </w:t>
                      </w:r>
                      <w:r>
                        <w:rPr/>
                        <w:t xml:space="preserve">          ⁬ 4) </w:t>
                      </w:r>
                      <w:r>
                        <w:rPr>
                          <w:sz w:val="22"/>
                          <w:szCs w:val="22"/>
                        </w:rPr>
                        <w:t>в детской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2. Где детям можно играть в дом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на кухне</w:t>
                      </w:r>
                      <w:r>
                        <w:rPr/>
                        <w:t xml:space="preserve">                      ⁬ 3) </w:t>
                      </w:r>
                      <w:r>
                        <w:rPr>
                          <w:sz w:val="22"/>
                          <w:szCs w:val="22"/>
                        </w:rPr>
                        <w:t>в ванной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на балконе</w:t>
                      </w:r>
                      <w:r>
                        <w:rPr/>
                        <w:t xml:space="preserve">                  ⁬ 4) </w:t>
                      </w:r>
                      <w:r>
                        <w:rPr>
                          <w:sz w:val="22"/>
                          <w:szCs w:val="22"/>
                        </w:rPr>
                        <w:t>в детской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3. Найди неверное утверждени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Уходя из дома, нужно выключать электроприборы .</w:t>
                      </w:r>
                      <w:r>
                        <w:rPr/>
                        <w:t xml:space="preserve">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2) К электроприборам нельзя прикасаться мокрыми руками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3) Оголённый электропровод нельзя трогать руками.</w:t>
                      </w:r>
                      <w:r>
                        <w:rPr/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Если электромясорубка остановилась, её чистят рука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4. По какому телефону надо звонить в случае пожара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1) 01       ⁬ 2) 09        ⁬ 3) 03                  ⁬ 4) 0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 1.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Чего нельзя делать, если почувствовал запах газа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1) открывать окно           ⁬ 2) включать с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3) звонить 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4) проверять, закрыты ли краны на плит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 2. Что делать, если остановилась кабина лифта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1) постараться открыть дверь и выйти</w:t>
                      </w:r>
                      <w:r>
                        <w:rPr/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2) попрыгать, чтобы кабина пришла в дви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3) нажимать по очереди разные кнопки</w:t>
                      </w:r>
                      <w:r>
                        <w:rPr/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нажать кнопку «Вызов диспетчер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1. Что может вызвать пожар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1) игра детей со спичками и зажигалка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2) использование фейерверков без взрослы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3) включенные электроприборы, оставленные без присмотра</w:t>
                      </w: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длительный разговор по телефо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2. Кто из сказочных героев нарушал правила безопасности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1) Алиса из сказки «Алиса в Стране чудес»</w:t>
                      </w:r>
                      <w:r>
                        <w:rPr/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2) лисички из сказки «Путаниц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3) Курочка Ряба</w:t>
                      </w:r>
                      <w:r>
                        <w:rPr/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Белоснежка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-123825</wp:posOffset>
                </wp:positionV>
                <wp:extent cx="3562350" cy="721995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721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ст. Домашние опасност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ащийся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1. Какими предметами в доме можно играть детям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стрыми  </w:t>
                            </w:r>
                            <w:r>
                              <w:rPr/>
                              <w:t xml:space="preserve">      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ванной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кубиками </w:t>
                            </w:r>
                            <w:r>
                              <w:rPr/>
                              <w:t xml:space="preserve"> 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детской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2. Где детям можно играть в дом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кухне</w:t>
                            </w:r>
                            <w:r>
                              <w:rPr/>
                              <w:t xml:space="preserve">                 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ванной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балконе</w:t>
                            </w:r>
                            <w:r>
                              <w:rPr/>
                              <w:t xml:space="preserve">         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детской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3. Найди неверное утверждени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ходя из дома, нужно выключать электроприборы .</w:t>
                            </w:r>
                            <w:r>
                              <w:rPr/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) К электроприборам нельзя прикасаться мокрыми руками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Оголённый электропровод нельзя трогать руками.</w:t>
                            </w:r>
                            <w:r>
                              <w:rPr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Если электромясорубка остановилась, её чистят рука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4. По какому телефону надо звонить в случае пожар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1) 01       ⁬ 2) 09        ⁬ 3) 03                  ⁬ 4) 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 1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его нельзя делать, если почувствовал запах газ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1) открывать окно           ⁬ 2) включать с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3) звонить 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4) проверять, закрыты ли краны на плит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2. Что делать, если остановилась кабина лифт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) постараться открыть дверь и выйти</w:t>
                            </w:r>
                            <w:r>
                              <w:rPr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) попрыгать, чтобы кабина пришла в дви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нажимать по очереди разные кнопки</w:t>
                            </w:r>
                            <w:r>
                              <w:rPr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нажать кнопку «Вызов диспетчер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1. Что может вызвать пожар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) игра детей со спичками и зажигалк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) использование фейерверков без взросл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включенные электроприборы, оставленные без присмотра</w:t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длительный разговор по телефо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2. Кто из сказочных героев нарушал правила безопасност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) Алиса из сказки «Алиса в Стране чудес»</w:t>
                            </w: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) лисички из сказки «Путаниц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Курочка Ряба</w:t>
                            </w: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Белоснеж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568.5pt;mso-wrap-distance-left:9.05pt;mso-wrap-distance-right:9.05pt;mso-wrap-distance-top:0pt;mso-wrap-distance-bottom:0pt;margin-top:-9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ст. Домашние опасност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чащийся 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1. Какими предметами в доме можно играть детям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 xml:space="preserve">острыми  </w:t>
                      </w:r>
                      <w:r>
                        <w:rPr/>
                        <w:t xml:space="preserve">           ⁬ 3) </w:t>
                      </w:r>
                      <w:r>
                        <w:rPr>
                          <w:sz w:val="22"/>
                          <w:szCs w:val="22"/>
                        </w:rPr>
                        <w:t>в ванной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 xml:space="preserve">кубиками </w:t>
                      </w:r>
                      <w:r>
                        <w:rPr/>
                        <w:t xml:space="preserve">          ⁬ 4) </w:t>
                      </w:r>
                      <w:r>
                        <w:rPr>
                          <w:sz w:val="22"/>
                          <w:szCs w:val="22"/>
                        </w:rPr>
                        <w:t>в детской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2. Где детям можно играть в дом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на кухне</w:t>
                      </w:r>
                      <w:r>
                        <w:rPr/>
                        <w:t xml:space="preserve">                      ⁬ 3) </w:t>
                      </w:r>
                      <w:r>
                        <w:rPr>
                          <w:sz w:val="22"/>
                          <w:szCs w:val="22"/>
                        </w:rPr>
                        <w:t>в ванной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на балконе</w:t>
                      </w:r>
                      <w:r>
                        <w:rPr/>
                        <w:t xml:space="preserve">                  ⁬ 4) </w:t>
                      </w:r>
                      <w:r>
                        <w:rPr>
                          <w:sz w:val="22"/>
                          <w:szCs w:val="22"/>
                        </w:rPr>
                        <w:t>в детской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3. Найди неверное утверждени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Уходя из дома, нужно выключать электроприборы .</w:t>
                      </w:r>
                      <w:r>
                        <w:rPr/>
                        <w:t xml:space="preserve">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2) К электроприборам нельзя прикасаться мокрыми руками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3) Оголённый электропровод нельзя трогать руками.</w:t>
                      </w:r>
                      <w:r>
                        <w:rPr/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Если электромясорубка остановилась, её чистят рука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4. По какому телефону надо звонить в случае пожара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1) 01       ⁬ 2) 09        ⁬ 3) 03                  ⁬ 4) 0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 1.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Чего нельзя делать, если почувствовал запах газа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1) открывать окно           ⁬ 2) включать с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3) звонить 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4) проверять, закрыты ли краны на плит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 2. Что делать, если остановилась кабина лифта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1) постараться открыть дверь и выйти</w:t>
                      </w:r>
                      <w:r>
                        <w:rPr/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2) попрыгать, чтобы кабина пришла в дви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3) нажимать по очереди разные кнопки</w:t>
                      </w:r>
                      <w:r>
                        <w:rPr/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нажать кнопку «Вызов диспетчер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1. Что может вызвать пожар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1) игра детей со спичками и зажигалка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2) использование фейерверков без взрослы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3) включенные электроприборы, оставленные без присмотра</w:t>
                      </w: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длительный разговор по телефо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2. Кто из сказочных героев нарушал правила безопасности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1) Алиса из сказки «Алиса в Стране чудес»</w:t>
                      </w:r>
                      <w:r>
                        <w:rPr/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2) лисички из сказки «Путаниц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3) Курочка Ряба</w:t>
                      </w:r>
                      <w:r>
                        <w:rPr/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Белоснежк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1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3825</wp:posOffset>
                </wp:positionH>
                <wp:positionV relativeFrom="paragraph">
                  <wp:posOffset>-123825</wp:posOffset>
                </wp:positionV>
                <wp:extent cx="3448050" cy="66484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664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ст. Лесные опасност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ащийся 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1. Найди несъедобный гриб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белый  </w:t>
                            </w:r>
                            <w:r>
                              <w:rPr/>
                              <w:t xml:space="preserve">      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ухом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лисичка</w:t>
                            </w:r>
                            <w:r>
                              <w:rPr/>
                              <w:t xml:space="preserve"> 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досиновик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2. Что делать, если не можешь определить гриб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ложить в корзину</w:t>
                            </w:r>
                            <w:r>
                              <w:rPr/>
                              <w:t xml:space="preserve">     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е бра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опробовать на вкус </w:t>
                            </w:r>
                            <w:r>
                              <w:rPr/>
                              <w:t xml:space="preserve">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нюхать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3. Какая ягода ядовитая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олчье лыко</w:t>
                            </w:r>
                            <w:r>
                              <w:rPr/>
                              <w:t xml:space="preserve">            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брусн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) черника                     </w:t>
                            </w: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клюк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4. Какое насекомое неопасно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оса                         ⁬ 3) шмель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2) клещ                      ⁬ 4) мурав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 1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то делать, если пчела залетела в комнату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1) поймать её           ⁬ 2) открыть ок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3) махать руками     ⁬ 4) бегать по комна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2. Что делать, если увидел медвежонка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) поиграть с ним</w:t>
                            </w:r>
                            <w:r>
                              <w:rPr/>
                              <w:t xml:space="preserve">       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поскорее уй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) покормить его        </w:t>
                            </w: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взять дом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3. Какое животное может быть опасно для человека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) змея</w:t>
                            </w:r>
                            <w:r>
                              <w:rPr/>
                              <w:t xml:space="preserve">               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ли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) лягушка          </w:t>
                            </w: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ё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1. Что нужно делать, чтобы уберечься от укуса клеща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) одеваться так, чтобы оставалось меньше открытых участков те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) чаще осматривать друг дру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пользоваться специальными защитными средствами</w:t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не ходить в ле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2. Что нужно делать, если гроза застала тебя в лесу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) встать под высокое дерево</w:t>
                            </w: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) выйти на открытое мес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спрятаться в кустарнике</w:t>
                            </w: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купаться в ре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523.5pt;mso-wrap-distance-left:9.05pt;mso-wrap-distance-right:9.05pt;mso-wrap-distance-top:0pt;mso-wrap-distance-bottom:0pt;margin-top:-9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ст. Лесные опасност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чащийся 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1. Найди несъедобный гриб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 xml:space="preserve">белый  </w:t>
                      </w:r>
                      <w:r>
                        <w:rPr/>
                        <w:t xml:space="preserve">           ⁬ 3) </w:t>
                      </w:r>
                      <w:r>
                        <w:rPr>
                          <w:sz w:val="22"/>
                          <w:szCs w:val="22"/>
                        </w:rPr>
                        <w:t>мухом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лисичка</w:t>
                      </w:r>
                      <w:r>
                        <w:rPr/>
                        <w:t xml:space="preserve">          ⁬ 4) </w:t>
                      </w:r>
                      <w:r>
                        <w:rPr>
                          <w:sz w:val="22"/>
                          <w:szCs w:val="22"/>
                        </w:rPr>
                        <w:t>подосиновик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2. Что делать, если не можешь определить гриб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положить в корзину</w:t>
                      </w:r>
                      <w:r>
                        <w:rPr/>
                        <w:t xml:space="preserve">          ⁬ 3) </w:t>
                      </w:r>
                      <w:r>
                        <w:rPr>
                          <w:sz w:val="22"/>
                          <w:szCs w:val="22"/>
                        </w:rPr>
                        <w:t>не бра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 xml:space="preserve">попробовать на вкус </w:t>
                      </w:r>
                      <w:r>
                        <w:rPr/>
                        <w:t xml:space="preserve">        ⁬ 4) </w:t>
                      </w:r>
                      <w:r>
                        <w:rPr>
                          <w:sz w:val="22"/>
                          <w:szCs w:val="22"/>
                        </w:rPr>
                        <w:t>понюхать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3. Какая ягода ядовитая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волчье лыко</w:t>
                      </w:r>
                      <w:r>
                        <w:rPr/>
                        <w:t xml:space="preserve">            ⁬ </w:t>
                      </w:r>
                      <w:r>
                        <w:rPr>
                          <w:sz w:val="22"/>
                          <w:szCs w:val="22"/>
                        </w:rPr>
                        <w:t>3) брусн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2) черника                     </w:t>
                      </w: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клюк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4. Какое насекомое неопасно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оса                         ⁬ 3) шмель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2) клещ                      ⁬ 4) мураве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 1.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Что делать, если пчела залетела в комнату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1) поймать её           ⁬ 2) открыть ок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3) махать руками     ⁬ 4) бегать по комна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 2. Что делать, если увидел медвежонка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1) поиграть с ним</w:t>
                      </w:r>
                      <w:r>
                        <w:rPr/>
                        <w:t xml:space="preserve">       ⁬ </w:t>
                      </w:r>
                      <w:r>
                        <w:rPr>
                          <w:sz w:val="22"/>
                          <w:szCs w:val="22"/>
                        </w:rPr>
                        <w:t>3) поскорее уй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2) покормить его        </w:t>
                      </w: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взять дом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 3. Какое животное может быть опасно для человека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1) змея</w:t>
                      </w:r>
                      <w:r>
                        <w:rPr/>
                        <w:t xml:space="preserve">               ⁬ </w:t>
                      </w:r>
                      <w:r>
                        <w:rPr>
                          <w:sz w:val="22"/>
                          <w:szCs w:val="22"/>
                        </w:rPr>
                        <w:t>3) лис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2) лягушка          </w:t>
                      </w: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ё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1. Что нужно делать, чтобы уберечься от укуса клеща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1) одеваться так, чтобы оставалось меньше открытых участков тел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2) чаще осматривать друг дру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3) пользоваться специальными защитными средствами</w:t>
                      </w: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не ходить в ле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2. Что нужно делать, если гроза застала тебя в лесу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1) встать под высокое дерево</w:t>
                      </w:r>
                      <w:r>
                        <w:rPr/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2) выйти на открытое мест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3) спрятаться в кустарнике</w:t>
                      </w:r>
                      <w:r>
                        <w:rPr/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купаться в реке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34175</wp:posOffset>
                </wp:positionH>
                <wp:positionV relativeFrom="paragraph">
                  <wp:posOffset>-123825</wp:posOffset>
                </wp:positionV>
                <wp:extent cx="3448050" cy="66484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664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ст. Лесные опасност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ащийся 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1. Найди несъедобный гриб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белый  </w:t>
                            </w:r>
                            <w:r>
                              <w:rPr/>
                              <w:t xml:space="preserve">      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ухом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лисичка</w:t>
                            </w:r>
                            <w:r>
                              <w:rPr/>
                              <w:t xml:space="preserve"> 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досиновик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2. Что делать, если не можешь определить гриб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ложить в корзину</w:t>
                            </w:r>
                            <w:r>
                              <w:rPr/>
                              <w:t xml:space="preserve">     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е бра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опробовать на вкус </w:t>
                            </w:r>
                            <w:r>
                              <w:rPr/>
                              <w:t xml:space="preserve">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нюхать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3. Какая ягода ядовитая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олчье лыко</w:t>
                            </w:r>
                            <w:r>
                              <w:rPr/>
                              <w:t xml:space="preserve">            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брусн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) черника                     </w:t>
                            </w: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клюк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4. Какое насекомое неопасно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оса                         ⁬ 3) шмель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2) клещ                      ⁬ 4) мурав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 1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то делать, если пчела залетела в комнату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1) поймать её           ⁬ 2) открыть ок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3) махать руками     ⁬ 4) бегать по комна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2. Что делать, если увидел медвежонка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) поиграть с ним</w:t>
                            </w:r>
                            <w:r>
                              <w:rPr/>
                              <w:t xml:space="preserve">       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поскорее уй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) покормить его        </w:t>
                            </w: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взять дом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3. Какое животное может быть опасно для человека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) змея</w:t>
                            </w:r>
                            <w:r>
                              <w:rPr/>
                              <w:t xml:space="preserve">               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ли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) лягушка          </w:t>
                            </w: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ё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1. Что нужно делать, чтобы уберечься от укуса клеща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) одеваться так, чтобы оставалось меньше открытых участков те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) чаще осматривать друг дру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пользоваться специальными защитными средствами</w:t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не ходить в ле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2. Что нужно делать, если гроза застала тебя в лесу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) встать под высокое дерево</w:t>
                            </w: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) выйти на открытое мес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спрятаться в кустарнике</w:t>
                            </w: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купаться в ре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523.5pt;mso-wrap-distance-left:9.05pt;mso-wrap-distance-right:9.05pt;mso-wrap-distance-top:0pt;mso-wrap-distance-bottom:0pt;margin-top:-9.7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ст. Лесные опасност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чащийся 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1. Найди несъедобный гриб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 xml:space="preserve">белый  </w:t>
                      </w:r>
                      <w:r>
                        <w:rPr/>
                        <w:t xml:space="preserve">           ⁬ 3) </w:t>
                      </w:r>
                      <w:r>
                        <w:rPr>
                          <w:sz w:val="22"/>
                          <w:szCs w:val="22"/>
                        </w:rPr>
                        <w:t>мухом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лисичка</w:t>
                      </w:r>
                      <w:r>
                        <w:rPr/>
                        <w:t xml:space="preserve">          ⁬ 4) </w:t>
                      </w:r>
                      <w:r>
                        <w:rPr>
                          <w:sz w:val="22"/>
                          <w:szCs w:val="22"/>
                        </w:rPr>
                        <w:t>подосиновик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2. Что делать, если не можешь определить гриб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положить в корзину</w:t>
                      </w:r>
                      <w:r>
                        <w:rPr/>
                        <w:t xml:space="preserve">          ⁬ 3) </w:t>
                      </w:r>
                      <w:r>
                        <w:rPr>
                          <w:sz w:val="22"/>
                          <w:szCs w:val="22"/>
                        </w:rPr>
                        <w:t>не бра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 xml:space="preserve">попробовать на вкус </w:t>
                      </w:r>
                      <w:r>
                        <w:rPr/>
                        <w:t xml:space="preserve">        ⁬ 4) </w:t>
                      </w:r>
                      <w:r>
                        <w:rPr>
                          <w:sz w:val="22"/>
                          <w:szCs w:val="22"/>
                        </w:rPr>
                        <w:t>понюхать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3. Какая ягода ядовитая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волчье лыко</w:t>
                      </w:r>
                      <w:r>
                        <w:rPr/>
                        <w:t xml:space="preserve">            ⁬ </w:t>
                      </w:r>
                      <w:r>
                        <w:rPr>
                          <w:sz w:val="22"/>
                          <w:szCs w:val="22"/>
                        </w:rPr>
                        <w:t>3) брусн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2) черника                     </w:t>
                      </w: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клюк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4. Какое насекомое неопасно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оса                         ⁬ 3) шмель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2) клещ                      ⁬ 4) мураве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 1.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Что делать, если пчела залетела в комнату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1) поймать её           ⁬ 2) открыть ок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3) махать руками     ⁬ 4) бегать по комна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 2. Что делать, если увидел медвежонка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1) поиграть с ним</w:t>
                      </w:r>
                      <w:r>
                        <w:rPr/>
                        <w:t xml:space="preserve">       ⁬ </w:t>
                      </w:r>
                      <w:r>
                        <w:rPr>
                          <w:sz w:val="22"/>
                          <w:szCs w:val="22"/>
                        </w:rPr>
                        <w:t>3) поскорее уй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2) покормить его        </w:t>
                      </w: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взять дом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 3. Какое животное может быть опасно для человека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1) змея</w:t>
                      </w:r>
                      <w:r>
                        <w:rPr/>
                        <w:t xml:space="preserve">               ⁬ </w:t>
                      </w:r>
                      <w:r>
                        <w:rPr>
                          <w:sz w:val="22"/>
                          <w:szCs w:val="22"/>
                        </w:rPr>
                        <w:t>3) лис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2) лягушка          </w:t>
                      </w: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ё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1. Что нужно делать, чтобы уберечься от укуса клеща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1) одеваться так, чтобы оставалось меньше открытых участков тел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2) чаще осматривать друг дру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3) пользоваться специальными защитными средствами</w:t>
                      </w: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не ходить в ле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2. Что нужно делать, если гроза застала тебя в лесу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1) встать под высокое дерево</w:t>
                      </w:r>
                      <w:r>
                        <w:rPr/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2) выйти на открытое мест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3) спрятаться в кустарнике</w:t>
                      </w:r>
                      <w:r>
                        <w:rPr/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купаться в реке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5175</wp:posOffset>
                </wp:positionH>
                <wp:positionV relativeFrom="paragraph">
                  <wp:posOffset>-123825</wp:posOffset>
                </wp:positionV>
                <wp:extent cx="3448050" cy="66484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664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ст. Лесные опасност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ащийся 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1. Найди несъедобный гриб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белый  </w:t>
                            </w:r>
                            <w:r>
                              <w:rPr/>
                              <w:t xml:space="preserve">      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ухом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лисичка</w:t>
                            </w:r>
                            <w:r>
                              <w:rPr/>
                              <w:t xml:space="preserve"> 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досиновик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2. Что делать, если не можешь определить гриб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ложить в корзину</w:t>
                            </w:r>
                            <w:r>
                              <w:rPr/>
                              <w:t xml:space="preserve">     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е бра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опробовать на вкус </w:t>
                            </w:r>
                            <w:r>
                              <w:rPr/>
                              <w:t xml:space="preserve">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нюхать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3. Какая ягода ядовитая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олчье лыко</w:t>
                            </w:r>
                            <w:r>
                              <w:rPr/>
                              <w:t xml:space="preserve">            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брусн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) черника                     </w:t>
                            </w: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клюк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4. Какое насекомое неопасно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оса                         ⁬ 3) шмель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2) клещ                      ⁬ 4) мурав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 1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то делать, если пчела залетела в комнату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1) поймать её           ⁬ 2) открыть ок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3) махать руками     ⁬ 4) бегать по комна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2. Что делать, если увидел медвежонка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) поиграть с ним</w:t>
                            </w:r>
                            <w:r>
                              <w:rPr/>
                              <w:t xml:space="preserve">       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поскорее уй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) покормить его        </w:t>
                            </w: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взять дом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3. Какое животное может быть опасно для человека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) змея</w:t>
                            </w:r>
                            <w:r>
                              <w:rPr/>
                              <w:t xml:space="preserve">               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ли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) лягушка          </w:t>
                            </w: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ё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1. Что нужно делать, чтобы уберечься от укуса клеща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) одеваться так, чтобы оставалось меньше открытых участков те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) чаще осматривать друг дру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пользоваться специальными защитными средствами</w:t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не ходить в ле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2. Что нужно делать, если гроза застала тебя в лесу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) встать под высокое дерево</w:t>
                            </w: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) выйти на открытое мес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спрятаться в кустарнике</w:t>
                            </w: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купаться в ре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523.5pt;mso-wrap-distance-left:9.05pt;mso-wrap-distance-right:9.05pt;mso-wrap-distance-top:0pt;mso-wrap-distance-bottom:0pt;margin-top:-9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ст. Лесные опасност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чащийся 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1. Найди несъедобный гриб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 xml:space="preserve">белый  </w:t>
                      </w:r>
                      <w:r>
                        <w:rPr/>
                        <w:t xml:space="preserve">           ⁬ 3) </w:t>
                      </w:r>
                      <w:r>
                        <w:rPr>
                          <w:sz w:val="22"/>
                          <w:szCs w:val="22"/>
                        </w:rPr>
                        <w:t>мухом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лисичка</w:t>
                      </w:r>
                      <w:r>
                        <w:rPr/>
                        <w:t xml:space="preserve">          ⁬ 4) </w:t>
                      </w:r>
                      <w:r>
                        <w:rPr>
                          <w:sz w:val="22"/>
                          <w:szCs w:val="22"/>
                        </w:rPr>
                        <w:t>подосиновик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2. Что делать, если не можешь определить гриб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положить в корзину</w:t>
                      </w:r>
                      <w:r>
                        <w:rPr/>
                        <w:t xml:space="preserve">          ⁬ 3) </w:t>
                      </w:r>
                      <w:r>
                        <w:rPr>
                          <w:sz w:val="22"/>
                          <w:szCs w:val="22"/>
                        </w:rPr>
                        <w:t>не бра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 xml:space="preserve">попробовать на вкус </w:t>
                      </w:r>
                      <w:r>
                        <w:rPr/>
                        <w:t xml:space="preserve">        ⁬ 4) </w:t>
                      </w:r>
                      <w:r>
                        <w:rPr>
                          <w:sz w:val="22"/>
                          <w:szCs w:val="22"/>
                        </w:rPr>
                        <w:t>понюхать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3. Какая ягода ядовитая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волчье лыко</w:t>
                      </w:r>
                      <w:r>
                        <w:rPr/>
                        <w:t xml:space="preserve">            ⁬ </w:t>
                      </w:r>
                      <w:r>
                        <w:rPr>
                          <w:sz w:val="22"/>
                          <w:szCs w:val="22"/>
                        </w:rPr>
                        <w:t>3) брусн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2) черника                     </w:t>
                      </w: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клюк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4. Какое насекомое неопасно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оса                         ⁬ 3) шмель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2) клещ                      ⁬ 4) мураве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 1.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Что делать, если пчела залетела в комнату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1) поймать её           ⁬ 2) открыть ок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3) махать руками     ⁬ 4) бегать по комна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 2. Что делать, если увидел медвежонка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1) поиграть с ним</w:t>
                      </w:r>
                      <w:r>
                        <w:rPr/>
                        <w:t xml:space="preserve">       ⁬ </w:t>
                      </w:r>
                      <w:r>
                        <w:rPr>
                          <w:sz w:val="22"/>
                          <w:szCs w:val="22"/>
                        </w:rPr>
                        <w:t>3) поскорее уй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2) покормить его        </w:t>
                      </w: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взять дом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 3. Какое животное может быть опасно для человека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1) змея</w:t>
                      </w:r>
                      <w:r>
                        <w:rPr/>
                        <w:t xml:space="preserve">               ⁬ </w:t>
                      </w:r>
                      <w:r>
                        <w:rPr>
                          <w:sz w:val="22"/>
                          <w:szCs w:val="22"/>
                        </w:rPr>
                        <w:t>3) лис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2) лягушка          </w:t>
                      </w: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ё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1. Что нужно делать, чтобы уберечься от укуса клеща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1) одеваться так, чтобы оставалось меньше открытых участков тел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2) чаще осматривать друг дру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3) пользоваться специальными защитными средствами</w:t>
                      </w: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не ходить в ле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2. Что нужно делать, если гроза застала тебя в лесу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1) встать под высокое дерево</w:t>
                      </w:r>
                      <w:r>
                        <w:rPr/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2) выйти на открытое мест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3) спрятаться в кустарнике</w:t>
                      </w:r>
                      <w:r>
                        <w:rPr/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купаться в реке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  <w:tab w:val="center" w:pos="8022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34175</wp:posOffset>
                </wp:positionH>
                <wp:positionV relativeFrom="paragraph">
                  <wp:posOffset>-123825</wp:posOffset>
                </wp:positionV>
                <wp:extent cx="3448050" cy="664845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664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ст. Наша дружная семь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ащийся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1. Кто не является членом семь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брат  </w:t>
                            </w:r>
                            <w:r>
                              <w:rPr/>
                              <w:t xml:space="preserve">          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ну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абушка</w:t>
                            </w:r>
                            <w:r>
                              <w:rPr/>
                              <w:t xml:space="preserve"> 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ру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2. Какие обязанности в семье выполняет пап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емонтирует</w:t>
                            </w:r>
                            <w:r>
                              <w:rPr/>
                              <w:t xml:space="preserve">     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яж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шьёт </w:t>
                            </w:r>
                            <w:r>
                              <w:rPr/>
                              <w:t xml:space="preserve">            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ладит бельё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3. Какие обязанности в семье выполняет мам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шивает одежду</w:t>
                            </w:r>
                            <w:r>
                              <w:rPr/>
                              <w:t xml:space="preserve">    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передвигает меб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) ремонтирует          </w:t>
                            </w: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выбивает пыль из ков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4. Кто должен делать уборку в дом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мама                         ⁬ 3) дети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2) бабушка                     ⁬ 4) вся семь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 1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кую семью можно назвать дружной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1) где часто бывают праздн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2) где вместе отдыхаю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3) где вместе трудят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4) где каждый делает своё дел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2. Какие обязанности в семье есть у детей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) помогать взрослым по дом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) помогать зарабатывать день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вместе отдыха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готовить уж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3. Какие домашние обязанности нельзя выполнять детям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) мыть посуду</w:t>
                            </w:r>
                            <w:r>
                              <w:rPr/>
                              <w:t xml:space="preserve">               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делать ремон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) пылесосить                  </w:t>
                            </w: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ходить в магаз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1. Выбери пословицу о дружной семье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) Без матушки родной и цветы нецветно цвету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) Один за всех – все за одного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В семье не без урода.</w:t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В гостях хорошо, а дома лучш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2. Укажи сказки о дружной семь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) «Репка»</w:t>
                            </w: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) «Золуш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«Дюймовочка»</w:t>
                            </w: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«Липунюшк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523.5pt;mso-wrap-distance-left:9.05pt;mso-wrap-distance-right:9.05pt;mso-wrap-distance-top:0pt;mso-wrap-distance-bottom:0pt;margin-top:-9.7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ст. Наша дружная семь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чащийся 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1. Кто не является членом семьи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 xml:space="preserve">брат  </w:t>
                      </w:r>
                      <w:r>
                        <w:rPr/>
                        <w:t xml:space="preserve">               ⁬ 3) </w:t>
                      </w:r>
                      <w:r>
                        <w:rPr>
                          <w:sz w:val="22"/>
                          <w:szCs w:val="22"/>
                        </w:rPr>
                        <w:t>вну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бабушка</w:t>
                      </w:r>
                      <w:r>
                        <w:rPr/>
                        <w:t xml:space="preserve">          ⁬ 4) </w:t>
                      </w:r>
                      <w:r>
                        <w:rPr>
                          <w:sz w:val="22"/>
                          <w:szCs w:val="22"/>
                        </w:rPr>
                        <w:t>дру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2. Какие обязанности в семье выполняет папа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ремонтирует</w:t>
                      </w:r>
                      <w:r>
                        <w:rPr/>
                        <w:t xml:space="preserve">          ⁬ 3) </w:t>
                      </w:r>
                      <w:r>
                        <w:rPr>
                          <w:sz w:val="22"/>
                          <w:szCs w:val="22"/>
                        </w:rPr>
                        <w:t>вяж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 xml:space="preserve">шьёт </w:t>
                      </w:r>
                      <w:r>
                        <w:rPr/>
                        <w:t xml:space="preserve">                     ⁬ 4) </w:t>
                      </w:r>
                      <w:r>
                        <w:rPr>
                          <w:sz w:val="22"/>
                          <w:szCs w:val="22"/>
                        </w:rPr>
                        <w:t>гладит бельё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3. Какие обязанности в семье выполняет мама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зашивает одежду</w:t>
                      </w:r>
                      <w:r>
                        <w:rPr/>
                        <w:t xml:space="preserve">    ⁬ </w:t>
                      </w:r>
                      <w:r>
                        <w:rPr>
                          <w:sz w:val="22"/>
                          <w:szCs w:val="22"/>
                        </w:rPr>
                        <w:t>3) передвигает меб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2) ремонтирует          </w:t>
                      </w: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выбивает пыль из ковр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4. Кто должен делать уборку в дом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мама                         ⁬ 3) дети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2) бабушка                     ⁬ 4) вся семь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 1.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Какую семью можно назвать дружной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1) где часто бывают праздн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2) где вместе отдыхаю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3) где вместе трудят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4) где каждый делает своё дел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 2. Какие обязанности в семье есть у детей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1) помогать взрослым по дому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2) помогать зарабатывать день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3) вместе отдыха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готовить уж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 3. Какие домашние обязанности нельзя выполнять детям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1) мыть посуду</w:t>
                      </w:r>
                      <w:r>
                        <w:rPr/>
                        <w:t xml:space="preserve">               ⁬ </w:t>
                      </w:r>
                      <w:r>
                        <w:rPr>
                          <w:sz w:val="22"/>
                          <w:szCs w:val="22"/>
                        </w:rPr>
                        <w:t>3) делать ремон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2) пылесосить                  </w:t>
                      </w: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ходить в магаз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1. Выбери пословицу о дружной семье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1) Без матушки родной и цветы нецветно цветут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2) Один за всех – все за одного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3) В семье не без урода.</w:t>
                      </w: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В гостях хорошо, а дома лучш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2. Укажи сказки о дружной семь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1) «Репка»</w:t>
                      </w:r>
                      <w:r>
                        <w:rPr/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2) «Золушк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3) «Дюймовочка»</w:t>
                      </w:r>
                      <w:r>
                        <w:rPr/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«Липунюшка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5175</wp:posOffset>
                </wp:positionH>
                <wp:positionV relativeFrom="paragraph">
                  <wp:posOffset>-123825</wp:posOffset>
                </wp:positionV>
                <wp:extent cx="3448050" cy="664845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664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ст. Наша дружная семь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ащийся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1. Кто не является членом семь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брат  </w:t>
                            </w:r>
                            <w:r>
                              <w:rPr/>
                              <w:t xml:space="preserve">          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ну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абушка</w:t>
                            </w:r>
                            <w:r>
                              <w:rPr/>
                              <w:t xml:space="preserve"> 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ру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2. Какие обязанности в семье выполняет пап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емонтирует</w:t>
                            </w:r>
                            <w:r>
                              <w:rPr/>
                              <w:t xml:space="preserve">     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яж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шьёт </w:t>
                            </w:r>
                            <w:r>
                              <w:rPr/>
                              <w:t xml:space="preserve">            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ладит бельё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3. Какие обязанности в семье выполняет мам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шивает одежду</w:t>
                            </w:r>
                            <w:r>
                              <w:rPr/>
                              <w:t xml:space="preserve">    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передвигает меб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) ремонтирует          </w:t>
                            </w: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выбивает пыль из ков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4. Кто должен делать уборку в дом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мама                         ⁬ 3) дети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2) бабушка                     ⁬ 4) вся семь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 1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кую семью можно назвать дружной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1) где часто бывают праздн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2) где вместе отдыхаю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3) где вместе трудят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4) где каждый делает своё дел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2. Какие обязанности в семье есть у детей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) помогать взрослым по дом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) помогать зарабатывать день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вместе отдыха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готовить уж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3. Какие домашние обязанности нельзя выполнять детям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) мыть посуду</w:t>
                            </w:r>
                            <w:r>
                              <w:rPr/>
                              <w:t xml:space="preserve">               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делать ремон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) пылесосить                  </w:t>
                            </w: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ходить в магаз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1. Выбери пословицу о дружной семье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) Без матушки родной и цветы нецветно цвету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) Один за всех – все за одного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В семье не без урода.</w:t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В гостях хорошо, а дома лучш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2. Укажи сказки о дружной семь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) «Репка»</w:t>
                            </w: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) «Золуш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«Дюймовочка»</w:t>
                            </w: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«Липунюшк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523.5pt;mso-wrap-distance-left:9.05pt;mso-wrap-distance-right:9.05pt;mso-wrap-distance-top:0pt;mso-wrap-distance-bottom:0pt;margin-top:-9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ст. Наша дружная семь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чащийся 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1. Кто не является членом семьи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 xml:space="preserve">брат  </w:t>
                      </w:r>
                      <w:r>
                        <w:rPr/>
                        <w:t xml:space="preserve">               ⁬ 3) </w:t>
                      </w:r>
                      <w:r>
                        <w:rPr>
                          <w:sz w:val="22"/>
                          <w:szCs w:val="22"/>
                        </w:rPr>
                        <w:t>вну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бабушка</w:t>
                      </w:r>
                      <w:r>
                        <w:rPr/>
                        <w:t xml:space="preserve">          ⁬ 4) </w:t>
                      </w:r>
                      <w:r>
                        <w:rPr>
                          <w:sz w:val="22"/>
                          <w:szCs w:val="22"/>
                        </w:rPr>
                        <w:t>дру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2. Какие обязанности в семье выполняет папа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ремонтирует</w:t>
                      </w:r>
                      <w:r>
                        <w:rPr/>
                        <w:t xml:space="preserve">          ⁬ 3) </w:t>
                      </w:r>
                      <w:r>
                        <w:rPr>
                          <w:sz w:val="22"/>
                          <w:szCs w:val="22"/>
                        </w:rPr>
                        <w:t>вяж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 xml:space="preserve">шьёт </w:t>
                      </w:r>
                      <w:r>
                        <w:rPr/>
                        <w:t xml:space="preserve">                     ⁬ 4) </w:t>
                      </w:r>
                      <w:r>
                        <w:rPr>
                          <w:sz w:val="22"/>
                          <w:szCs w:val="22"/>
                        </w:rPr>
                        <w:t>гладит бельё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3. Какие обязанности в семье выполняет мама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зашивает одежду</w:t>
                      </w:r>
                      <w:r>
                        <w:rPr/>
                        <w:t xml:space="preserve">    ⁬ </w:t>
                      </w:r>
                      <w:r>
                        <w:rPr>
                          <w:sz w:val="22"/>
                          <w:szCs w:val="22"/>
                        </w:rPr>
                        <w:t>3) передвигает меб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2) ремонтирует          </w:t>
                      </w: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выбивает пыль из ковр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4. Кто должен делать уборку в дом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мама                         ⁬ 3) дети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2) бабушка                     ⁬ 4) вся семь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 1.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Какую семью можно назвать дружной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1) где часто бывают праздн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2) где вместе отдыхаю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3) где вместе трудят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4) где каждый делает своё дел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 2. Какие обязанности в семье есть у детей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1) помогать взрослым по дому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2) помогать зарабатывать день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3) вместе отдыха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готовить уж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 3. Какие домашние обязанности нельзя выполнять детям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1) мыть посуду</w:t>
                      </w:r>
                      <w:r>
                        <w:rPr/>
                        <w:t xml:space="preserve">               ⁬ </w:t>
                      </w:r>
                      <w:r>
                        <w:rPr>
                          <w:sz w:val="22"/>
                          <w:szCs w:val="22"/>
                        </w:rPr>
                        <w:t>3) делать ремон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2) пылесосить                  </w:t>
                      </w: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ходить в магаз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1. Выбери пословицу о дружной семье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1) Без матушки родной и цветы нецветно цветут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2) Один за всех – все за одного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3) В семье не без урода.</w:t>
                      </w: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В гостях хорошо, а дома лучш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2. Укажи сказки о дружной семь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1) «Репка»</w:t>
                      </w:r>
                      <w:r>
                        <w:rPr/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2) «Золушк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3) «Дюймовочка»</w:t>
                      </w:r>
                      <w:r>
                        <w:rPr/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«Липунюшка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3825</wp:posOffset>
                </wp:positionH>
                <wp:positionV relativeFrom="paragraph">
                  <wp:posOffset>-123825</wp:posOffset>
                </wp:positionV>
                <wp:extent cx="3448050" cy="664845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664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ст. Наша дружная семь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ащийся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1. Кто не является членом семь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брат  </w:t>
                            </w:r>
                            <w:r>
                              <w:rPr/>
                              <w:t xml:space="preserve">          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ну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абушка</w:t>
                            </w:r>
                            <w:r>
                              <w:rPr/>
                              <w:t xml:space="preserve"> 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ру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2. Какие обязанности в семье выполняет пап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емонтирует</w:t>
                            </w:r>
                            <w:r>
                              <w:rPr/>
                              <w:t xml:space="preserve">     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яж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шьёт </w:t>
                            </w:r>
                            <w:r>
                              <w:rPr/>
                              <w:t xml:space="preserve">            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ладит бельё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3. Какие обязанности в семье выполняет мам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шивает одежду</w:t>
                            </w:r>
                            <w:r>
                              <w:rPr/>
                              <w:t xml:space="preserve">    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передвигает меб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) ремонтирует          </w:t>
                            </w: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выбивает пыль из ков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4. Кто должен делать уборку в дом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мама                         ⁬ 3) дети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2) бабушка                     ⁬ 4) вся семь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 1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кую семью можно назвать дружной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1) где часто бывают праздн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2) где вместе отдыхаю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3) где вместе трудят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4) где каждый делает своё дел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2. Какие обязанности в семье есть у детей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) помогать взрослым по дом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) помогать зарабатывать день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вместе отдыха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готовить уж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3. Какие домашние обязанности нельзя выполнять детям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) мыть посуду</w:t>
                            </w:r>
                            <w:r>
                              <w:rPr/>
                              <w:t xml:space="preserve">               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делать ремон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) пылесосить                  </w:t>
                            </w: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ходить в магаз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1. Выбери пословицу о дружной семье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) Без матушки родной и цветы нецветно цвету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) Один за всех – все за одного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В семье не без урода.</w:t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В гостях хорошо, а дома лучш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2. Укажи сказки о дружной семь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) «Репка»</w:t>
                            </w: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) «Золуш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«Дюймовочка»</w:t>
                            </w: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«Липунюшк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523.5pt;mso-wrap-distance-left:9.05pt;mso-wrap-distance-right:9.05pt;mso-wrap-distance-top:0pt;mso-wrap-distance-bottom:0pt;margin-top:-9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ст. Наша дружная семь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чащийся 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1. Кто не является членом семьи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 xml:space="preserve">брат  </w:t>
                      </w:r>
                      <w:r>
                        <w:rPr/>
                        <w:t xml:space="preserve">               ⁬ 3) </w:t>
                      </w:r>
                      <w:r>
                        <w:rPr>
                          <w:sz w:val="22"/>
                          <w:szCs w:val="22"/>
                        </w:rPr>
                        <w:t>вну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бабушка</w:t>
                      </w:r>
                      <w:r>
                        <w:rPr/>
                        <w:t xml:space="preserve">          ⁬ 4) </w:t>
                      </w:r>
                      <w:r>
                        <w:rPr>
                          <w:sz w:val="22"/>
                          <w:szCs w:val="22"/>
                        </w:rPr>
                        <w:t>дру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2. Какие обязанности в семье выполняет папа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ремонтирует</w:t>
                      </w:r>
                      <w:r>
                        <w:rPr/>
                        <w:t xml:space="preserve">          ⁬ 3) </w:t>
                      </w:r>
                      <w:r>
                        <w:rPr>
                          <w:sz w:val="22"/>
                          <w:szCs w:val="22"/>
                        </w:rPr>
                        <w:t>вяж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 xml:space="preserve">шьёт </w:t>
                      </w:r>
                      <w:r>
                        <w:rPr/>
                        <w:t xml:space="preserve">                     ⁬ 4) </w:t>
                      </w:r>
                      <w:r>
                        <w:rPr>
                          <w:sz w:val="22"/>
                          <w:szCs w:val="22"/>
                        </w:rPr>
                        <w:t>гладит бельё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3. Какие обязанности в семье выполняет мама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зашивает одежду</w:t>
                      </w:r>
                      <w:r>
                        <w:rPr/>
                        <w:t xml:space="preserve">    ⁬ </w:t>
                      </w:r>
                      <w:r>
                        <w:rPr>
                          <w:sz w:val="22"/>
                          <w:szCs w:val="22"/>
                        </w:rPr>
                        <w:t>3) передвигает меб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2) ремонтирует          </w:t>
                      </w: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выбивает пыль из ковр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4. Кто должен делать уборку в дом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мама                         ⁬ 3) дети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2) бабушка                     ⁬ 4) вся семь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 1.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Какую семью можно назвать дружной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1) где часто бывают праздн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2) где вместе отдыхаю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3) где вместе трудят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4) где каждый делает своё дел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 2. Какие обязанности в семье есть у детей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1) помогать взрослым по дому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2) помогать зарабатывать день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3) вместе отдыха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готовить уж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 3. Какие домашние обязанности нельзя выполнять детям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1) мыть посуду</w:t>
                      </w:r>
                      <w:r>
                        <w:rPr/>
                        <w:t xml:space="preserve">               ⁬ </w:t>
                      </w:r>
                      <w:r>
                        <w:rPr>
                          <w:sz w:val="22"/>
                          <w:szCs w:val="22"/>
                        </w:rPr>
                        <w:t>3) делать ремон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2) пылесосить                  </w:t>
                      </w: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ходить в магаз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1. Выбери пословицу о дружной семье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1) Без матушки родной и цветы нецветно цветут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2) Один за всех – все за одного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3) В семье не без урода.</w:t>
                      </w: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В гостях хорошо, а дома лучш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2. Укажи сказки о дружной семь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1) «Репка»</w:t>
                      </w:r>
                      <w:r>
                        <w:rPr/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2) «Золушк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3) «Дюймовочка»</w:t>
                      </w:r>
                      <w:r>
                        <w:rPr/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«Липунюшка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3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-123825</wp:posOffset>
                </wp:positionV>
                <wp:extent cx="3448050" cy="676275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676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ст. В школ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ащийся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1. Для чего дети ходят в школу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бщаться с друзьями </w:t>
                            </w:r>
                            <w:r>
                              <w:rPr/>
                              <w:t xml:space="preserve">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лучать зн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грать</w:t>
                            </w:r>
                            <w:r>
                              <w:rPr/>
                              <w:t xml:space="preserve">                   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дыха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2. Кто не работает в школ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рач</w:t>
                            </w:r>
                            <w:r>
                              <w:rPr/>
                              <w:t xml:space="preserve">                     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читель</w:t>
                            </w:r>
                            <w:r>
                              <w:rPr/>
                              <w:t xml:space="preserve">            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нжене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3. Каких помещений не бывает в школ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чебных кабинетов</w:t>
                            </w:r>
                            <w:r>
                              <w:rPr/>
                              <w:t xml:space="preserve">    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столо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) парикмахерской          </w:t>
                            </w: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медпунк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4. Какого правила поведения в школе не существует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если прозвенел звонок, надо идти на урок                         ⁬ 2) нельзя мусорить в школе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3) на переменах можно бегать по коридору                    ⁬ 4)на уроке нельзя мешать учителю и учащимс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 1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кие обязанности в школе не надо выполнять учащимся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1) дежурить по класс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2) ходить на родительские собр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3) учить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4) выполнять правила повед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2. Что нужно предпринять в случае пожарной тревоги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) убежа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) позвонить по телефону 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эвакуироваться под руководством уч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ждать приезда пожарн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1. В каких школьных кабинетах нужно соблюдать особые правила безопасности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) в кабинете химии</w:t>
                            </w:r>
                            <w:r>
                              <w:rPr/>
                              <w:t xml:space="preserve">     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в спортзал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) в кабинете труда       </w:t>
                            </w: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в кабинете математи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2. Какие пословицы объясняют, для чего нужно учиться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) Знание лучше богатства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) Мир освещается солнцем, а человек – знанием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Любишь кататься – люби и саночки возить.</w:t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Лес рубят щепки летя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532.5pt;mso-wrap-distance-left:9.05pt;mso-wrap-distance-right:9.05pt;mso-wrap-distance-top:0pt;mso-wrap-distance-bottom:0pt;margin-top:-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ст. В школ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чащийся 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1. Для чего дети ходят в школу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 xml:space="preserve">общаться с друзьями </w:t>
                      </w:r>
                      <w:r>
                        <w:rPr/>
                        <w:t xml:space="preserve">    ⁬ 3) </w:t>
                      </w:r>
                      <w:r>
                        <w:rPr>
                          <w:sz w:val="22"/>
                          <w:szCs w:val="22"/>
                        </w:rPr>
                        <w:t>получать зн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играть</w:t>
                      </w:r>
                      <w:r>
                        <w:rPr/>
                        <w:t xml:space="preserve">                            ⁬ 4) </w:t>
                      </w:r>
                      <w:r>
                        <w:rPr>
                          <w:sz w:val="22"/>
                          <w:szCs w:val="22"/>
                        </w:rPr>
                        <w:t>отдыха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2. Кто не работает в школ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врач</w:t>
                      </w:r>
                      <w:r>
                        <w:rPr/>
                        <w:t xml:space="preserve">                          ⁬ 3) </w:t>
                      </w:r>
                      <w:r>
                        <w:rPr>
                          <w:sz w:val="22"/>
                          <w:szCs w:val="22"/>
                        </w:rPr>
                        <w:t>дирек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учитель</w:t>
                      </w:r>
                      <w:r>
                        <w:rPr/>
                        <w:t xml:space="preserve">                     ⁬ 4) </w:t>
                      </w:r>
                      <w:r>
                        <w:rPr>
                          <w:sz w:val="22"/>
                          <w:szCs w:val="22"/>
                        </w:rPr>
                        <w:t>инжене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3. Каких помещений не бывает в школ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учебных кабинетов</w:t>
                      </w:r>
                      <w:r>
                        <w:rPr/>
                        <w:t xml:space="preserve">    ⁬ </w:t>
                      </w:r>
                      <w:r>
                        <w:rPr>
                          <w:sz w:val="22"/>
                          <w:szCs w:val="22"/>
                        </w:rPr>
                        <w:t>3) столов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2) парикмахерской          </w:t>
                      </w: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медпунк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4. Какого правила поведения в школе не существует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если прозвенел звонок, надо идти на урок                         ⁬ 2) нельзя мусорить в школе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3) на переменах можно бегать по коридору                    ⁬ 4)на уроке нельзя мешать учителю и учащимс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 1.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Какие обязанности в школе не надо выполнять учащимся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1) дежурить по класс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2) ходить на родительские собр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3) учить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4) выполнять правила повед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 2. Что нужно предпринять в случае пожарной тревоги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1) убежать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2) позвонить по телефону 0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3) эвакуироваться под руководством учител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ждать приезда пожарны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1. В каких школьных кабинетах нужно соблюдать особые правила безопасности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1) в кабинете химии</w:t>
                      </w:r>
                      <w:r>
                        <w:rPr/>
                        <w:t xml:space="preserve">     ⁬ </w:t>
                      </w:r>
                      <w:r>
                        <w:rPr>
                          <w:sz w:val="22"/>
                          <w:szCs w:val="22"/>
                        </w:rPr>
                        <w:t>3) в спортзале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2) в кабинете труда       </w:t>
                      </w: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в кабинете математик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2. Какие пословицы объясняют, для чего нужно учиться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1) Знание лучше богатства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2) Мир освещается солнцем, а человек – знанием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3) Любишь кататься – люби и саночки возить.</w:t>
                      </w: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Лес рубят щепки летят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48475</wp:posOffset>
                </wp:positionH>
                <wp:positionV relativeFrom="paragraph">
                  <wp:posOffset>-123825</wp:posOffset>
                </wp:positionV>
                <wp:extent cx="3448050" cy="676275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676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ст. В школ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ащийся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1. Для чего дети ходят в школу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бщаться с друзьями </w:t>
                            </w:r>
                            <w:r>
                              <w:rPr/>
                              <w:t xml:space="preserve">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лучать зн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грать</w:t>
                            </w:r>
                            <w:r>
                              <w:rPr/>
                              <w:t xml:space="preserve">                   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дыха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2. Кто не работает в школ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рач</w:t>
                            </w:r>
                            <w:r>
                              <w:rPr/>
                              <w:t xml:space="preserve">                     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читель</w:t>
                            </w:r>
                            <w:r>
                              <w:rPr/>
                              <w:t xml:space="preserve">            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нжене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3. Каких помещений не бывает в школ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чебных кабинетов</w:t>
                            </w:r>
                            <w:r>
                              <w:rPr/>
                              <w:t xml:space="preserve">    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столо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) парикмахерской          </w:t>
                            </w: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медпунк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4. Какого правила поведения в школе не существует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если прозвенел звонок, надо идти на урок                         ⁬ 2) нельзя мусорить в школе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3) на переменах можно бегать по коридору                    ⁬ 4)на уроке нельзя мешать учителю и учащимс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 1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кие обязанности в школе не надо выполнять учащимся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1) дежурить по класс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2) ходить на родительские собр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3) учить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4) выполнять правила повед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2. Что нужно предпринять в случае пожарной тревог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) убежа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) позвонить по телефону 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эвакуироваться под руководством учи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ждать приезда пожарн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1. В каких школьных кабинетах нужно соблюдать особые правила безопасности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) в кабинете химии</w:t>
                            </w:r>
                            <w:r>
                              <w:rPr/>
                              <w:t xml:space="preserve">     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в спортзал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) в кабинете труда       </w:t>
                            </w: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в кабинете математи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2. Какие пословицы объясняют, для чего нужно учиться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) Знание лучше богатства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) Мир освещается солнцем, а человек – знанием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Любишь кататься – люби и саночки возить.</w:t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Лес рубят щепки летя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532.5pt;mso-wrap-distance-left:9.05pt;mso-wrap-distance-right:9.05pt;mso-wrap-distance-top:0pt;mso-wrap-distance-bottom:0pt;margin-top:-9.7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ст. В школ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чащийся 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1. Для чего дети ходят в школу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 xml:space="preserve">общаться с друзьями </w:t>
                      </w:r>
                      <w:r>
                        <w:rPr/>
                        <w:t xml:space="preserve">    ⁬ 3) </w:t>
                      </w:r>
                      <w:r>
                        <w:rPr>
                          <w:sz w:val="22"/>
                          <w:szCs w:val="22"/>
                        </w:rPr>
                        <w:t>получать зн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играть</w:t>
                      </w:r>
                      <w:r>
                        <w:rPr/>
                        <w:t xml:space="preserve">                            ⁬ 4) </w:t>
                      </w:r>
                      <w:r>
                        <w:rPr>
                          <w:sz w:val="22"/>
                          <w:szCs w:val="22"/>
                        </w:rPr>
                        <w:t>отдыха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2. Кто не работает в школ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врач</w:t>
                      </w:r>
                      <w:r>
                        <w:rPr/>
                        <w:t xml:space="preserve">                          ⁬ 3) </w:t>
                      </w:r>
                      <w:r>
                        <w:rPr>
                          <w:sz w:val="22"/>
                          <w:szCs w:val="22"/>
                        </w:rPr>
                        <w:t>дирек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учитель</w:t>
                      </w:r>
                      <w:r>
                        <w:rPr/>
                        <w:t xml:space="preserve">                     ⁬ 4) </w:t>
                      </w:r>
                      <w:r>
                        <w:rPr>
                          <w:sz w:val="22"/>
                          <w:szCs w:val="22"/>
                        </w:rPr>
                        <w:t>инжене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3. Каких помещений не бывает в школ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учебных кабинетов</w:t>
                      </w:r>
                      <w:r>
                        <w:rPr/>
                        <w:t xml:space="preserve">    ⁬ </w:t>
                      </w:r>
                      <w:r>
                        <w:rPr>
                          <w:sz w:val="22"/>
                          <w:szCs w:val="22"/>
                        </w:rPr>
                        <w:t>3) столов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2) парикмахерской          </w:t>
                      </w: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медпунк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4. Какого правила поведения в школе не существует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если прозвенел звонок, надо идти на урок                         ⁬ 2) нельзя мусорить в школе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3) на переменах можно бегать по коридору                    ⁬ 4)на уроке нельзя мешать учителю и учащимс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 1.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Какие обязанности в школе не надо выполнять учащимся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1) дежурить по класс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2) ходить на родительские собр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3) учить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4) выполнять правила повед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 2. Что нужно предпринять в случае пожарной тревоги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1) убежать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2) позвонить по телефону 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3) эвакуироваться под руководством учите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ждать приезда пожарны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1. В каких школьных кабинетах нужно соблюдать особые правила безопасности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1) в кабинете химии</w:t>
                      </w:r>
                      <w:r>
                        <w:rPr/>
                        <w:t xml:space="preserve">     ⁬ </w:t>
                      </w:r>
                      <w:r>
                        <w:rPr>
                          <w:sz w:val="22"/>
                          <w:szCs w:val="22"/>
                        </w:rPr>
                        <w:t>3) в спортзал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2) в кабинете труда       </w:t>
                      </w: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в кабинете математик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2. Какие пословицы объясняют, для чего нужно учиться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1) Знание лучше богатства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2) Мир освещается солнцем, а человек – знанием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3) Любишь кататься – люби и саночки возить.</w:t>
                      </w: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Лес рубят щепки летят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19475</wp:posOffset>
                </wp:positionH>
                <wp:positionV relativeFrom="paragraph">
                  <wp:posOffset>-123825</wp:posOffset>
                </wp:positionV>
                <wp:extent cx="3448050" cy="676275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676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ст. В школ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ащийся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1. Для чего дети ходят в школу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бщаться с друзьями </w:t>
                            </w:r>
                            <w:r>
                              <w:rPr/>
                              <w:t xml:space="preserve">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лучать зн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грать</w:t>
                            </w:r>
                            <w:r>
                              <w:rPr/>
                              <w:t xml:space="preserve">                   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дыха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2. Кто не работает в школ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рач</w:t>
                            </w:r>
                            <w:r>
                              <w:rPr/>
                              <w:t xml:space="preserve">                     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читель</w:t>
                            </w:r>
                            <w:r>
                              <w:rPr/>
                              <w:t xml:space="preserve">            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нжене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3. Каких помещений не бывает в школ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чебных кабинетов</w:t>
                            </w:r>
                            <w:r>
                              <w:rPr/>
                              <w:t xml:space="preserve">    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столо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) парикмахерской          </w:t>
                            </w: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медпунк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4. Какого правила поведения в школе не существует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если прозвенел звонок, надо идти на урок                         ⁬ 2) нельзя мусорить в школе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3) на переменах можно бегать по коридору                    ⁬ 4)на уроке нельзя мешать учителю и учащимс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 1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кие обязанности в школе не надо выполнять учащимся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1) дежурить по класс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2) ходить на родительские собр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3) учить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>4) выполнять правила повед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2. Что нужно предпринять в случае пожарной тревог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) убежа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) позвонить по телефону 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эвакуироваться под руководством учи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ждать приезда пожарн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1. В каких школьных кабинетах нужно соблюдать особые правила безопасности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) в кабинете химии</w:t>
                            </w:r>
                            <w:r>
                              <w:rPr/>
                              <w:t xml:space="preserve">     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в спортзал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) в кабинете труда       </w:t>
                            </w: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в кабинете математи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2. Какие пословицы объясняют, для чего нужно учиться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) Знание лучше богатства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) Мир освещается солнцем, а человек – знанием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Любишь кататься – люби и саночки возить.</w:t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Лес рубят щепки летя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532.5pt;mso-wrap-distance-left:9.05pt;mso-wrap-distance-right:9.05pt;mso-wrap-distance-top:0pt;mso-wrap-distance-bottom:0pt;margin-top:-9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ст. В школ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чащийся 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1. Для чего дети ходят в школу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 xml:space="preserve">общаться с друзьями </w:t>
                      </w:r>
                      <w:r>
                        <w:rPr/>
                        <w:t xml:space="preserve">    ⁬ 3) </w:t>
                      </w:r>
                      <w:r>
                        <w:rPr>
                          <w:sz w:val="22"/>
                          <w:szCs w:val="22"/>
                        </w:rPr>
                        <w:t>получать зн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играть</w:t>
                      </w:r>
                      <w:r>
                        <w:rPr/>
                        <w:t xml:space="preserve">                            ⁬ 4) </w:t>
                      </w:r>
                      <w:r>
                        <w:rPr>
                          <w:sz w:val="22"/>
                          <w:szCs w:val="22"/>
                        </w:rPr>
                        <w:t>отдыха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2. Кто не работает в школ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врач</w:t>
                      </w:r>
                      <w:r>
                        <w:rPr/>
                        <w:t xml:space="preserve">                          ⁬ 3) </w:t>
                      </w:r>
                      <w:r>
                        <w:rPr>
                          <w:sz w:val="22"/>
                          <w:szCs w:val="22"/>
                        </w:rPr>
                        <w:t>дирек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учитель</w:t>
                      </w:r>
                      <w:r>
                        <w:rPr/>
                        <w:t xml:space="preserve">                     ⁬ 4) </w:t>
                      </w:r>
                      <w:r>
                        <w:rPr>
                          <w:sz w:val="22"/>
                          <w:szCs w:val="22"/>
                        </w:rPr>
                        <w:t>инжене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3. Каких помещений не бывает в школ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учебных кабинетов</w:t>
                      </w:r>
                      <w:r>
                        <w:rPr/>
                        <w:t xml:space="preserve">    ⁬ </w:t>
                      </w:r>
                      <w:r>
                        <w:rPr>
                          <w:sz w:val="22"/>
                          <w:szCs w:val="22"/>
                        </w:rPr>
                        <w:t>3) столов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2) парикмахерской          </w:t>
                      </w: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медпунк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4. Какого правила поведения в школе не существует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если прозвенел звонок, надо идти на урок                         ⁬ 2) нельзя мусорить в школе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3) на переменах можно бегать по коридору                    ⁬ 4)на уроке нельзя мешать учителю и учащимс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 1.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Какие обязанности в школе не надо выполнять учащимся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1) дежурить по класс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2) ходить на родительские собр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3) учить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>4) выполнять правила повед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 2. Что нужно предпринять в случае пожарной тревоги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1) убежать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2) позвонить по телефону 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3) эвакуироваться под руководством учите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ждать приезда пожарны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1. В каких школьных кабинетах нужно соблюдать особые правила безопасности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1) в кабинете химии</w:t>
                      </w:r>
                      <w:r>
                        <w:rPr/>
                        <w:t xml:space="preserve">     ⁬ </w:t>
                      </w:r>
                      <w:r>
                        <w:rPr>
                          <w:sz w:val="22"/>
                          <w:szCs w:val="22"/>
                        </w:rPr>
                        <w:t>3) в спортзал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2) в кабинете труда       </w:t>
                      </w: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в кабинете математик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2. Какие пословицы объясняют, для чего нужно учиться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1) Знание лучше богатства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2) Мир освещается солнцем, а человек – знанием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3) Любишь кататься – люби и саночки возить.</w:t>
                      </w: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Лес рубят щепки летят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3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3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-123825</wp:posOffset>
                </wp:positionV>
                <wp:extent cx="3448050" cy="607695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607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ст. Посмотри вокру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ащийся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1. Что такое линия горизонт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граница горизонта, где небо как бы сходится с землёй 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емная поверх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ебесный свод</w:t>
                            </w:r>
                            <w:r>
                              <w:rPr/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крытая мест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2. Какой стороны горизонта не существует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евера</w:t>
                            </w:r>
                            <w:r>
                              <w:rPr/>
                              <w:t xml:space="preserve">            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осх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юга</w:t>
                            </w:r>
                            <w:r>
                              <w:rPr/>
                              <w:t xml:space="preserve">             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па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3. Где на схемах изображают север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лева</w:t>
                            </w:r>
                            <w:r>
                              <w:rPr/>
                              <w:t xml:space="preserve">                      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вверх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) справа                      </w:t>
                            </w: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вниз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4. Сколько основных сторон горизонт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етыре</w:t>
                            </w:r>
                            <w:r>
                              <w:rPr/>
                              <w:t xml:space="preserve">                     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восем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) шесть                         </w:t>
                            </w: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дв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 1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к сокращённо записываются северо-запад и юго-восток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С И ВЮ</w:t>
                            </w:r>
                            <w:r>
                              <w:rPr/>
                              <w:t xml:space="preserve">        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С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) СВ И ЮЗ         </w:t>
                            </w: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возможен любой вариан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2. Под какой цифрой записаны названия промежуточных сторон свет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евер, юг</w:t>
                            </w:r>
                            <w:r>
                              <w:rPr/>
                              <w:t xml:space="preserve">            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северо – юг, западо-во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) запад, восток      </w:t>
                            </w: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северо-запад, юго-во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3. Где садится солнце 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) на востоке             </w:t>
                            </w:r>
                            <w:r>
                              <w:rPr/>
                              <w:t xml:space="preserve">     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на запад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) на севере                    </w:t>
                            </w: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на юг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1. В какую сторону дует северный ветер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север</w:t>
                            </w:r>
                            <w:r>
                              <w:rPr/>
                              <w:t xml:space="preserve">                      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на запа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) на юг                             </w:t>
                            </w: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на во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2. В какую сторону надо выходить из леса, если зашли в него, двигаясь на северо-восток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север</w:t>
                            </w:r>
                            <w:r>
                              <w:rPr/>
                              <w:t xml:space="preserve">                      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на запа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) на юг                             </w:t>
                            </w: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на во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478.5pt;mso-wrap-distance-left:9.05pt;mso-wrap-distance-right:9.05pt;mso-wrap-distance-top:0pt;mso-wrap-distance-bottom:0pt;margin-top:-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ст. Посмотри вокру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чащийся 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1. Что такое линия горизонта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 xml:space="preserve">граница горизонта, где небо как бы сходится с землёй </w:t>
                      </w: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3) </w:t>
                      </w:r>
                      <w:r>
                        <w:rPr>
                          <w:sz w:val="22"/>
                          <w:szCs w:val="22"/>
                        </w:rPr>
                        <w:t>земная поверх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небесный свод</w:t>
                      </w:r>
                      <w:r>
                        <w:rPr/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4) </w:t>
                      </w:r>
                      <w:r>
                        <w:rPr>
                          <w:sz w:val="22"/>
                          <w:szCs w:val="22"/>
                        </w:rPr>
                        <w:t>открытая мест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2. Какой стороны горизонта не существует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севера</w:t>
                      </w:r>
                      <w:r>
                        <w:rPr/>
                        <w:t xml:space="preserve">                 ⁬ 3) </w:t>
                      </w:r>
                      <w:r>
                        <w:rPr>
                          <w:sz w:val="22"/>
                          <w:szCs w:val="22"/>
                        </w:rPr>
                        <w:t>восх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юга</w:t>
                      </w:r>
                      <w:r>
                        <w:rPr/>
                        <w:t xml:space="preserve">                      ⁬ 4) </w:t>
                      </w:r>
                      <w:r>
                        <w:rPr>
                          <w:sz w:val="22"/>
                          <w:szCs w:val="22"/>
                        </w:rPr>
                        <w:t>запа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3. Где на схемах изображают север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слева</w:t>
                      </w:r>
                      <w:r>
                        <w:rPr/>
                        <w:t xml:space="preserve">                      ⁬ </w:t>
                      </w:r>
                      <w:r>
                        <w:rPr>
                          <w:sz w:val="22"/>
                          <w:szCs w:val="22"/>
                        </w:rPr>
                        <w:t>3) вверху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2) справа                      </w:t>
                      </w: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вниз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4. Сколько основных сторон горизонта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четыре</w:t>
                      </w:r>
                      <w:r>
                        <w:rPr/>
                        <w:t xml:space="preserve">                     ⁬ </w:t>
                      </w:r>
                      <w:r>
                        <w:rPr>
                          <w:sz w:val="22"/>
                          <w:szCs w:val="22"/>
                        </w:rPr>
                        <w:t>3) восем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2) шесть                         </w:t>
                      </w: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дв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 1.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Как сокращённо записываются северо-запад и юго-восток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ЗС И ВЮ</w:t>
                      </w:r>
                      <w:r>
                        <w:rPr/>
                        <w:t xml:space="preserve">        ⁬ </w:t>
                      </w:r>
                      <w:r>
                        <w:rPr>
                          <w:sz w:val="22"/>
                          <w:szCs w:val="22"/>
                        </w:rPr>
                        <w:t>3) С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2) СВ И ЮЗ         </w:t>
                      </w: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возможен любой вариан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 2. Под какой цифрой записаны названия промежуточных сторон света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север, юг</w:t>
                      </w:r>
                      <w:r>
                        <w:rPr/>
                        <w:t xml:space="preserve">            ⁬ </w:t>
                      </w:r>
                      <w:r>
                        <w:rPr>
                          <w:sz w:val="22"/>
                          <w:szCs w:val="22"/>
                        </w:rPr>
                        <w:t>3) северо – юг, западо-вост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2) запад, восток      </w:t>
                      </w: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северо-запад, юго-вост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3. Где садится солнце 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1) на востоке             </w:t>
                      </w:r>
                      <w:r>
                        <w:rPr/>
                        <w:t xml:space="preserve">     ⁬ </w:t>
                      </w:r>
                      <w:r>
                        <w:rPr>
                          <w:sz w:val="22"/>
                          <w:szCs w:val="22"/>
                        </w:rPr>
                        <w:t>3) на западе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2) на севере                    </w:t>
                      </w: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на юг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1. В какую сторону дует северный ветер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на север</w:t>
                      </w:r>
                      <w:r>
                        <w:rPr/>
                        <w:t xml:space="preserve">                      ⁬ </w:t>
                      </w:r>
                      <w:r>
                        <w:rPr>
                          <w:sz w:val="22"/>
                          <w:szCs w:val="22"/>
                        </w:rPr>
                        <w:t>3) на запа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2) на юг                             </w:t>
                      </w: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на вост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2. В какую сторону надо выходить из леса, если зашли в него, двигаясь на северо-восток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на север</w:t>
                      </w:r>
                      <w:r>
                        <w:rPr/>
                        <w:t xml:space="preserve">                      ⁬ </w:t>
                      </w:r>
                      <w:r>
                        <w:rPr>
                          <w:sz w:val="22"/>
                          <w:szCs w:val="22"/>
                        </w:rPr>
                        <w:t>3) на запа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2) на юг                             </w:t>
                      </w: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на восток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48475</wp:posOffset>
                </wp:positionH>
                <wp:positionV relativeFrom="paragraph">
                  <wp:posOffset>-123825</wp:posOffset>
                </wp:positionV>
                <wp:extent cx="3448050" cy="607695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607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ст. Посмотри вокру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ащийся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1. Что такое линия горизонт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граница горизонта, где небо как бы сходится с землёй 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емная поверх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ебесный свод</w:t>
                            </w:r>
                            <w:r>
                              <w:rPr/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крытая мест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2. Какой стороны горизонта не существует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евера</w:t>
                            </w:r>
                            <w:r>
                              <w:rPr/>
                              <w:t xml:space="preserve">            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осх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юга</w:t>
                            </w:r>
                            <w:r>
                              <w:rPr/>
                              <w:t xml:space="preserve">             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па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3. Где на схемах изображают север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лева</w:t>
                            </w:r>
                            <w:r>
                              <w:rPr/>
                              <w:t xml:space="preserve">                      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вверх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) справа                      </w:t>
                            </w: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вниз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4. Сколько основных сторон горизонт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етыре</w:t>
                            </w:r>
                            <w:r>
                              <w:rPr/>
                              <w:t xml:space="preserve">                     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восем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) шесть                         </w:t>
                            </w: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дв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 1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к сокращённо записываются северо-запад и юго-восток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С И ВЮ</w:t>
                            </w:r>
                            <w:r>
                              <w:rPr/>
                              <w:t xml:space="preserve">        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С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) СВ И ЮЗ         </w:t>
                            </w: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возможен любой вариан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2. Под какой цифрой записаны названия промежуточных сторон свет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евер, юг</w:t>
                            </w:r>
                            <w:r>
                              <w:rPr/>
                              <w:t xml:space="preserve">            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северо – юг, западо-во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) запад, восток      </w:t>
                            </w: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северо-запад, юго-во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3. Где садится солнце 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) на востоке             </w:t>
                            </w:r>
                            <w:r>
                              <w:rPr/>
                              <w:t xml:space="preserve">     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на запад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) на севере                    </w:t>
                            </w: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на юг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1. В какую сторону дует северный ветер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север</w:t>
                            </w:r>
                            <w:r>
                              <w:rPr/>
                              <w:t xml:space="preserve">                      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на запа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) на юг                             </w:t>
                            </w: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на во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2. В какую сторону надо выходить из леса, если зашли в него, двигаясь на северо-восток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север</w:t>
                            </w:r>
                            <w:r>
                              <w:rPr/>
                              <w:t xml:space="preserve">                      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на запа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) на юг                             </w:t>
                            </w: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на во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478.5pt;mso-wrap-distance-left:9.05pt;mso-wrap-distance-right:9.05pt;mso-wrap-distance-top:0pt;mso-wrap-distance-bottom:0pt;margin-top:-9.7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ст. Посмотри вокру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чащийся 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1. Что такое линия горизонта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 xml:space="preserve">граница горизонта, где небо как бы сходится с землёй </w:t>
                      </w: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3) </w:t>
                      </w:r>
                      <w:r>
                        <w:rPr>
                          <w:sz w:val="22"/>
                          <w:szCs w:val="22"/>
                        </w:rPr>
                        <w:t>земная поверх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небесный свод</w:t>
                      </w:r>
                      <w:r>
                        <w:rPr/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4) </w:t>
                      </w:r>
                      <w:r>
                        <w:rPr>
                          <w:sz w:val="22"/>
                          <w:szCs w:val="22"/>
                        </w:rPr>
                        <w:t>открытая мест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2. Какой стороны горизонта не существует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севера</w:t>
                      </w:r>
                      <w:r>
                        <w:rPr/>
                        <w:t xml:space="preserve">                 ⁬ 3) </w:t>
                      </w:r>
                      <w:r>
                        <w:rPr>
                          <w:sz w:val="22"/>
                          <w:szCs w:val="22"/>
                        </w:rPr>
                        <w:t>восх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юга</w:t>
                      </w:r>
                      <w:r>
                        <w:rPr/>
                        <w:t xml:space="preserve">                      ⁬ 4) </w:t>
                      </w:r>
                      <w:r>
                        <w:rPr>
                          <w:sz w:val="22"/>
                          <w:szCs w:val="22"/>
                        </w:rPr>
                        <w:t>запа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3. Где на схемах изображают север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слева</w:t>
                      </w:r>
                      <w:r>
                        <w:rPr/>
                        <w:t xml:space="preserve">                      ⁬ </w:t>
                      </w:r>
                      <w:r>
                        <w:rPr>
                          <w:sz w:val="22"/>
                          <w:szCs w:val="22"/>
                        </w:rPr>
                        <w:t>3) вверх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2) справа                      </w:t>
                      </w: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вниз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4. Сколько основных сторон горизонта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четыре</w:t>
                      </w:r>
                      <w:r>
                        <w:rPr/>
                        <w:t xml:space="preserve">                     ⁬ </w:t>
                      </w:r>
                      <w:r>
                        <w:rPr>
                          <w:sz w:val="22"/>
                          <w:szCs w:val="22"/>
                        </w:rPr>
                        <w:t>3) восем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2) шесть                         </w:t>
                      </w: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дв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 1.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Как сокращённо записываются северо-запад и юго-восток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ЗС И ВЮ</w:t>
                      </w:r>
                      <w:r>
                        <w:rPr/>
                        <w:t xml:space="preserve">        ⁬ </w:t>
                      </w:r>
                      <w:r>
                        <w:rPr>
                          <w:sz w:val="22"/>
                          <w:szCs w:val="22"/>
                        </w:rPr>
                        <w:t>3) С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2) СВ И ЮЗ         </w:t>
                      </w: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возможен любой вариан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 2. Под какой цифрой записаны названия промежуточных сторон света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север, юг</w:t>
                      </w:r>
                      <w:r>
                        <w:rPr/>
                        <w:t xml:space="preserve">            ⁬ </w:t>
                      </w:r>
                      <w:r>
                        <w:rPr>
                          <w:sz w:val="22"/>
                          <w:szCs w:val="22"/>
                        </w:rPr>
                        <w:t>3) северо – юг, западо-вост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2) запад, восток      </w:t>
                      </w: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северо-запад, юго-вост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3. Где садится солнце 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1) на востоке             </w:t>
                      </w:r>
                      <w:r>
                        <w:rPr/>
                        <w:t xml:space="preserve">     ⁬ </w:t>
                      </w:r>
                      <w:r>
                        <w:rPr>
                          <w:sz w:val="22"/>
                          <w:szCs w:val="22"/>
                        </w:rPr>
                        <w:t>3) на запад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2) на севере                    </w:t>
                      </w: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на юг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1. В какую сторону дует северный ветер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на север</w:t>
                      </w:r>
                      <w:r>
                        <w:rPr/>
                        <w:t xml:space="preserve">                      ⁬ </w:t>
                      </w:r>
                      <w:r>
                        <w:rPr>
                          <w:sz w:val="22"/>
                          <w:szCs w:val="22"/>
                        </w:rPr>
                        <w:t>3) на запа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2) на юг                             </w:t>
                      </w: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на вост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2. В какую сторону надо выходить из леса, если зашли в него, двигаясь на северо-восток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на север</w:t>
                      </w:r>
                      <w:r>
                        <w:rPr/>
                        <w:t xml:space="preserve">                      ⁬ </w:t>
                      </w:r>
                      <w:r>
                        <w:rPr>
                          <w:sz w:val="22"/>
                          <w:szCs w:val="22"/>
                        </w:rPr>
                        <w:t>3) на запа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2) на юг                             </w:t>
                      </w: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на восток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19475</wp:posOffset>
                </wp:positionH>
                <wp:positionV relativeFrom="paragraph">
                  <wp:posOffset>-123825</wp:posOffset>
                </wp:positionV>
                <wp:extent cx="3448050" cy="607695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607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ст. Посмотри вокру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ащийся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1. Что такое линия горизонт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граница горизонта, где небо как бы сходится с землёй 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емная поверх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ебесный свод</w:t>
                            </w:r>
                            <w:r>
                              <w:rPr/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крытая мест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2. Какой стороны горизонта не существует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евера</w:t>
                            </w:r>
                            <w:r>
                              <w:rPr/>
                              <w:t xml:space="preserve">            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осх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юга</w:t>
                            </w:r>
                            <w:r>
                              <w:rPr/>
                              <w:t xml:space="preserve">             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па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3. Где на схемах изображают север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лева</w:t>
                            </w:r>
                            <w:r>
                              <w:rPr/>
                              <w:t xml:space="preserve">                      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вверх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) справа                      </w:t>
                            </w: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вниз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4. Сколько основных сторон горизонт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етыре</w:t>
                            </w:r>
                            <w:r>
                              <w:rPr/>
                              <w:t xml:space="preserve">                     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восем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) шесть                         </w:t>
                            </w: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дв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 1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к сокращённо записываются северо-запад и юго-восток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С И ВЮ</w:t>
                            </w:r>
                            <w:r>
                              <w:rPr/>
                              <w:t xml:space="preserve">        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С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) СВ И ЮЗ         </w:t>
                            </w: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возможен любой вариан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2. Под какой цифрой записаны названия промежуточных сторон свет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евер, юг</w:t>
                            </w:r>
                            <w:r>
                              <w:rPr/>
                              <w:t xml:space="preserve">            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северо – юг, западо-во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) запад, восток      </w:t>
                            </w: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северо-запад, юго-во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3. Где садится солнце 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) на востоке             </w:t>
                            </w:r>
                            <w:r>
                              <w:rPr/>
                              <w:t xml:space="preserve">     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на запад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) на севере                    </w:t>
                            </w: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на юг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1. В какую сторону дует северный ветер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север</w:t>
                            </w:r>
                            <w:r>
                              <w:rPr/>
                              <w:t xml:space="preserve">                      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на запа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) на юг                             </w:t>
                            </w: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на во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2. В какую сторону надо выходить из леса, если зашли в него, двигаясь на северо-восток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север</w:t>
                            </w:r>
                            <w:r>
                              <w:rPr/>
                              <w:t xml:space="preserve">                      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на запа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) на юг                             </w:t>
                            </w: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на во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478.5pt;mso-wrap-distance-left:9.05pt;mso-wrap-distance-right:9.05pt;mso-wrap-distance-top:0pt;mso-wrap-distance-bottom:0pt;margin-top:-9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ст. Посмотри вокру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чащийся 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1. Что такое линия горизонта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 xml:space="preserve">граница горизонта, где небо как бы сходится с землёй </w:t>
                      </w: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3) </w:t>
                      </w:r>
                      <w:r>
                        <w:rPr>
                          <w:sz w:val="22"/>
                          <w:szCs w:val="22"/>
                        </w:rPr>
                        <w:t>земная поверх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небесный свод</w:t>
                      </w:r>
                      <w:r>
                        <w:rPr/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4) </w:t>
                      </w:r>
                      <w:r>
                        <w:rPr>
                          <w:sz w:val="22"/>
                          <w:szCs w:val="22"/>
                        </w:rPr>
                        <w:t>открытая мест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2. Какой стороны горизонта не существует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севера</w:t>
                      </w:r>
                      <w:r>
                        <w:rPr/>
                        <w:t xml:space="preserve">                 ⁬ 3) </w:t>
                      </w:r>
                      <w:r>
                        <w:rPr>
                          <w:sz w:val="22"/>
                          <w:szCs w:val="22"/>
                        </w:rPr>
                        <w:t>восх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юга</w:t>
                      </w:r>
                      <w:r>
                        <w:rPr/>
                        <w:t xml:space="preserve">                      ⁬ 4) </w:t>
                      </w:r>
                      <w:r>
                        <w:rPr>
                          <w:sz w:val="22"/>
                          <w:szCs w:val="22"/>
                        </w:rPr>
                        <w:t>запа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3. Где на схемах изображают север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слева</w:t>
                      </w:r>
                      <w:r>
                        <w:rPr/>
                        <w:t xml:space="preserve">                      ⁬ </w:t>
                      </w:r>
                      <w:r>
                        <w:rPr>
                          <w:sz w:val="22"/>
                          <w:szCs w:val="22"/>
                        </w:rPr>
                        <w:t>3) вверх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2) справа                      </w:t>
                      </w: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вниз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4. Сколько основных сторон горизонта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четыре</w:t>
                      </w:r>
                      <w:r>
                        <w:rPr/>
                        <w:t xml:space="preserve">                     ⁬ </w:t>
                      </w:r>
                      <w:r>
                        <w:rPr>
                          <w:sz w:val="22"/>
                          <w:szCs w:val="22"/>
                        </w:rPr>
                        <w:t>3) восем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2) шесть                         </w:t>
                      </w: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дв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 1.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Как сокращённо записываются северо-запад и юго-восток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ЗС И ВЮ</w:t>
                      </w:r>
                      <w:r>
                        <w:rPr/>
                        <w:t xml:space="preserve">        ⁬ </w:t>
                      </w:r>
                      <w:r>
                        <w:rPr>
                          <w:sz w:val="22"/>
                          <w:szCs w:val="22"/>
                        </w:rPr>
                        <w:t>3) С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2) СВ И ЮЗ         </w:t>
                      </w: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возможен любой вариан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 2. Под какой цифрой записаны названия промежуточных сторон света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север, юг</w:t>
                      </w:r>
                      <w:r>
                        <w:rPr/>
                        <w:t xml:space="preserve">            ⁬ </w:t>
                      </w:r>
                      <w:r>
                        <w:rPr>
                          <w:sz w:val="22"/>
                          <w:szCs w:val="22"/>
                        </w:rPr>
                        <w:t>3) северо – юг, западо-вост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2) запад, восток      </w:t>
                      </w: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северо-запад, юго-вост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3. Где садится солнце 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1) на востоке             </w:t>
                      </w:r>
                      <w:r>
                        <w:rPr/>
                        <w:t xml:space="preserve">     ⁬ </w:t>
                      </w:r>
                      <w:r>
                        <w:rPr>
                          <w:sz w:val="22"/>
                          <w:szCs w:val="22"/>
                        </w:rPr>
                        <w:t>3) на запад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2) на севере                    </w:t>
                      </w: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на юг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1. В какую сторону дует северный ветер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на север</w:t>
                      </w:r>
                      <w:r>
                        <w:rPr/>
                        <w:t xml:space="preserve">                      ⁬ </w:t>
                      </w:r>
                      <w:r>
                        <w:rPr>
                          <w:sz w:val="22"/>
                          <w:szCs w:val="22"/>
                        </w:rPr>
                        <w:t>3) на запа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2) на юг                             </w:t>
                      </w: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на вост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2. В какую сторону надо выходить из леса, если зашли в него, двигаясь на северо-восток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на север</w:t>
                      </w:r>
                      <w:r>
                        <w:rPr/>
                        <w:t xml:space="preserve">                      ⁬ </w:t>
                      </w:r>
                      <w:r>
                        <w:rPr>
                          <w:sz w:val="22"/>
                          <w:szCs w:val="22"/>
                        </w:rPr>
                        <w:t>3) на запа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2) на юг                             </w:t>
                      </w: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на восток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3448050" cy="607695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607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ст. Формы земной поверхност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ащийся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1. Как называются большие участки суши, имеющие ровную или почти ровную поверхность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холмы                         </w:t>
                            </w:r>
                            <w:r>
                              <w:rPr/>
                              <w:t xml:space="preserve"> 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вра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внины                      4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о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2. Как называются небольшие возвышения на равнинах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оры</w:t>
                            </w:r>
                            <w:r>
                              <w:rPr/>
                              <w:t xml:space="preserve">                    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вра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холмы</w:t>
                            </w:r>
                            <w:r>
                              <w:rPr/>
                              <w:t xml:space="preserve">             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ал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3. Что такое горные хребты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копление холмов</w:t>
                            </w: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) вершины г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3) склоны гор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горы, расположенные ряда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4. Что такое овраг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глубления с крутыми склон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) углубления между гор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3) речные каналы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высокие холм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 1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кое утверждение верно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Холмы выше г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) Горы намного выше холм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Холмы – это небольшие го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Горы состоят из нескольких холм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2. Как можно укрепить склон овраг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садить кусты</w:t>
                            </w:r>
                            <w:r>
                              <w:rPr/>
                              <w:t xml:space="preserve">            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посыпать песк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) покрыть асфальтом      </w:t>
                            </w: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посеять трав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1. Какие определения подходят к понятию «земная поверхность»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вёрдая</w:t>
                            </w:r>
                            <w:r>
                              <w:rPr/>
                              <w:t xml:space="preserve">                      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горист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) равнинная                    </w:t>
                            </w: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высо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2. Какая гора самая высокая в мир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Эверест</w:t>
                            </w:r>
                            <w:r>
                              <w:rPr/>
                              <w:t xml:space="preserve">                      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Арара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) Фудзияма                     </w:t>
                            </w: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Эльбру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478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ст. Формы земной поверхност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чащийся 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1. Как называются большие участки суши, имеющие ровную или почти ровную поверхность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 xml:space="preserve">холмы                         </w:t>
                      </w:r>
                      <w:r>
                        <w:rPr/>
                        <w:t xml:space="preserve"> 2) </w:t>
                      </w:r>
                      <w:r>
                        <w:rPr>
                          <w:sz w:val="22"/>
                          <w:szCs w:val="22"/>
                        </w:rPr>
                        <w:t>овра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3) </w:t>
                      </w:r>
                      <w:r>
                        <w:rPr>
                          <w:sz w:val="22"/>
                          <w:szCs w:val="22"/>
                        </w:rPr>
                        <w:t>равнины                      4</w:t>
                      </w:r>
                      <w:r>
                        <w:rPr/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>гор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2. Как называются небольшие возвышения на равнинах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горы</w:t>
                      </w:r>
                      <w:r>
                        <w:rPr/>
                        <w:t xml:space="preserve">                         ⁬ 3) </w:t>
                      </w:r>
                      <w:r>
                        <w:rPr>
                          <w:sz w:val="22"/>
                          <w:szCs w:val="22"/>
                        </w:rPr>
                        <w:t>овра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холмы</w:t>
                      </w:r>
                      <w:r>
                        <w:rPr/>
                        <w:t xml:space="preserve">                      ⁬ 4) </w:t>
                      </w:r>
                      <w:r>
                        <w:rPr>
                          <w:sz w:val="22"/>
                          <w:szCs w:val="22"/>
                        </w:rPr>
                        <w:t>бал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3. Что такое горные хребты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скопление холмов</w:t>
                      </w: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2) вершины г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3) склоны гор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горы, расположенные ряда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4. Что такое овраги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углубления с крутыми склона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2) углубления между горам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3) речные каналы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высокие холм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 1.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Какое утверждение верно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Холмы выше г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2) Горы намного выше холм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3) Холмы – это небольшие гор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Горы состоят из нескольких холм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 2. Как можно укрепить склон оврага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посадить кусты</w:t>
                      </w:r>
                      <w:r>
                        <w:rPr/>
                        <w:t xml:space="preserve">            ⁬ </w:t>
                      </w:r>
                      <w:r>
                        <w:rPr>
                          <w:sz w:val="22"/>
                          <w:szCs w:val="22"/>
                        </w:rPr>
                        <w:t>3) посыпать песко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2) покрыть асфальтом      </w:t>
                      </w: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посеять трав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1. Какие определения подходят к понятию «земная поверхность»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твёрдая</w:t>
                      </w:r>
                      <w:r>
                        <w:rPr/>
                        <w:t xml:space="preserve">                      ⁬ </w:t>
                      </w:r>
                      <w:r>
                        <w:rPr>
                          <w:sz w:val="22"/>
                          <w:szCs w:val="22"/>
                        </w:rPr>
                        <w:t>3) гориста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2) равнинная                    </w:t>
                      </w: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высо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2. Какая гора самая высокая в мир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Эверест</w:t>
                      </w:r>
                      <w:r>
                        <w:rPr/>
                        <w:t xml:space="preserve">                      ⁬ </w:t>
                      </w:r>
                      <w:r>
                        <w:rPr>
                          <w:sz w:val="22"/>
                          <w:szCs w:val="22"/>
                        </w:rPr>
                        <w:t>3) Арара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2) Фудзияма                     </w:t>
                      </w: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Эльбрус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48475</wp:posOffset>
                </wp:positionH>
                <wp:positionV relativeFrom="paragraph">
                  <wp:posOffset>-9525</wp:posOffset>
                </wp:positionV>
                <wp:extent cx="3448050" cy="607695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607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ст. Формы земной поверхност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ащийся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1. Как называются большие участки суши, имеющие ровную или почти ровную поверхность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холмы                         </w:t>
                            </w:r>
                            <w:r>
                              <w:rPr/>
                              <w:t xml:space="preserve"> 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вра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внины                      4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о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2. Как называются небольшие возвышения на равнинах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оры</w:t>
                            </w:r>
                            <w:r>
                              <w:rPr/>
                              <w:t xml:space="preserve">                    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вра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холмы</w:t>
                            </w:r>
                            <w:r>
                              <w:rPr/>
                              <w:t xml:space="preserve">             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ал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3. Что такое горные хребты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копление холмов</w:t>
                            </w: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) вершины г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3) склоны гор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горы, расположенные ряда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4. Что такое овраг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глубления с крутыми склон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) углубления между гор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3) речные каналы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высокие холм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 1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кое утверждение верно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Холмы выше г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) Горы намного выше холм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Холмы – это небольшие го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Горы состоят из нескольких холм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2. Как можно укрепить склон овраг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садить кусты</w:t>
                            </w:r>
                            <w:r>
                              <w:rPr/>
                              <w:t xml:space="preserve">            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посыпать песк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) покрыть асфальтом      </w:t>
                            </w: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посеять трав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1. Какие определения подходят к понятию «земная поверхность»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вёрдая</w:t>
                            </w:r>
                            <w:r>
                              <w:rPr/>
                              <w:t xml:space="preserve">                      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горист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) равнинная                    </w:t>
                            </w: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высо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2. Какая гора самая высокая в мир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Эверест</w:t>
                            </w:r>
                            <w:r>
                              <w:rPr/>
                              <w:t xml:space="preserve">                      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Арара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) Фудзияма                     </w:t>
                            </w: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Эльбру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478.5pt;mso-wrap-distance-left:9.05pt;mso-wrap-distance-right:9.05pt;mso-wrap-distance-top:0pt;mso-wrap-distance-bottom:0pt;margin-top:-0.7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ст. Формы земной поверхност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чащийся 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1. Как называются большие участки суши, имеющие ровную или почти ровную поверхность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 xml:space="preserve">холмы                         </w:t>
                      </w:r>
                      <w:r>
                        <w:rPr/>
                        <w:t xml:space="preserve"> 2) </w:t>
                      </w:r>
                      <w:r>
                        <w:rPr>
                          <w:sz w:val="22"/>
                          <w:szCs w:val="22"/>
                        </w:rPr>
                        <w:t>овра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3) </w:t>
                      </w:r>
                      <w:r>
                        <w:rPr>
                          <w:sz w:val="22"/>
                          <w:szCs w:val="22"/>
                        </w:rPr>
                        <w:t>равнины                      4</w:t>
                      </w:r>
                      <w:r>
                        <w:rPr/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>гор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2. Как называются небольшие возвышения на равнинах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горы</w:t>
                      </w:r>
                      <w:r>
                        <w:rPr/>
                        <w:t xml:space="preserve">                         ⁬ 3) </w:t>
                      </w:r>
                      <w:r>
                        <w:rPr>
                          <w:sz w:val="22"/>
                          <w:szCs w:val="22"/>
                        </w:rPr>
                        <w:t>овра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холмы</w:t>
                      </w:r>
                      <w:r>
                        <w:rPr/>
                        <w:t xml:space="preserve">                      ⁬ 4) </w:t>
                      </w:r>
                      <w:r>
                        <w:rPr>
                          <w:sz w:val="22"/>
                          <w:szCs w:val="22"/>
                        </w:rPr>
                        <w:t>бал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3. Что такое горные хребты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скопление холмов</w:t>
                      </w: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2) вершины г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3) склоны гор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горы, расположенные ряда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4. Что такое овраги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углубления с крутыми склона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2) углубления между гора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3) речные каналы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высокие холм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 1.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Какое утверждение верно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Холмы выше г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2) Горы намного выше холм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3) Холмы – это небольшие гор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Горы состоят из нескольких холм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 2. Как можно укрепить склон оврага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посадить кусты</w:t>
                      </w:r>
                      <w:r>
                        <w:rPr/>
                        <w:t xml:space="preserve">            ⁬ </w:t>
                      </w:r>
                      <w:r>
                        <w:rPr>
                          <w:sz w:val="22"/>
                          <w:szCs w:val="22"/>
                        </w:rPr>
                        <w:t>3) посыпать песк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2) покрыть асфальтом      </w:t>
                      </w: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посеять трав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1. Какие определения подходят к понятию «земная поверхность»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твёрдая</w:t>
                      </w:r>
                      <w:r>
                        <w:rPr/>
                        <w:t xml:space="preserve">                      ⁬ </w:t>
                      </w:r>
                      <w:r>
                        <w:rPr>
                          <w:sz w:val="22"/>
                          <w:szCs w:val="22"/>
                        </w:rPr>
                        <w:t>3) горист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2) равнинная                    </w:t>
                      </w: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высо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2. Какая гора самая высокая в мир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Эверест</w:t>
                      </w:r>
                      <w:r>
                        <w:rPr/>
                        <w:t xml:space="preserve">                      ⁬ </w:t>
                      </w:r>
                      <w:r>
                        <w:rPr>
                          <w:sz w:val="22"/>
                          <w:szCs w:val="22"/>
                        </w:rPr>
                        <w:t>3) Арара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2) Фудзияма                     </w:t>
                      </w: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Эльбрус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3448050" cy="607695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607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ст. Формы земной поверхност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ащийся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1. Как называются большие участки суши, имеющие ровную или почти ровную поверхность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холмы                         </w:t>
                            </w:r>
                            <w:r>
                              <w:rPr/>
                              <w:t xml:space="preserve"> 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вра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внины                      4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о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2. Как называются небольшие возвышения на равнинах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оры</w:t>
                            </w:r>
                            <w:r>
                              <w:rPr/>
                              <w:t xml:space="preserve">                    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вра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холмы</w:t>
                            </w:r>
                            <w:r>
                              <w:rPr/>
                              <w:t xml:space="preserve">             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ал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3. Что такое горные хребты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копление холмов</w:t>
                            </w: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) вершины г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3) склоны гор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горы, расположенные ряда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4. Что такое овраг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глубления с крутыми склон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) углубления между гор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3) речные каналы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высокие холм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 1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кое утверждение верно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Холмы выше г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) Горы намного выше холм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Холмы – это небольшие го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Горы состоят из нескольких холм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2. Как можно укрепить склон овраг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садить кусты</w:t>
                            </w:r>
                            <w:r>
                              <w:rPr/>
                              <w:t xml:space="preserve">            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посыпать песк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) покрыть асфальтом      </w:t>
                            </w: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посеять трав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1. Какие определения подходят к понятию «земная поверхность»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вёрдая</w:t>
                            </w:r>
                            <w:r>
                              <w:rPr/>
                              <w:t xml:space="preserve">                      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горист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) равнинная                    </w:t>
                            </w: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высо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2. Какая гора самая высокая в мир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Эверест</w:t>
                            </w:r>
                            <w:r>
                              <w:rPr/>
                              <w:t xml:space="preserve">                      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Арара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) Фудзияма                     </w:t>
                            </w: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Эльбру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478.5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ст. Формы земной поверхност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чащийся 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1. Как называются большие участки суши, имеющие ровную или почти ровную поверхность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 xml:space="preserve">холмы                         </w:t>
                      </w:r>
                      <w:r>
                        <w:rPr/>
                        <w:t xml:space="preserve"> 2) </w:t>
                      </w:r>
                      <w:r>
                        <w:rPr>
                          <w:sz w:val="22"/>
                          <w:szCs w:val="22"/>
                        </w:rPr>
                        <w:t>овра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3) </w:t>
                      </w:r>
                      <w:r>
                        <w:rPr>
                          <w:sz w:val="22"/>
                          <w:szCs w:val="22"/>
                        </w:rPr>
                        <w:t>равнины                      4</w:t>
                      </w:r>
                      <w:r>
                        <w:rPr/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>гор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2. Как называются небольшие возвышения на равнинах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горы</w:t>
                      </w:r>
                      <w:r>
                        <w:rPr/>
                        <w:t xml:space="preserve">                         ⁬ 3) </w:t>
                      </w:r>
                      <w:r>
                        <w:rPr>
                          <w:sz w:val="22"/>
                          <w:szCs w:val="22"/>
                        </w:rPr>
                        <w:t>овра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холмы</w:t>
                      </w:r>
                      <w:r>
                        <w:rPr/>
                        <w:t xml:space="preserve">                      ⁬ 4) </w:t>
                      </w:r>
                      <w:r>
                        <w:rPr>
                          <w:sz w:val="22"/>
                          <w:szCs w:val="22"/>
                        </w:rPr>
                        <w:t>бал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3. Что такое горные хребты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скопление холмов</w:t>
                      </w: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2) вершины г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3) склоны гор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горы, расположенные ряда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4. Что такое овраги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углубления с крутыми склона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2) углубления между гора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3) речные каналы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высокие холм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 1.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Какое утверждение верно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Холмы выше г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2) Горы намного выше холм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3) Холмы – это небольшие гор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Горы состоят из нескольких холм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 2. Как можно укрепить склон оврага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посадить кусты</w:t>
                      </w:r>
                      <w:r>
                        <w:rPr/>
                        <w:t xml:space="preserve">            ⁬ </w:t>
                      </w:r>
                      <w:r>
                        <w:rPr>
                          <w:sz w:val="22"/>
                          <w:szCs w:val="22"/>
                        </w:rPr>
                        <w:t>3) посыпать песк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2) покрыть асфальтом      </w:t>
                      </w: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посеять трав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1. Какие определения подходят к понятию «земная поверхность»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твёрдая</w:t>
                      </w:r>
                      <w:r>
                        <w:rPr/>
                        <w:t xml:space="preserve">                      ⁬ </w:t>
                      </w:r>
                      <w:r>
                        <w:rPr>
                          <w:sz w:val="22"/>
                          <w:szCs w:val="22"/>
                        </w:rPr>
                        <w:t>3) горист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2) равнинная                    </w:t>
                      </w: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высо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2. Какая гора самая высокая в мир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Эверест</w:t>
                      </w:r>
                      <w:r>
                        <w:rPr/>
                        <w:t xml:space="preserve">                      ⁬ </w:t>
                      </w:r>
                      <w:r>
                        <w:rPr>
                          <w:sz w:val="22"/>
                          <w:szCs w:val="22"/>
                        </w:rPr>
                        <w:t>3) Арара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2) Фудзияма                     </w:t>
                      </w: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Эльбрус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3448050" cy="6076950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607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ст. Водоём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ащийся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1. Что не относится к водоёмам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руд                        </w:t>
                            </w:r>
                            <w:r>
                              <w:rPr/>
                              <w:t xml:space="preserve">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ассей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зеро                        4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уч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2. Что называют устьем рек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о ре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есто впадения в другую реку или мор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еку, которая впадает в другую реку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амое узкое место ре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3. Как называют начало рек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ток</w:t>
                            </w:r>
                            <w:r>
                              <w:rPr/>
                              <w:t xml:space="preserve">                    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стье</w:t>
                            </w:r>
                            <w:r>
                              <w:rPr/>
                              <w:t xml:space="preserve">                  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ука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4. Что такое русло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глубление, по которому течёт ре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) самое глубокое место в ре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3) место, где вода самая холодная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река, у которой много приток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 1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к определить, какой берег реки левый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стать лицом против течения реки, слева будет левый бере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) встать лицом по течению реки, слева будет левый бере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встать лицом к реке, слева будет левый бере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левый берег круч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2. Чем отличается озеро от рек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зеро шире реки</w:t>
                            </w:r>
                            <w:r>
                              <w:rPr/>
                              <w:t xml:space="preserve">           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река длиннее озе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) вода в озере не течёт    </w:t>
                            </w: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озеро глубже ре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1. Какие названия относятся к морям Росси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ёрное</w:t>
                            </w:r>
                            <w:r>
                              <w:rPr/>
                              <w:t xml:space="preserve">                       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Байка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) Ладожское                   </w:t>
                            </w: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Баранце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2. Какие названия относятся к животным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орская звезда</w:t>
                            </w:r>
                            <w:r>
                              <w:rPr/>
                              <w:t xml:space="preserve">            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морская капус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) морской огурец            </w:t>
                            </w: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морская л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478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ст. Водоём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чащийся 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1. Что не относится к водоёмам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 xml:space="preserve">пруд                        </w:t>
                      </w:r>
                      <w:r>
                        <w:rPr/>
                        <w:t xml:space="preserve"> 3) </w:t>
                      </w:r>
                      <w:r>
                        <w:rPr>
                          <w:sz w:val="22"/>
                          <w:szCs w:val="22"/>
                        </w:rPr>
                        <w:t>бассей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озеро                        4</w:t>
                      </w:r>
                      <w:r>
                        <w:rPr/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>руч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2. Что называют устьем реки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начало ре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место впадения в другую реку или мор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3) </w:t>
                      </w:r>
                      <w:r>
                        <w:rPr>
                          <w:sz w:val="22"/>
                          <w:szCs w:val="22"/>
                        </w:rPr>
                        <w:t>реку, которая впадает в другую реку</w:t>
                      </w:r>
                      <w:r>
                        <w:rPr/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4) </w:t>
                      </w:r>
                      <w:r>
                        <w:rPr>
                          <w:sz w:val="22"/>
                          <w:szCs w:val="22"/>
                        </w:rPr>
                        <w:t>самое узкое место ре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3. Как называют начало реки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приток</w:t>
                      </w:r>
                      <w:r>
                        <w:rPr/>
                        <w:t xml:space="preserve">                         ⁬ 3) </w:t>
                      </w:r>
                      <w:r>
                        <w:rPr>
                          <w:sz w:val="22"/>
                          <w:szCs w:val="22"/>
                        </w:rPr>
                        <w:t>ист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устье</w:t>
                      </w:r>
                      <w:r>
                        <w:rPr/>
                        <w:t xml:space="preserve">                           ⁬ 4) </w:t>
                      </w:r>
                      <w:r>
                        <w:rPr>
                          <w:sz w:val="22"/>
                          <w:szCs w:val="22"/>
                        </w:rPr>
                        <w:t>рука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4. Что такое русло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углубление, по которому течёт ре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2) самое глубокое место в рек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3) место, где вода самая холодная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река, у которой много приток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 1.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Как определить, какой берег реки левый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встать лицом против течения реки, слева будет левый бере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2) встать лицом по течению реки, слева будет левый берег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3) встать лицом к реке, слева будет левый берег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левый берег круч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 2. Чем отличается озеро от реки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озеро шире реки</w:t>
                      </w:r>
                      <w:r>
                        <w:rPr/>
                        <w:t xml:space="preserve">           ⁬ </w:t>
                      </w:r>
                      <w:r>
                        <w:rPr>
                          <w:sz w:val="22"/>
                          <w:szCs w:val="22"/>
                        </w:rPr>
                        <w:t>3) река длиннее озер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2) вода в озере не течёт    </w:t>
                      </w: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озеро глубже ре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1. Какие названия относятся к морям России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Чёрное</w:t>
                      </w:r>
                      <w:r>
                        <w:rPr/>
                        <w:t xml:space="preserve">                       ⁬ </w:t>
                      </w:r>
                      <w:r>
                        <w:rPr>
                          <w:sz w:val="22"/>
                          <w:szCs w:val="22"/>
                        </w:rPr>
                        <w:t>3) Байка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2) Ладожское                   </w:t>
                      </w: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Баранце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2. Какие названия относятся к животным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морская звезда</w:t>
                      </w:r>
                      <w:r>
                        <w:rPr/>
                        <w:t xml:space="preserve">            ⁬ </w:t>
                      </w:r>
                      <w:r>
                        <w:rPr>
                          <w:sz w:val="22"/>
                          <w:szCs w:val="22"/>
                        </w:rPr>
                        <w:t>3) морская капус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2) морской огурец            </w:t>
                      </w: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морская лили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3448050" cy="607695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607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ст. Водоём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ащийся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1. Что не относится к водоёмам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руд                        </w:t>
                            </w:r>
                            <w:r>
                              <w:rPr/>
                              <w:t xml:space="preserve">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ассей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зеро                        4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уч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2. Что называют устьем рек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о ре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есто впадения в другую реку или мор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еку, которая впадает в другую реку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амое узкое место ре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3. Как называют начало рек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ток</w:t>
                            </w:r>
                            <w:r>
                              <w:rPr/>
                              <w:t xml:space="preserve">                    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стье</w:t>
                            </w:r>
                            <w:r>
                              <w:rPr/>
                              <w:t xml:space="preserve">                  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ука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4. Что такое русло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глубление, по которому течёт ре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) самое глубокое место в ре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3) место, где вода самая холодная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река, у которой много приток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 1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к определить, какой берег реки левый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стать лицом против течения реки, слева будет левый бере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) встать лицом по течению реки, слева будет левый бере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встать лицом к реке, слева будет левый бере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левый берег круч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2. Чем отличается озеро от рек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зеро шире реки</w:t>
                            </w:r>
                            <w:r>
                              <w:rPr/>
                              <w:t xml:space="preserve">           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река длиннее озе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) вода в озере не течёт    </w:t>
                            </w: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озеро глубже ре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1. Какие названия относятся к морям Росси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ёрное</w:t>
                            </w:r>
                            <w:r>
                              <w:rPr/>
                              <w:t xml:space="preserve">                       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Байк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) Ладожское                   </w:t>
                            </w: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Баранце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2. Какие названия относятся к животным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орская звезда</w:t>
                            </w:r>
                            <w:r>
                              <w:rPr/>
                              <w:t xml:space="preserve">            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морская капус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) морской огурец            </w:t>
                            </w: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морская л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478.5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ст. Водоём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чащийся 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1. Что не относится к водоёмам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 xml:space="preserve">пруд                        </w:t>
                      </w:r>
                      <w:r>
                        <w:rPr/>
                        <w:t xml:space="preserve"> 3) </w:t>
                      </w:r>
                      <w:r>
                        <w:rPr>
                          <w:sz w:val="22"/>
                          <w:szCs w:val="22"/>
                        </w:rPr>
                        <w:t>бассей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озеро                        4</w:t>
                      </w:r>
                      <w:r>
                        <w:rPr/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>руч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2. Что называют устьем реки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начало ре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место впадения в другую реку или мор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3) </w:t>
                      </w:r>
                      <w:r>
                        <w:rPr>
                          <w:sz w:val="22"/>
                          <w:szCs w:val="22"/>
                        </w:rPr>
                        <w:t>реку, которая впадает в другую реку</w:t>
                      </w:r>
                      <w:r>
                        <w:rPr/>
                        <w:t xml:space="preserve">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4) </w:t>
                      </w:r>
                      <w:r>
                        <w:rPr>
                          <w:sz w:val="22"/>
                          <w:szCs w:val="22"/>
                        </w:rPr>
                        <w:t>самое узкое место ре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3. Как называют начало реки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приток</w:t>
                      </w:r>
                      <w:r>
                        <w:rPr/>
                        <w:t xml:space="preserve">                         ⁬ 3) </w:t>
                      </w:r>
                      <w:r>
                        <w:rPr>
                          <w:sz w:val="22"/>
                          <w:szCs w:val="22"/>
                        </w:rPr>
                        <w:t>ист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устье</w:t>
                      </w:r>
                      <w:r>
                        <w:rPr/>
                        <w:t xml:space="preserve">                           ⁬ 4) </w:t>
                      </w:r>
                      <w:r>
                        <w:rPr>
                          <w:sz w:val="22"/>
                          <w:szCs w:val="22"/>
                        </w:rPr>
                        <w:t>рука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4. Что такое русло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углубление, по которому течёт ре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2) самое глубокое место в рек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3) место, где вода самая холодная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река, у которой много приток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 1.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Как определить, какой берег реки левый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встать лицом против течения реки, слева будет левый бере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2) встать лицом по течению реки, слева будет левый бере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3) встать лицом к реке, слева будет левый бере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левый берег круч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 2. Чем отличается озеро от реки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озеро шире реки</w:t>
                      </w:r>
                      <w:r>
                        <w:rPr/>
                        <w:t xml:space="preserve">           ⁬ </w:t>
                      </w:r>
                      <w:r>
                        <w:rPr>
                          <w:sz w:val="22"/>
                          <w:szCs w:val="22"/>
                        </w:rPr>
                        <w:t>3) река длиннее озе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2) вода в озере не течёт    </w:t>
                      </w: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озеро глубже ре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1. Какие названия относятся к морям России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Чёрное</w:t>
                      </w:r>
                      <w:r>
                        <w:rPr/>
                        <w:t xml:space="preserve">                       ⁬ </w:t>
                      </w:r>
                      <w:r>
                        <w:rPr>
                          <w:sz w:val="22"/>
                          <w:szCs w:val="22"/>
                        </w:rPr>
                        <w:t>3) Байка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2) Ладожское                   </w:t>
                      </w: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Баранце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2. Какие названия относятся к животным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морская звезда</w:t>
                      </w:r>
                      <w:r>
                        <w:rPr/>
                        <w:t xml:space="preserve">            ⁬ </w:t>
                      </w:r>
                      <w:r>
                        <w:rPr>
                          <w:sz w:val="22"/>
                          <w:szCs w:val="22"/>
                        </w:rPr>
                        <w:t>3) морская капус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2) морской огурец            </w:t>
                      </w: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морская лили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48475</wp:posOffset>
                </wp:positionH>
                <wp:positionV relativeFrom="paragraph">
                  <wp:posOffset>-9525</wp:posOffset>
                </wp:positionV>
                <wp:extent cx="3448050" cy="607695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607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ст. Водоём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ащийся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1. Что не относится к водоёмам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руд                        </w:t>
                            </w:r>
                            <w:r>
                              <w:rPr/>
                              <w:t xml:space="preserve">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ассей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зеро                        4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уч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2. Что называют устьем рек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о ре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есто впадения в другую реку или мор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еку, которая впадает в другую реку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амое узкое место ре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3. Как называют начало рек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ток</w:t>
                            </w:r>
                            <w:r>
                              <w:rPr/>
                              <w:t xml:space="preserve">                    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стье</w:t>
                            </w:r>
                            <w:r>
                              <w:rPr/>
                              <w:t xml:space="preserve">                  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ука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4. Что такое русло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глубление, по которому течёт ре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) самое глубокое место в ре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3) место, где вода самая холодная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река, у которой много приток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 1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к определить, какой берег реки левый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стать лицом против течения реки, слева будет левый бере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) встать лицом по течению реки, слева будет левый бере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встать лицом к реке, слева будет левый бере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левый берег круч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2. Чем отличается озеро от рек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зеро шире реки</w:t>
                            </w:r>
                            <w:r>
                              <w:rPr/>
                              <w:t xml:space="preserve">           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река длиннее озе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) вода в озере не течёт    </w:t>
                            </w: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озеро глубже ре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1. Какие названия относятся к морям Росси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ёрное</w:t>
                            </w:r>
                            <w:r>
                              <w:rPr/>
                              <w:t xml:space="preserve">                       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Байк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) Ладожское                   </w:t>
                            </w: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Баранце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2. Какие названия относятся к животным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орская звезда</w:t>
                            </w:r>
                            <w:r>
                              <w:rPr/>
                              <w:t xml:space="preserve">            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морская капус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) морской огурец            </w:t>
                            </w: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морская л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478.5pt;mso-wrap-distance-left:9.05pt;mso-wrap-distance-right:9.05pt;mso-wrap-distance-top:0pt;mso-wrap-distance-bottom:0pt;margin-top:-0.7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ст. Водоём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чащийся 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1. Что не относится к водоёмам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 xml:space="preserve">пруд                        </w:t>
                      </w:r>
                      <w:r>
                        <w:rPr/>
                        <w:t xml:space="preserve"> 3) </w:t>
                      </w:r>
                      <w:r>
                        <w:rPr>
                          <w:sz w:val="22"/>
                          <w:szCs w:val="22"/>
                        </w:rPr>
                        <w:t>бассей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озеро                        4</w:t>
                      </w:r>
                      <w:r>
                        <w:rPr/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>руч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2. Что называют устьем реки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начало ре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место впадения в другую реку или мор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3) </w:t>
                      </w:r>
                      <w:r>
                        <w:rPr>
                          <w:sz w:val="22"/>
                          <w:szCs w:val="22"/>
                        </w:rPr>
                        <w:t>реку, которая впадает в другую реку</w:t>
                      </w:r>
                      <w:r>
                        <w:rPr/>
                        <w:t xml:space="preserve">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4) </w:t>
                      </w:r>
                      <w:r>
                        <w:rPr>
                          <w:sz w:val="22"/>
                          <w:szCs w:val="22"/>
                        </w:rPr>
                        <w:t>самое узкое место ре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3. Как называют начало реки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приток</w:t>
                      </w:r>
                      <w:r>
                        <w:rPr/>
                        <w:t xml:space="preserve">                         ⁬ 3) </w:t>
                      </w:r>
                      <w:r>
                        <w:rPr>
                          <w:sz w:val="22"/>
                          <w:szCs w:val="22"/>
                        </w:rPr>
                        <w:t>ист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устье</w:t>
                      </w:r>
                      <w:r>
                        <w:rPr/>
                        <w:t xml:space="preserve">                           ⁬ 4) </w:t>
                      </w:r>
                      <w:r>
                        <w:rPr>
                          <w:sz w:val="22"/>
                          <w:szCs w:val="22"/>
                        </w:rPr>
                        <w:t>рука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4. Что такое русло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углубление, по которому течёт ре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2) самое глубокое место в рек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3) место, где вода самая холодная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река, у которой много приток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 1.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Как определить, какой берег реки левый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встать лицом против течения реки, слева будет левый бере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2) встать лицом по течению реки, слева будет левый бере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3) встать лицом к реке, слева будет левый бере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левый берег круч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 2. Чем отличается озеро от реки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озеро шире реки</w:t>
                      </w:r>
                      <w:r>
                        <w:rPr/>
                        <w:t xml:space="preserve">           ⁬ </w:t>
                      </w:r>
                      <w:r>
                        <w:rPr>
                          <w:sz w:val="22"/>
                          <w:szCs w:val="22"/>
                        </w:rPr>
                        <w:t>3) река длиннее озе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2) вода в озере не течёт    </w:t>
                      </w: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озеро глубже ре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1. Какие названия относятся к морям России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Чёрное</w:t>
                      </w:r>
                      <w:r>
                        <w:rPr/>
                        <w:t xml:space="preserve">                       ⁬ </w:t>
                      </w:r>
                      <w:r>
                        <w:rPr>
                          <w:sz w:val="22"/>
                          <w:szCs w:val="22"/>
                        </w:rPr>
                        <w:t>3) Байка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2) Ладожское                   </w:t>
                      </w: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Баранце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2. Какие названия относятся к животным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морская звезда</w:t>
                      </w:r>
                      <w:r>
                        <w:rPr/>
                        <w:t xml:space="preserve">            ⁬ </w:t>
                      </w:r>
                      <w:r>
                        <w:rPr>
                          <w:sz w:val="22"/>
                          <w:szCs w:val="22"/>
                        </w:rPr>
                        <w:t>3) морская капус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2) морской огурец            </w:t>
                      </w: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морская лили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-123825</wp:posOffset>
                </wp:positionV>
                <wp:extent cx="3448050" cy="6534150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653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ст. Природа Росс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ащийся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1. Какие горы разделяют Восточно-Европейскую и Западно - Сибирскую равнины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Кавказ                          </w:t>
                            </w:r>
                            <w:r>
                              <w:rPr/>
                              <w:t xml:space="preserve">⁫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лта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ральские                    </w:t>
                            </w:r>
                            <w:r>
                              <w:rPr/>
                              <w:t>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4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аян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2. Где растут таёжные лес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Камчатке               </w:t>
                            </w:r>
                            <w:r>
                              <w:rPr/>
                              <w:t xml:space="preserve">⁫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Западной Сибир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 Чёрного моря          </w:t>
                            </w:r>
                            <w:r>
                              <w:rPr/>
                              <w:t>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4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Алтайских гор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3. Какое море самоё тёпло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алтийское</w:t>
                            </w:r>
                            <w:r>
                              <w:rPr/>
                              <w:t xml:space="preserve">                    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хотск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аренцево</w:t>
                            </w:r>
                            <w:r>
                              <w:rPr/>
                              <w:t xml:space="preserve">                  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ёрно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4. На каком полуострове много вулканов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Таймыре</w:t>
                            </w:r>
                            <w:r>
                              <w:rPr/>
                              <w:t xml:space="preserve">                  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Камчат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Ямале</w:t>
                            </w:r>
                            <w:r>
                              <w:rPr/>
                              <w:t xml:space="preserve">                 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Кольско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1. Объясни пословицу 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олга – добрая лошадка: всё свезёт»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олга – судоходная ре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) на Волге сильное теч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Волга – очень широкая ре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в Волге много рыб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2. Где водятся белые медвед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Кавказ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) на       Северного Ледовитого океа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на Дальнем Восто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в Уральских гор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3. Где обитает амурский тигр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 Чёрного мор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) на Камчат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в таёжных лес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на побережье Северного Ледовитого океан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1. Какие животные занесены в Красную книгу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елка</w:t>
                            </w:r>
                            <w:r>
                              <w:rPr/>
                              <w:t xml:space="preserve">                       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амурский тиг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) белый медведь         </w:t>
                            </w: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жук-оле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2. Какие растения занесены в Красную книгу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увшинка белая</w:t>
                            </w:r>
                            <w:r>
                              <w:rPr/>
                              <w:t xml:space="preserve">            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берёз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) волчье лыко                   </w:t>
                            </w: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верб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514.5pt;mso-wrap-distance-left:9.05pt;mso-wrap-distance-right:9.05pt;mso-wrap-distance-top:0pt;mso-wrap-distance-bottom:0pt;margin-top:-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ст. Природа Росси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чащийся 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1. Какие горы разделяют Восточно-Европейскую и Западно - Сибирскую равнины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 xml:space="preserve">Кавказ                          </w:t>
                      </w:r>
                      <w:r>
                        <w:rPr/>
                        <w:t xml:space="preserve">⁫ 3) </w:t>
                      </w:r>
                      <w:r>
                        <w:rPr>
                          <w:sz w:val="22"/>
                          <w:szCs w:val="22"/>
                        </w:rPr>
                        <w:t>Алта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 xml:space="preserve">Уральские                    </w:t>
                      </w:r>
                      <w:r>
                        <w:rPr/>
                        <w:t>⁫</w:t>
                      </w:r>
                      <w:r>
                        <w:rPr>
                          <w:sz w:val="22"/>
                          <w:szCs w:val="22"/>
                        </w:rPr>
                        <w:t xml:space="preserve"> 4</w:t>
                      </w:r>
                      <w:r>
                        <w:rPr/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>Саян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2. Где растут таёжные леса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 xml:space="preserve">на Камчатке               </w:t>
                      </w:r>
                      <w:r>
                        <w:rPr/>
                        <w:t xml:space="preserve">⁫ 3) </w:t>
                      </w:r>
                      <w:r>
                        <w:rPr>
                          <w:sz w:val="22"/>
                          <w:szCs w:val="22"/>
                        </w:rPr>
                        <w:t>в Западной Сибир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 xml:space="preserve">у Чёрного моря          </w:t>
                      </w:r>
                      <w:r>
                        <w:rPr/>
                        <w:t>⁫</w:t>
                      </w:r>
                      <w:r>
                        <w:rPr>
                          <w:sz w:val="22"/>
                          <w:szCs w:val="22"/>
                        </w:rPr>
                        <w:t xml:space="preserve"> 4</w:t>
                      </w:r>
                      <w:r>
                        <w:rPr/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>в Алтайских гора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3. Какое море самоё тёпло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Балтийское</w:t>
                      </w:r>
                      <w:r>
                        <w:rPr/>
                        <w:t xml:space="preserve">                         ⁬ 3) </w:t>
                      </w:r>
                      <w:r>
                        <w:rPr>
                          <w:sz w:val="22"/>
                          <w:szCs w:val="22"/>
                        </w:rPr>
                        <w:t>Охотск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Баренцево</w:t>
                      </w:r>
                      <w:r>
                        <w:rPr/>
                        <w:t xml:space="preserve">                           ⁬ 4) </w:t>
                      </w:r>
                      <w:r>
                        <w:rPr>
                          <w:sz w:val="22"/>
                          <w:szCs w:val="22"/>
                        </w:rPr>
                        <w:t>Чёрно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4. На каком полуострове много вулканов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на Таймыре</w:t>
                      </w:r>
                      <w:r>
                        <w:rPr/>
                        <w:t xml:space="preserve">                       ⁬ 3) </w:t>
                      </w:r>
                      <w:r>
                        <w:rPr>
                          <w:sz w:val="22"/>
                          <w:szCs w:val="22"/>
                        </w:rPr>
                        <w:t>на Камчатк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на Ямале</w:t>
                      </w:r>
                      <w:r>
                        <w:rPr/>
                        <w:t xml:space="preserve">                          ⁬ 4) </w:t>
                      </w:r>
                      <w:r>
                        <w:rPr>
                          <w:sz w:val="22"/>
                          <w:szCs w:val="22"/>
                        </w:rPr>
                        <w:t>на Кольско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1. Объясни пословицу «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Волга – добрая лошадка: всё свезёт»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Волга – судоходная ре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2) на Волге сильное теч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3) Волга – очень широкая ре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в Волге много рыб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 2. Где водятся белые медведи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на Кавказ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2) на       Северного Ледовитого океа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3) на Дальнем Восток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в Уральских гора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 3. Где обитает амурский тигр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у Чёрного мор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2) на Камчатк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3) в таёжных леса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на побережье Северного Ледовитого океана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1. Какие животные занесены в Красную книгу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белка</w:t>
                      </w:r>
                      <w:r>
                        <w:rPr/>
                        <w:t xml:space="preserve">                       ⁬ </w:t>
                      </w:r>
                      <w:r>
                        <w:rPr>
                          <w:sz w:val="22"/>
                          <w:szCs w:val="22"/>
                        </w:rPr>
                        <w:t>3) амурский тиг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2) белый медведь         </w:t>
                      </w: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жук-олен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2. Какие растения занесены в Красную книгу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кувшинка белая</w:t>
                      </w:r>
                      <w:r>
                        <w:rPr/>
                        <w:t xml:space="preserve">            ⁬ </w:t>
                      </w:r>
                      <w:r>
                        <w:rPr>
                          <w:sz w:val="22"/>
                          <w:szCs w:val="22"/>
                        </w:rPr>
                        <w:t>3) берёз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2) волчье лыко                   </w:t>
                      </w: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верб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48475</wp:posOffset>
                </wp:positionH>
                <wp:positionV relativeFrom="paragraph">
                  <wp:posOffset>-123825</wp:posOffset>
                </wp:positionV>
                <wp:extent cx="3448050" cy="653415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653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ст. Природа Росс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ащийся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1. Какие горы разделяют Восточно-Европейскую и Западно - Сибирскую равнины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Кавказ                          </w:t>
                            </w:r>
                            <w:r>
                              <w:rPr/>
                              <w:t xml:space="preserve">⁫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лта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ральские                    </w:t>
                            </w:r>
                            <w:r>
                              <w:rPr/>
                              <w:t>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4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аян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2. Где растут таёжные лес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Камчатке               </w:t>
                            </w:r>
                            <w:r>
                              <w:rPr/>
                              <w:t xml:space="preserve">⁫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Западной Сибир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 Чёрного моря          </w:t>
                            </w:r>
                            <w:r>
                              <w:rPr/>
                              <w:t>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4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Алтайских гор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3. Какое море самоё тёпло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алтийское</w:t>
                            </w:r>
                            <w:r>
                              <w:rPr/>
                              <w:t xml:space="preserve">                    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хотск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аренцево</w:t>
                            </w:r>
                            <w:r>
                              <w:rPr/>
                              <w:t xml:space="preserve">                  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ёрно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4. На каком полуострове много вулканов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Таймыре</w:t>
                            </w:r>
                            <w:r>
                              <w:rPr/>
                              <w:t xml:space="preserve">                  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Камчат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Ямале</w:t>
                            </w:r>
                            <w:r>
                              <w:rPr/>
                              <w:t xml:space="preserve">                 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Кольско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1. Объясни пословицу 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олга – добрая лошадка: всё свезёт»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олга – судоходная ре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) на Волге сильное теч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Волга – очень широкая ре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в Волге много рыб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2. Где водятся белые медвед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Кавказ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) на побережье Северного Ледовитого океа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на Дальнем Восто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в Уральских гор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3. Где обитает амурский тигр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 Чёрного мор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) на Камчат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в таёжных лес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на побережье Северного Ледовитого океан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1. Какие животные занесены в Красную книгу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елка</w:t>
                            </w:r>
                            <w:r>
                              <w:rPr/>
                              <w:t xml:space="preserve">                       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амурский тиг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) белый медведь         </w:t>
                            </w: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жук-оле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2. Какие растения занесены в Красную книгу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увшинка белая</w:t>
                            </w:r>
                            <w:r>
                              <w:rPr/>
                              <w:t xml:space="preserve">            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берёз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) волчье лыко                   </w:t>
                            </w: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верб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514.5pt;mso-wrap-distance-left:9.05pt;mso-wrap-distance-right:9.05pt;mso-wrap-distance-top:0pt;mso-wrap-distance-bottom:0pt;margin-top:-9.7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ст. Природа Росси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чащийся 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1. Какие горы разделяют Восточно-Европейскую и Западно - Сибирскую равнины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 xml:space="preserve">Кавказ                          </w:t>
                      </w:r>
                      <w:r>
                        <w:rPr/>
                        <w:t xml:space="preserve">⁫ 3) </w:t>
                      </w:r>
                      <w:r>
                        <w:rPr>
                          <w:sz w:val="22"/>
                          <w:szCs w:val="22"/>
                        </w:rPr>
                        <w:t>Алта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 xml:space="preserve">Уральские                    </w:t>
                      </w:r>
                      <w:r>
                        <w:rPr/>
                        <w:t>⁫</w:t>
                      </w:r>
                      <w:r>
                        <w:rPr>
                          <w:sz w:val="22"/>
                          <w:szCs w:val="22"/>
                        </w:rPr>
                        <w:t xml:space="preserve"> 4</w:t>
                      </w:r>
                      <w:r>
                        <w:rPr/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>Саян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2. Где растут таёжные леса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 xml:space="preserve">на Камчатке               </w:t>
                      </w:r>
                      <w:r>
                        <w:rPr/>
                        <w:t xml:space="preserve">⁫ 3) </w:t>
                      </w:r>
                      <w:r>
                        <w:rPr>
                          <w:sz w:val="22"/>
                          <w:szCs w:val="22"/>
                        </w:rPr>
                        <w:t>в Западной Сибир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 xml:space="preserve">у Чёрного моря          </w:t>
                      </w:r>
                      <w:r>
                        <w:rPr/>
                        <w:t>⁫</w:t>
                      </w:r>
                      <w:r>
                        <w:rPr>
                          <w:sz w:val="22"/>
                          <w:szCs w:val="22"/>
                        </w:rPr>
                        <w:t xml:space="preserve"> 4</w:t>
                      </w:r>
                      <w:r>
                        <w:rPr/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>в Алтайских гора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3. Какое море самоё тёпло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Балтийское</w:t>
                      </w:r>
                      <w:r>
                        <w:rPr/>
                        <w:t xml:space="preserve">                         ⁬ 3) </w:t>
                      </w:r>
                      <w:r>
                        <w:rPr>
                          <w:sz w:val="22"/>
                          <w:szCs w:val="22"/>
                        </w:rPr>
                        <w:t>Охотск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Баренцево</w:t>
                      </w:r>
                      <w:r>
                        <w:rPr/>
                        <w:t xml:space="preserve">                           ⁬ 4) </w:t>
                      </w:r>
                      <w:r>
                        <w:rPr>
                          <w:sz w:val="22"/>
                          <w:szCs w:val="22"/>
                        </w:rPr>
                        <w:t>Чёрно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4. На каком полуострове много вулканов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на Таймыре</w:t>
                      </w:r>
                      <w:r>
                        <w:rPr/>
                        <w:t xml:space="preserve">                       ⁬ 3) </w:t>
                      </w:r>
                      <w:r>
                        <w:rPr>
                          <w:sz w:val="22"/>
                          <w:szCs w:val="22"/>
                        </w:rPr>
                        <w:t>на Камчатк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на Ямале</w:t>
                      </w:r>
                      <w:r>
                        <w:rPr/>
                        <w:t xml:space="preserve">                          ⁬ 4) </w:t>
                      </w:r>
                      <w:r>
                        <w:rPr>
                          <w:sz w:val="22"/>
                          <w:szCs w:val="22"/>
                        </w:rPr>
                        <w:t>на Кольско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1. Объясни пословицу «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Волга – добрая лошадка: всё свезёт»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Волга – судоходная ре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2) на Волге сильное теч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3) Волга – очень широкая ре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в Волге много рыб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 2. Где водятся белые медведи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на Кавказ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2) на побережье Северного Ледовитого океа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3) на Дальнем Восток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в Уральских гора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 3. Где обитает амурский тигр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у Чёрного мор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2) на Камчатк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3) в таёжных леса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на побережье Северного Ледовитого океана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1. Какие животные занесены в Красную книгу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белка</w:t>
                      </w:r>
                      <w:r>
                        <w:rPr/>
                        <w:t xml:space="preserve">                       ⁬ </w:t>
                      </w:r>
                      <w:r>
                        <w:rPr>
                          <w:sz w:val="22"/>
                          <w:szCs w:val="22"/>
                        </w:rPr>
                        <w:t>3) амурский тиг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2) белый медведь         </w:t>
                      </w: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жук-олен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2. Какие растения занесены в Красную книгу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кувшинка белая</w:t>
                      </w:r>
                      <w:r>
                        <w:rPr/>
                        <w:t xml:space="preserve">            ⁬ </w:t>
                      </w:r>
                      <w:r>
                        <w:rPr>
                          <w:sz w:val="22"/>
                          <w:szCs w:val="22"/>
                        </w:rPr>
                        <w:t>3) берёз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2) волчье лыко                   </w:t>
                      </w: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верб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19475</wp:posOffset>
                </wp:positionH>
                <wp:positionV relativeFrom="paragraph">
                  <wp:posOffset>-123825</wp:posOffset>
                </wp:positionV>
                <wp:extent cx="3448050" cy="653415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653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ст. Природа Росс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ащийся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1. Какие горы разделяют Восточно-Европейскую и Западно - Сибирскую равнины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Кавказ                          </w:t>
                            </w:r>
                            <w:r>
                              <w:rPr/>
                              <w:t xml:space="preserve">⁫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лта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ральские                    </w:t>
                            </w:r>
                            <w:r>
                              <w:rPr/>
                              <w:t>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4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аян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2. Где растут таёжные лес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Камчатке               </w:t>
                            </w:r>
                            <w:r>
                              <w:rPr/>
                              <w:t xml:space="preserve">⁫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Западной Сибир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 Чёрного моря          </w:t>
                            </w:r>
                            <w:r>
                              <w:rPr/>
                              <w:t>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4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Алтайских гор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3. Какое море самоё тёпло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алтийское</w:t>
                            </w:r>
                            <w:r>
                              <w:rPr/>
                              <w:t xml:space="preserve">                    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хотск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аренцево</w:t>
                            </w:r>
                            <w:r>
                              <w:rPr/>
                              <w:t xml:space="preserve">                  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ёрно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4. На каком полуострове много вулканов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Таймыре</w:t>
                            </w:r>
                            <w:r>
                              <w:rPr/>
                              <w:t xml:space="preserve">                  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Камчат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Ямале</w:t>
                            </w:r>
                            <w:r>
                              <w:rPr/>
                              <w:t xml:space="preserve">                 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Кольско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1. Объясни пословицу 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олга – добрая лошадка: всё свезёт»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олга – судоходная ре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) на Волге сильное теч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Волга – очень широкая ре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в Волге много рыб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2. Где водятся белые медвед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Кавказ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) на побережье Северного Ледовитого океа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на Дальнем Восто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в Уральских гор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3. Где обитает амурский тигр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 Чёрного мор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) на Камчат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в таёжных лес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на побережье Северного Ледовитого океан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1. Какие животные занесены в Красную книгу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елка</w:t>
                            </w:r>
                            <w:r>
                              <w:rPr/>
                              <w:t xml:space="preserve">                       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амурский тиг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) белый медведь         </w:t>
                            </w: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жук-оле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2. Какие растения занесены в Красную книгу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увшинка белая</w:t>
                            </w:r>
                            <w:r>
                              <w:rPr/>
                              <w:t xml:space="preserve">            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берёз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) волчье лыко                   </w:t>
                            </w: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верб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514.5pt;mso-wrap-distance-left:9.05pt;mso-wrap-distance-right:9.05pt;mso-wrap-distance-top:0pt;mso-wrap-distance-bottom:0pt;margin-top:-9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ст. Природа Росси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чащийся 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1. Какие горы разделяют Восточно-Европейскую и Западно - Сибирскую равнины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 xml:space="preserve">Кавказ                          </w:t>
                      </w:r>
                      <w:r>
                        <w:rPr/>
                        <w:t xml:space="preserve">⁫ 3) </w:t>
                      </w:r>
                      <w:r>
                        <w:rPr>
                          <w:sz w:val="22"/>
                          <w:szCs w:val="22"/>
                        </w:rPr>
                        <w:t>Алта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 xml:space="preserve">Уральские                    </w:t>
                      </w:r>
                      <w:r>
                        <w:rPr/>
                        <w:t>⁫</w:t>
                      </w:r>
                      <w:r>
                        <w:rPr>
                          <w:sz w:val="22"/>
                          <w:szCs w:val="22"/>
                        </w:rPr>
                        <w:t xml:space="preserve"> 4</w:t>
                      </w:r>
                      <w:r>
                        <w:rPr/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>Саян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2. Где растут таёжные леса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 xml:space="preserve">на Камчатке               </w:t>
                      </w:r>
                      <w:r>
                        <w:rPr/>
                        <w:t xml:space="preserve">⁫ 3) </w:t>
                      </w:r>
                      <w:r>
                        <w:rPr>
                          <w:sz w:val="22"/>
                          <w:szCs w:val="22"/>
                        </w:rPr>
                        <w:t>в Западной Сибир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 xml:space="preserve">у Чёрного моря          </w:t>
                      </w:r>
                      <w:r>
                        <w:rPr/>
                        <w:t>⁫</w:t>
                      </w:r>
                      <w:r>
                        <w:rPr>
                          <w:sz w:val="22"/>
                          <w:szCs w:val="22"/>
                        </w:rPr>
                        <w:t xml:space="preserve"> 4</w:t>
                      </w:r>
                      <w:r>
                        <w:rPr/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>в Алтайских гора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3. Какое море самоё тёпло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Балтийское</w:t>
                      </w:r>
                      <w:r>
                        <w:rPr/>
                        <w:t xml:space="preserve">                         ⁬ 3) </w:t>
                      </w:r>
                      <w:r>
                        <w:rPr>
                          <w:sz w:val="22"/>
                          <w:szCs w:val="22"/>
                        </w:rPr>
                        <w:t>Охотск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Баренцево</w:t>
                      </w:r>
                      <w:r>
                        <w:rPr/>
                        <w:t xml:space="preserve">                           ⁬ 4) </w:t>
                      </w:r>
                      <w:r>
                        <w:rPr>
                          <w:sz w:val="22"/>
                          <w:szCs w:val="22"/>
                        </w:rPr>
                        <w:t>Чёрно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4. На каком полуострове много вулканов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на Таймыре</w:t>
                      </w:r>
                      <w:r>
                        <w:rPr/>
                        <w:t xml:space="preserve">                       ⁬ 3) </w:t>
                      </w:r>
                      <w:r>
                        <w:rPr>
                          <w:sz w:val="22"/>
                          <w:szCs w:val="22"/>
                        </w:rPr>
                        <w:t>на Камчатк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на Ямале</w:t>
                      </w:r>
                      <w:r>
                        <w:rPr/>
                        <w:t xml:space="preserve">                          ⁬ 4) </w:t>
                      </w:r>
                      <w:r>
                        <w:rPr>
                          <w:sz w:val="22"/>
                          <w:szCs w:val="22"/>
                        </w:rPr>
                        <w:t>на Кольско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1. Объясни пословицу «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Волга – добрая лошадка: всё свезёт»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Волга – судоходная ре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2) на Волге сильное теч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3) Волга – очень широкая ре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в Волге много рыб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 2. Где водятся белые медведи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на Кавказ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2) на побережье Северного Ледовитого океа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3) на Дальнем Восток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в Уральских гора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 3. Где обитает амурский тигр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у Чёрного мор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2) на Камчатк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3) в таёжных леса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на побережье Северного Ледовитого океана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1. Какие животные занесены в Красную книгу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белка</w:t>
                      </w:r>
                      <w:r>
                        <w:rPr/>
                        <w:t xml:space="preserve">                       ⁬ </w:t>
                      </w:r>
                      <w:r>
                        <w:rPr>
                          <w:sz w:val="22"/>
                          <w:szCs w:val="22"/>
                        </w:rPr>
                        <w:t>3) амурский тиг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2) белый медведь         </w:t>
                      </w: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жук-олен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2. Какие растения занесены в Красную книгу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кувшинка белая</w:t>
                      </w:r>
                      <w:r>
                        <w:rPr/>
                        <w:t xml:space="preserve">            ⁬ </w:t>
                      </w:r>
                      <w:r>
                        <w:rPr>
                          <w:sz w:val="22"/>
                          <w:szCs w:val="22"/>
                        </w:rPr>
                        <w:t>3) берёз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2) волчье лыко                   </w:t>
                      </w: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верб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3448050" cy="653415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653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ст. Что такое карта и как её читать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ащийся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1. Что такое карт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меньшенная модель Зем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) чертёж мест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уменьшенное изображение земной поверхности на плоск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схема, на которой показано, как можно попасть в разные точки земного ша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2. Как на карте обозначены различные объекты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сто подписа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) нарисованы и подписа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с помощью географических зна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с помощью условных зна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3. Где на карте показан север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верху</w:t>
                            </w:r>
                            <w:r>
                              <w:rPr/>
                              <w:t xml:space="preserve">                  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л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низу</w:t>
                            </w:r>
                            <w:r>
                              <w:rPr/>
                              <w:t xml:space="preserve">                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пра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4. Какая сторона горизонта показана на карте слев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евер</w:t>
                            </w:r>
                            <w:r>
                              <w:rPr/>
                              <w:t xml:space="preserve">                  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па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юг</w:t>
                            </w:r>
                            <w:r>
                              <w:rPr/>
                              <w:t xml:space="preserve">                   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о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1. Каким цветом на карте обозначена вод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елёным</w:t>
                            </w:r>
                            <w:r>
                              <w:rPr/>
                              <w:t xml:space="preserve">                  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олубы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ричневым</w:t>
                            </w:r>
                            <w:r>
                              <w:rPr/>
                              <w:t xml:space="preserve">        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расны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2. Как на карте показаны равнины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изменности – жёлтым цветом, возвышенности - зелёны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) низменности – зелёным цветом, возвышенности - жёлты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жёлтым цвет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зелёным цвет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1. Какие объекты обозначены на карт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ора</w:t>
                            </w:r>
                            <w:r>
                              <w:rPr/>
                              <w:t xml:space="preserve">                       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ре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) дома                        </w:t>
                            </w: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остр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2. Какими цветами на карте обозначена суш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олубым</w:t>
                            </w:r>
                            <w:r>
                              <w:rPr/>
                              <w:t xml:space="preserve">                       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зелёны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) коричневым                   </w:t>
                            </w: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жёлты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514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ст. Что такое карта и как её читать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чащийся 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1. Что такое карта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уменьшенная модель Зем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2) чертёж мест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3) уменьшенное изображение земной поверхности на плоск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схема, на которой показано, как можно попасть в разные точки земного шар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2. Как на карте обозначены различные объекты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просто подписа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2) нарисованы и подписа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3) с помощью географических зна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с помощью условных зна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3. Где на карте показан север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вверху</w:t>
                      </w:r>
                      <w:r>
                        <w:rPr/>
                        <w:t xml:space="preserve">                       ⁬ 3) </w:t>
                      </w:r>
                      <w:r>
                        <w:rPr>
                          <w:sz w:val="22"/>
                          <w:szCs w:val="22"/>
                        </w:rPr>
                        <w:t>сл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внизу</w:t>
                      </w:r>
                      <w:r>
                        <w:rPr/>
                        <w:t xml:space="preserve">                         ⁬ 4) </w:t>
                      </w:r>
                      <w:r>
                        <w:rPr>
                          <w:sz w:val="22"/>
                          <w:szCs w:val="22"/>
                        </w:rPr>
                        <w:t>спра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4. Какая сторона горизонта показана на карте слева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север</w:t>
                      </w:r>
                      <w:r>
                        <w:rPr/>
                        <w:t xml:space="preserve">                       ⁬ 3) </w:t>
                      </w:r>
                      <w:r>
                        <w:rPr>
                          <w:sz w:val="22"/>
                          <w:szCs w:val="22"/>
                        </w:rPr>
                        <w:t>запа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юг</w:t>
                      </w:r>
                      <w:r>
                        <w:rPr/>
                        <w:t xml:space="preserve">                            ⁬ 4) </w:t>
                      </w:r>
                      <w:r>
                        <w:rPr>
                          <w:sz w:val="22"/>
                          <w:szCs w:val="22"/>
                        </w:rPr>
                        <w:t>восто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1. Каким цветом на карте обозначена вода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зелёным</w:t>
                      </w:r>
                      <w:r>
                        <w:rPr/>
                        <w:t xml:space="preserve">                       ⁬ 3) </w:t>
                      </w:r>
                      <w:r>
                        <w:rPr>
                          <w:sz w:val="22"/>
                          <w:szCs w:val="22"/>
                        </w:rPr>
                        <w:t>голубы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коричневым</w:t>
                      </w:r>
                      <w:r>
                        <w:rPr/>
                        <w:t xml:space="preserve">                 ⁬ 4) </w:t>
                      </w:r>
                      <w:r>
                        <w:rPr>
                          <w:sz w:val="22"/>
                          <w:szCs w:val="22"/>
                        </w:rPr>
                        <w:t>красны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 2. Как на карте показаны равнины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низменности – жёлтым цветом, возвышенности - зелёны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2) низменности – зелёным цветом, возвышенности - жёлты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3) жёлтым цвет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зелёным цвет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1. Какие объекты обозначены на карт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гора</w:t>
                      </w:r>
                      <w:r>
                        <w:rPr/>
                        <w:t xml:space="preserve">                       ⁬ </w:t>
                      </w:r>
                      <w:r>
                        <w:rPr>
                          <w:sz w:val="22"/>
                          <w:szCs w:val="22"/>
                        </w:rPr>
                        <w:t>3) рек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2) дома                        </w:t>
                      </w: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остр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2. Какими цветами на карте обозначена суша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голубым</w:t>
                      </w:r>
                      <w:r>
                        <w:rPr/>
                        <w:t xml:space="preserve">                       ⁬ </w:t>
                      </w:r>
                      <w:r>
                        <w:rPr>
                          <w:sz w:val="22"/>
                          <w:szCs w:val="22"/>
                        </w:rPr>
                        <w:t>3) зелёны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2) коричневым                   </w:t>
                      </w: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жёлты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62775</wp:posOffset>
                </wp:positionH>
                <wp:positionV relativeFrom="paragraph">
                  <wp:posOffset>-9525</wp:posOffset>
                </wp:positionV>
                <wp:extent cx="3448050" cy="653415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653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ст. Что такое карта и как её читать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ащийся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1. Что такое карт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меньшенная модель Зем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) чертёж мест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уменьшенное изображение земной поверхности на плоск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схема, на которой показано, как можно попасть в разные точки земного ша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2. Как на карте обозначены различные объекты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сто подписа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) нарисованы и подписа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с помощью географических зна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с помощью условных зна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3. Где на карте показан север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верху</w:t>
                            </w:r>
                            <w:r>
                              <w:rPr/>
                              <w:t xml:space="preserve">                  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л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низу</w:t>
                            </w:r>
                            <w:r>
                              <w:rPr/>
                              <w:t xml:space="preserve">                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пра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4. Какая сторона горизонта показана на карте слев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евер</w:t>
                            </w:r>
                            <w:r>
                              <w:rPr/>
                              <w:t xml:space="preserve">                  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па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юг</w:t>
                            </w:r>
                            <w:r>
                              <w:rPr/>
                              <w:t xml:space="preserve">                   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о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1. Каким цветом на карте обозначена вод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елёным</w:t>
                            </w:r>
                            <w:r>
                              <w:rPr/>
                              <w:t xml:space="preserve">                  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олубы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ричневым</w:t>
                            </w:r>
                            <w:r>
                              <w:rPr/>
                              <w:t xml:space="preserve">        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расны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2. Как на карте показаны равнины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изменности – жёлтым цветом, возвышенности - зелёны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) низменности – зелёным цветом, возвышенности - жёлты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жёлтым цвет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зелёным цвет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1. Какие объекты обозначены на карт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ора</w:t>
                            </w:r>
                            <w:r>
                              <w:rPr/>
                              <w:t xml:space="preserve">                       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ре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) дома                        </w:t>
                            </w: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остр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2. Какими цветами на карте обозначена суш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олубым</w:t>
                            </w:r>
                            <w:r>
                              <w:rPr/>
                              <w:t xml:space="preserve">                       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зелёны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) коричневым                   </w:t>
                            </w: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жёлты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514.5pt;mso-wrap-distance-left:9.05pt;mso-wrap-distance-right:9.05pt;mso-wrap-distance-top:0pt;mso-wrap-distance-bottom:0pt;margin-top:-0.7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ст. Что такое карта и как её читать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чащийся 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1. Что такое карта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уменьшенная модель Зем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2) чертёж мест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3) уменьшенное изображение земной поверхности на плоск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схема, на которой показано, как можно попасть в разные точки земного шар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2. Как на карте обозначены различные объекты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просто подписа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2) нарисованы и подписа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3) с помощью географических зна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с помощью условных зна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3. Где на карте показан север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вверху</w:t>
                      </w:r>
                      <w:r>
                        <w:rPr/>
                        <w:t xml:space="preserve">                       ⁬ 3) </w:t>
                      </w:r>
                      <w:r>
                        <w:rPr>
                          <w:sz w:val="22"/>
                          <w:szCs w:val="22"/>
                        </w:rPr>
                        <w:t>сл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внизу</w:t>
                      </w:r>
                      <w:r>
                        <w:rPr/>
                        <w:t xml:space="preserve">                         ⁬ 4) </w:t>
                      </w:r>
                      <w:r>
                        <w:rPr>
                          <w:sz w:val="22"/>
                          <w:szCs w:val="22"/>
                        </w:rPr>
                        <w:t>спра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4. Какая сторона горизонта показана на карте слева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север</w:t>
                      </w:r>
                      <w:r>
                        <w:rPr/>
                        <w:t xml:space="preserve">                       ⁬ 3) </w:t>
                      </w:r>
                      <w:r>
                        <w:rPr>
                          <w:sz w:val="22"/>
                          <w:szCs w:val="22"/>
                        </w:rPr>
                        <w:t>запа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юг</w:t>
                      </w:r>
                      <w:r>
                        <w:rPr/>
                        <w:t xml:space="preserve">                            ⁬ 4) </w:t>
                      </w:r>
                      <w:r>
                        <w:rPr>
                          <w:sz w:val="22"/>
                          <w:szCs w:val="22"/>
                        </w:rPr>
                        <w:t>восто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1. Каким цветом на карте обозначена вода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зелёным</w:t>
                      </w:r>
                      <w:r>
                        <w:rPr/>
                        <w:t xml:space="preserve">                       ⁬ 3) </w:t>
                      </w:r>
                      <w:r>
                        <w:rPr>
                          <w:sz w:val="22"/>
                          <w:szCs w:val="22"/>
                        </w:rPr>
                        <w:t>голубы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коричневым</w:t>
                      </w:r>
                      <w:r>
                        <w:rPr/>
                        <w:t xml:space="preserve">                 ⁬ 4) </w:t>
                      </w:r>
                      <w:r>
                        <w:rPr>
                          <w:sz w:val="22"/>
                          <w:szCs w:val="22"/>
                        </w:rPr>
                        <w:t>красны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 2. Как на карте показаны равнины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низменности – жёлтым цветом, возвышенности - зелёны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2) низменности – зелёным цветом, возвышенности - жёлты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3) жёлтым цвет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зелёным цвет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1. Какие объекты обозначены на карт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гора</w:t>
                      </w:r>
                      <w:r>
                        <w:rPr/>
                        <w:t xml:space="preserve">                       ⁬ </w:t>
                      </w:r>
                      <w:r>
                        <w:rPr>
                          <w:sz w:val="22"/>
                          <w:szCs w:val="22"/>
                        </w:rPr>
                        <w:t>3) ре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2) дома                        </w:t>
                      </w: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остр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2. Какими цветами на карте обозначена суша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голубым</w:t>
                      </w:r>
                      <w:r>
                        <w:rPr/>
                        <w:t xml:space="preserve">                       ⁬ </w:t>
                      </w:r>
                      <w:r>
                        <w:rPr>
                          <w:sz w:val="22"/>
                          <w:szCs w:val="22"/>
                        </w:rPr>
                        <w:t>3) зелёны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2) коричневым                   </w:t>
                      </w: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жёлты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3448050" cy="653415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653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ст. Что такое карта и как её читать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ащийся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1. Что такое карт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меньшенная модель Зем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) чертёж мест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уменьшенное изображение земной поверхности на плоск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схема, на которой показано, как можно попасть в разные точки земного ша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2. Как на карте обозначены различные объекты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сто подписа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) нарисованы и подписа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с помощью географических зна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с помощью условных зна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3. Где на карте показан север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верху</w:t>
                            </w:r>
                            <w:r>
                              <w:rPr/>
                              <w:t xml:space="preserve">                  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л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низу</w:t>
                            </w:r>
                            <w:r>
                              <w:rPr/>
                              <w:t xml:space="preserve">                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пра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4. Какая сторона горизонта показана на карте слев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евер</w:t>
                            </w:r>
                            <w:r>
                              <w:rPr/>
                              <w:t xml:space="preserve">                  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па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юг</w:t>
                            </w:r>
                            <w:r>
                              <w:rPr/>
                              <w:t xml:space="preserve">                   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о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1. Каким цветом на карте обозначена вод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елёным</w:t>
                            </w:r>
                            <w:r>
                              <w:rPr/>
                              <w:t xml:space="preserve">                  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олубы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ричневым</w:t>
                            </w:r>
                            <w:r>
                              <w:rPr/>
                              <w:t xml:space="preserve">        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расны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2. Как на карте показаны равнины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изменности – жёлтым цветом, возвышенности - зелёны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) низменности – зелёным цветом, возвышенности - жёлты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жёлтым цвет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зелёным цвет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1. Какие объекты обозначены на карт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ора</w:t>
                            </w:r>
                            <w:r>
                              <w:rPr/>
                              <w:t xml:space="preserve">                       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ре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) дома                        </w:t>
                            </w: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остр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2. Какими цветами на карте обозначена суш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олубым</w:t>
                            </w:r>
                            <w:r>
                              <w:rPr/>
                              <w:t xml:space="preserve">                       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зелёны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) коричневым                   </w:t>
                            </w: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жёлты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514.5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ст. Что такое карта и как её читать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чащийся 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1. Что такое карта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уменьшенная модель Зем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2) чертёж мест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3) уменьшенное изображение земной поверхности на плоск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схема, на которой показано, как можно попасть в разные точки земного шар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2. Как на карте обозначены различные объекты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просто подписа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2) нарисованы и подписа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3) с помощью географических зна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с помощью условных зна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3. Где на карте показан север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вверху</w:t>
                      </w:r>
                      <w:r>
                        <w:rPr/>
                        <w:t xml:space="preserve">                       ⁬ 3) </w:t>
                      </w:r>
                      <w:r>
                        <w:rPr>
                          <w:sz w:val="22"/>
                          <w:szCs w:val="22"/>
                        </w:rPr>
                        <w:t>сл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внизу</w:t>
                      </w:r>
                      <w:r>
                        <w:rPr/>
                        <w:t xml:space="preserve">                         ⁬ 4) </w:t>
                      </w:r>
                      <w:r>
                        <w:rPr>
                          <w:sz w:val="22"/>
                          <w:szCs w:val="22"/>
                        </w:rPr>
                        <w:t>спра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4. Какая сторона горизонта показана на карте слева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север</w:t>
                      </w:r>
                      <w:r>
                        <w:rPr/>
                        <w:t xml:space="preserve">                       ⁬ 3) </w:t>
                      </w:r>
                      <w:r>
                        <w:rPr>
                          <w:sz w:val="22"/>
                          <w:szCs w:val="22"/>
                        </w:rPr>
                        <w:t>запа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юг</w:t>
                      </w:r>
                      <w:r>
                        <w:rPr/>
                        <w:t xml:space="preserve">                            ⁬ 4) </w:t>
                      </w:r>
                      <w:r>
                        <w:rPr>
                          <w:sz w:val="22"/>
                          <w:szCs w:val="22"/>
                        </w:rPr>
                        <w:t>восто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1. Каким цветом на карте обозначена вода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зелёным</w:t>
                      </w:r>
                      <w:r>
                        <w:rPr/>
                        <w:t xml:space="preserve">                       ⁬ 3) </w:t>
                      </w:r>
                      <w:r>
                        <w:rPr>
                          <w:sz w:val="22"/>
                          <w:szCs w:val="22"/>
                        </w:rPr>
                        <w:t>голубы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коричневым</w:t>
                      </w:r>
                      <w:r>
                        <w:rPr/>
                        <w:t xml:space="preserve">                 ⁬ 4) </w:t>
                      </w:r>
                      <w:r>
                        <w:rPr>
                          <w:sz w:val="22"/>
                          <w:szCs w:val="22"/>
                        </w:rPr>
                        <w:t>красны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 2. Как на карте показаны равнины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низменности – жёлтым цветом, возвышенности - зелёны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2) низменности – зелёным цветом, возвышенности - жёлты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3) жёлтым цвет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зелёным цвет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1. Какие объекты обозначены на карт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гора</w:t>
                      </w:r>
                      <w:r>
                        <w:rPr/>
                        <w:t xml:space="preserve">                       ⁬ </w:t>
                      </w:r>
                      <w:r>
                        <w:rPr>
                          <w:sz w:val="22"/>
                          <w:szCs w:val="22"/>
                        </w:rPr>
                        <w:t>3) ре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2) дома                        </w:t>
                      </w: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остр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2. Какими цветами на карте обозначена суша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голубым</w:t>
                      </w:r>
                      <w:r>
                        <w:rPr/>
                        <w:t xml:space="preserve">                       ⁬ </w:t>
                      </w:r>
                      <w:r>
                        <w:rPr>
                          <w:sz w:val="22"/>
                          <w:szCs w:val="22"/>
                        </w:rPr>
                        <w:t>3) зелёны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 xml:space="preserve">2) коричневым                   </w:t>
                      </w: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жёлты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525</wp:posOffset>
                </wp:positionH>
                <wp:positionV relativeFrom="paragraph">
                  <wp:posOffset>-123825</wp:posOffset>
                </wp:positionV>
                <wp:extent cx="3448050" cy="6762750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676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ст. Путешествие по Москве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ащийся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1. Почему Москва является главным городом нашей страны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н самый красив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) он самый больш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он находится в центре стран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в нём находится президент и правитель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2. Что изображено на гербе Москвы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вуглавый орёл</w:t>
                            </w:r>
                            <w:r>
                              <w:rPr/>
                              <w:t xml:space="preserve">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оин, побеждающий зме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лень</w:t>
                            </w:r>
                            <w:r>
                              <w:rPr/>
                              <w:t xml:space="preserve">          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едвед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3. Что называют сердцем Москвы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ольшой театр</w:t>
                            </w:r>
                            <w:r>
                              <w:rPr/>
                              <w:t xml:space="preserve">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осковский университ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рбат</w:t>
                            </w:r>
                            <w:r>
                              <w:rPr/>
                              <w:t xml:space="preserve">         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рем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4. Какая достопримечательность находится не на Красной площад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кровский собор</w:t>
                            </w:r>
                            <w:r>
                              <w:rPr/>
                              <w:t xml:space="preserve">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пасская баш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Царь-колокол</w:t>
                            </w:r>
                            <w:r>
                              <w:rPr/>
                              <w:t xml:space="preserve">  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станкинская башн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1. Кто считается основателем Москвы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митрий Донской</w:t>
                            </w:r>
                            <w:r>
                              <w:rPr/>
                              <w:t xml:space="preserve">  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ван Трет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Юрий Долг</w:t>
                            </w:r>
                            <w:r>
                              <w:rPr/>
                              <w:t xml:space="preserve">орукий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ван Гроз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2. Сколько сторожевых башен вокруг Кремля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дна</w:t>
                            </w:r>
                            <w:r>
                              <w:rPr/>
                              <w:t xml:space="preserve">                  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я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ве</w:t>
                            </w:r>
                            <w:r>
                              <w:rPr/>
                              <w:t xml:space="preserve">               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осем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3. Какой музей находится в Москв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Эрмитаж</w:t>
                            </w:r>
                            <w:r>
                              <w:rPr/>
                              <w:t xml:space="preserve">                 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унсткаме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ружейная палата</w:t>
                            </w:r>
                            <w:r>
                              <w:rPr/>
                              <w:t xml:space="preserve">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Л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1. Почему Москву называли белокаменной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ремль был из белого кирпич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) все дома строили из белого кирпич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все соборы были из белого ц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главная площадь была покрыта белым кирпич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2. Почему главную площадь нашей страны назвали Красной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лово «красный» означает «красивы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) слово «красный» означает «главны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слово «красный» означает «почётны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только из-за цвета кам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532.5pt;mso-wrap-distance-left:9.05pt;mso-wrap-distance-right:9.05pt;mso-wrap-distance-top:0pt;mso-wrap-distance-bottom:0pt;margin-top:-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ст. Путешествие по Москве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чащийся 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1. Почему Москва является главным городом нашей страны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он самый красив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2) он самый большой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3) он находится в центре стран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в нём находится президент и правительст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2. Что изображено на гербе Москвы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двуглавый орёл</w:t>
                      </w:r>
                      <w:r>
                        <w:rPr/>
                        <w:t xml:space="preserve">   ⁬ 3) </w:t>
                      </w:r>
                      <w:r>
                        <w:rPr>
                          <w:sz w:val="22"/>
                          <w:szCs w:val="22"/>
                        </w:rPr>
                        <w:t>воин, побеждающий зме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олень</w:t>
                      </w:r>
                      <w:r>
                        <w:rPr/>
                        <w:t xml:space="preserve">                   ⁬ 4) </w:t>
                      </w:r>
                      <w:r>
                        <w:rPr>
                          <w:sz w:val="22"/>
                          <w:szCs w:val="22"/>
                        </w:rPr>
                        <w:t>медвед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3. Что называют сердцем Москвы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Большой театр</w:t>
                      </w:r>
                      <w:r>
                        <w:rPr/>
                        <w:t xml:space="preserve">     ⁬ 3) </w:t>
                      </w:r>
                      <w:r>
                        <w:rPr>
                          <w:sz w:val="22"/>
                          <w:szCs w:val="22"/>
                        </w:rPr>
                        <w:t>Московский университ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Арбат</w:t>
                      </w:r>
                      <w:r>
                        <w:rPr/>
                        <w:t xml:space="preserve">                  ⁬ 4) </w:t>
                      </w:r>
                      <w:r>
                        <w:rPr>
                          <w:sz w:val="22"/>
                          <w:szCs w:val="22"/>
                        </w:rPr>
                        <w:t>Кремл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4. Какая достопримечательность находится не на Красной площади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Покровский собор</w:t>
                      </w:r>
                      <w:r>
                        <w:rPr/>
                        <w:t xml:space="preserve">    ⁬ 3) </w:t>
                      </w:r>
                      <w:r>
                        <w:rPr>
                          <w:sz w:val="22"/>
                          <w:szCs w:val="22"/>
                        </w:rPr>
                        <w:t>Спасская баш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Царь-колокол</w:t>
                      </w:r>
                      <w:r>
                        <w:rPr/>
                        <w:t xml:space="preserve">           ⁬ 4) </w:t>
                      </w:r>
                      <w:r>
                        <w:rPr>
                          <w:sz w:val="22"/>
                          <w:szCs w:val="22"/>
                        </w:rPr>
                        <w:t>Останкинская башн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1. Кто считается основателем Москвы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Дмитрий Донской</w:t>
                      </w:r>
                      <w:r>
                        <w:rPr/>
                        <w:t xml:space="preserve">       ⁬ 3) </w:t>
                      </w:r>
                      <w:r>
                        <w:rPr>
                          <w:sz w:val="22"/>
                          <w:szCs w:val="22"/>
                        </w:rPr>
                        <w:t>Иван Трет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Юрий Долг</w:t>
                      </w:r>
                      <w:r>
                        <w:rPr/>
                        <w:t xml:space="preserve">орукий     ⁬ 4) </w:t>
                      </w:r>
                      <w:r>
                        <w:rPr>
                          <w:sz w:val="22"/>
                          <w:szCs w:val="22"/>
                        </w:rPr>
                        <w:t>Иван Гроз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 2. Сколько сторожевых башен вокруг Кремля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одна</w:t>
                      </w:r>
                      <w:r>
                        <w:rPr/>
                        <w:t xml:space="preserve">                       ⁬ 3) </w:t>
                      </w:r>
                      <w:r>
                        <w:rPr>
                          <w:sz w:val="22"/>
                          <w:szCs w:val="22"/>
                        </w:rPr>
                        <w:t>пя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две</w:t>
                      </w:r>
                      <w:r>
                        <w:rPr/>
                        <w:t xml:space="preserve">                        ⁬ 4) </w:t>
                      </w:r>
                      <w:r>
                        <w:rPr>
                          <w:sz w:val="22"/>
                          <w:szCs w:val="22"/>
                        </w:rPr>
                        <w:t>восем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 3. Какой музей находится в Москв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Эрмитаж</w:t>
                      </w:r>
                      <w:r>
                        <w:rPr/>
                        <w:t xml:space="preserve">                      ⁬ 3) </w:t>
                      </w:r>
                      <w:r>
                        <w:rPr>
                          <w:sz w:val="22"/>
                          <w:szCs w:val="22"/>
                        </w:rPr>
                        <w:t>Кунсткамер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Оружейная палата</w:t>
                      </w:r>
                      <w:r>
                        <w:rPr/>
                        <w:t xml:space="preserve">       ⁬ 4) </w:t>
                      </w:r>
                      <w:r>
                        <w:rPr>
                          <w:sz w:val="22"/>
                          <w:szCs w:val="22"/>
                        </w:rPr>
                        <w:t>Лу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1. Почему Москву называли белокаменной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Кремль был из белого кирпич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2) все дома строили из белого кирпич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3) все соборы были из белого ц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главная площадь была покрыта белым кирпич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2. Почему главную площадь нашей страны назвали Красной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слово «красный» означает «красивы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2) слово «красный» означает «главны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3) слово «красный» означает «почётный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только из-за цвета камн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48475</wp:posOffset>
                </wp:positionH>
                <wp:positionV relativeFrom="paragraph">
                  <wp:posOffset>-123825</wp:posOffset>
                </wp:positionV>
                <wp:extent cx="3448050" cy="676275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676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ст. Путешествие по Москве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ащийся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1. Почему Москва является главным городом нашей страны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н самый красив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) он самый больш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он находится в центре стра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в нём находится президент и правитель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2. Что изображено на гербе Москвы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вуглавый орёл</w:t>
                            </w:r>
                            <w:r>
                              <w:rPr/>
                              <w:t xml:space="preserve">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оин, побеждающий зме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лень</w:t>
                            </w:r>
                            <w:r>
                              <w:rPr/>
                              <w:t xml:space="preserve">          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едвед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3. Что называют сердцем Москвы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ольшой театр</w:t>
                            </w:r>
                            <w:r>
                              <w:rPr/>
                              <w:t xml:space="preserve">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осковский университ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рбат</w:t>
                            </w:r>
                            <w:r>
                              <w:rPr/>
                              <w:t xml:space="preserve">         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рем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4. Какая достопримечательность находится не на Красной площад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кровский собор</w:t>
                            </w:r>
                            <w:r>
                              <w:rPr/>
                              <w:t xml:space="preserve">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пасская баш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Царь-колокол</w:t>
                            </w:r>
                            <w:r>
                              <w:rPr/>
                              <w:t xml:space="preserve">  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станкинская башн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1. Кто считается основателем Москвы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митрий Донской</w:t>
                            </w:r>
                            <w:r>
                              <w:rPr/>
                              <w:t xml:space="preserve">  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ван Трет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Юрий Долг</w:t>
                            </w:r>
                            <w:r>
                              <w:rPr/>
                              <w:t xml:space="preserve">орукий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ван Гроз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2. Сколько сторожевых башен вокруг Кремля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дна</w:t>
                            </w:r>
                            <w:r>
                              <w:rPr/>
                              <w:t xml:space="preserve">                  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я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ве</w:t>
                            </w:r>
                            <w:r>
                              <w:rPr/>
                              <w:t xml:space="preserve">               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осем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3. Какой музей находится в Москв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Эрмитаж</w:t>
                            </w:r>
                            <w:r>
                              <w:rPr/>
                              <w:t xml:space="preserve">                 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унсткаме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ружейная палата</w:t>
                            </w:r>
                            <w:r>
                              <w:rPr/>
                              <w:t xml:space="preserve">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Л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1. Почему Москву называли белокаменной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ремль был из белого кирпич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) все дома строили из белого кирпич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все соборы были из белого ц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главная площадь была покрыта белым кирпич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2. Почему главную площадь нашей страны назвали Красной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лово «красный» означает «красивы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) слово «красный» означает «главны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слово «красный» означает «почётны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только из-за цвета кам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532.5pt;mso-wrap-distance-left:9.05pt;mso-wrap-distance-right:9.05pt;mso-wrap-distance-top:0pt;mso-wrap-distance-bottom:0pt;margin-top:-9.7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ст. Путешествие по Москве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чащийся 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1. Почему Москва является главным городом нашей страны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он самый красив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2) он самый больш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3) он находится в центре стра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в нём находится президент и правительст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2. Что изображено на гербе Москвы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двуглавый орёл</w:t>
                      </w:r>
                      <w:r>
                        <w:rPr/>
                        <w:t xml:space="preserve">   ⁬ 3) </w:t>
                      </w:r>
                      <w:r>
                        <w:rPr>
                          <w:sz w:val="22"/>
                          <w:szCs w:val="22"/>
                        </w:rPr>
                        <w:t>воин, побеждающий зме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олень</w:t>
                      </w:r>
                      <w:r>
                        <w:rPr/>
                        <w:t xml:space="preserve">                   ⁬ 4) </w:t>
                      </w:r>
                      <w:r>
                        <w:rPr>
                          <w:sz w:val="22"/>
                          <w:szCs w:val="22"/>
                        </w:rPr>
                        <w:t>медвед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3. Что называют сердцем Москвы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Большой театр</w:t>
                      </w:r>
                      <w:r>
                        <w:rPr/>
                        <w:t xml:space="preserve">     ⁬ 3) </w:t>
                      </w:r>
                      <w:r>
                        <w:rPr>
                          <w:sz w:val="22"/>
                          <w:szCs w:val="22"/>
                        </w:rPr>
                        <w:t>Московский университ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Арбат</w:t>
                      </w:r>
                      <w:r>
                        <w:rPr/>
                        <w:t xml:space="preserve">                  ⁬ 4) </w:t>
                      </w:r>
                      <w:r>
                        <w:rPr>
                          <w:sz w:val="22"/>
                          <w:szCs w:val="22"/>
                        </w:rPr>
                        <w:t>Крем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4. Какая достопримечательность находится не на Красной площади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Покровский собор</w:t>
                      </w:r>
                      <w:r>
                        <w:rPr/>
                        <w:t xml:space="preserve">    ⁬ 3) </w:t>
                      </w:r>
                      <w:r>
                        <w:rPr>
                          <w:sz w:val="22"/>
                          <w:szCs w:val="22"/>
                        </w:rPr>
                        <w:t>Спасская баш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Царь-колокол</w:t>
                      </w:r>
                      <w:r>
                        <w:rPr/>
                        <w:t xml:space="preserve">           ⁬ 4) </w:t>
                      </w:r>
                      <w:r>
                        <w:rPr>
                          <w:sz w:val="22"/>
                          <w:szCs w:val="22"/>
                        </w:rPr>
                        <w:t>Останкинская башн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1. Кто считается основателем Москвы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Дмитрий Донской</w:t>
                      </w:r>
                      <w:r>
                        <w:rPr/>
                        <w:t xml:space="preserve">       ⁬ 3) </w:t>
                      </w:r>
                      <w:r>
                        <w:rPr>
                          <w:sz w:val="22"/>
                          <w:szCs w:val="22"/>
                        </w:rPr>
                        <w:t>Иван Трет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Юрий Долг</w:t>
                      </w:r>
                      <w:r>
                        <w:rPr/>
                        <w:t xml:space="preserve">орукий     ⁬ 4) </w:t>
                      </w:r>
                      <w:r>
                        <w:rPr>
                          <w:sz w:val="22"/>
                          <w:szCs w:val="22"/>
                        </w:rPr>
                        <w:t>Иван Гроз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 2. Сколько сторожевых башен вокруг Кремля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одна</w:t>
                      </w:r>
                      <w:r>
                        <w:rPr/>
                        <w:t xml:space="preserve">                       ⁬ 3) </w:t>
                      </w:r>
                      <w:r>
                        <w:rPr>
                          <w:sz w:val="22"/>
                          <w:szCs w:val="22"/>
                        </w:rPr>
                        <w:t>пя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две</w:t>
                      </w:r>
                      <w:r>
                        <w:rPr/>
                        <w:t xml:space="preserve">                        ⁬ 4) </w:t>
                      </w:r>
                      <w:r>
                        <w:rPr>
                          <w:sz w:val="22"/>
                          <w:szCs w:val="22"/>
                        </w:rPr>
                        <w:t>восем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 3. Какой музей находится в Москв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Эрмитаж</w:t>
                      </w:r>
                      <w:r>
                        <w:rPr/>
                        <w:t xml:space="preserve">                      ⁬ 3) </w:t>
                      </w:r>
                      <w:r>
                        <w:rPr>
                          <w:sz w:val="22"/>
                          <w:szCs w:val="22"/>
                        </w:rPr>
                        <w:t>Кунсткамер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Оружейная палата</w:t>
                      </w:r>
                      <w:r>
                        <w:rPr/>
                        <w:t xml:space="preserve">       ⁬ 4) </w:t>
                      </w:r>
                      <w:r>
                        <w:rPr>
                          <w:sz w:val="22"/>
                          <w:szCs w:val="22"/>
                        </w:rPr>
                        <w:t>Лу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1. Почему Москву называли белокаменной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Кремль был из белого кирпич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2) все дома строили из белого кирпич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3) все соборы были из белого ц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главная площадь была покрыта белым кирпич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2. Почему главную площадь нашей страны назвали Красной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слово «красный» означает «красивы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2) слово «красный» означает «главны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3) слово «красный» означает «почётны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только из-за цвета камн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19475</wp:posOffset>
                </wp:positionH>
                <wp:positionV relativeFrom="paragraph">
                  <wp:posOffset>-123825</wp:posOffset>
                </wp:positionV>
                <wp:extent cx="3448050" cy="676275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676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ст. Путешествие по Москве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ащийся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1. Почему Москва является главным городом нашей страны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н самый красив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) он самый больш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он находится в центре стра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в нём находится президент и правитель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2. Что изображено на гербе Москвы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вуглавый орёл</w:t>
                            </w:r>
                            <w:r>
                              <w:rPr/>
                              <w:t xml:space="preserve">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оин, побеждающий зме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лень</w:t>
                            </w:r>
                            <w:r>
                              <w:rPr/>
                              <w:t xml:space="preserve">          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едвед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3. Что называют сердцем Москвы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ольшой театр</w:t>
                            </w:r>
                            <w:r>
                              <w:rPr/>
                              <w:t xml:space="preserve">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осковский университ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рбат</w:t>
                            </w:r>
                            <w:r>
                              <w:rPr/>
                              <w:t xml:space="preserve">         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рем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4. Какая достопримечательность находится не на Красной площад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кровский собор</w:t>
                            </w:r>
                            <w:r>
                              <w:rPr/>
                              <w:t xml:space="preserve">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пасская баш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Царь-колокол</w:t>
                            </w:r>
                            <w:r>
                              <w:rPr/>
                              <w:t xml:space="preserve">  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станкинская башн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1. Кто считается основателем Москвы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митрий Донской</w:t>
                            </w:r>
                            <w:r>
                              <w:rPr/>
                              <w:t xml:space="preserve">  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ван Трет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Юрий Долг</w:t>
                            </w:r>
                            <w:r>
                              <w:rPr/>
                              <w:t xml:space="preserve">орукий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ван Гроз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2. Сколько сторожевых башен вокруг Кремля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дна</w:t>
                            </w:r>
                            <w:r>
                              <w:rPr/>
                              <w:t xml:space="preserve">                  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я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ве</w:t>
                            </w:r>
                            <w:r>
                              <w:rPr/>
                              <w:t xml:space="preserve">               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осем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3. Какой музей находится в Москв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Эрмитаж</w:t>
                            </w:r>
                            <w:r>
                              <w:rPr/>
                              <w:t xml:space="preserve">                 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унсткаме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ружейная палата</w:t>
                            </w:r>
                            <w:r>
                              <w:rPr/>
                              <w:t xml:space="preserve">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Л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1. Почему Москву называли белокаменной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ремль был из белого кирпич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) все дома строили из белого кирпич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все соборы были из белого ц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главная площадь была покрыта белым кирпич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2. Почему главную площадь нашей страны назвали Красной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лово «красный» означает «красивы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) слово «красный» означает «главны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слово «красный» означает «почётны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только из-за цвета кам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532.5pt;mso-wrap-distance-left:9.05pt;mso-wrap-distance-right:9.05pt;mso-wrap-distance-top:0pt;mso-wrap-distance-bottom:0pt;margin-top:-9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ст. Путешествие по Москве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чащийся 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1. Почему Москва является главным городом нашей страны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он самый красив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2) он самый больш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3) он находится в центре стра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в нём находится президент и правительст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2. Что изображено на гербе Москвы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двуглавый орёл</w:t>
                      </w:r>
                      <w:r>
                        <w:rPr/>
                        <w:t xml:space="preserve">   ⁬ 3) </w:t>
                      </w:r>
                      <w:r>
                        <w:rPr>
                          <w:sz w:val="22"/>
                          <w:szCs w:val="22"/>
                        </w:rPr>
                        <w:t>воин, побеждающий зме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олень</w:t>
                      </w:r>
                      <w:r>
                        <w:rPr/>
                        <w:t xml:space="preserve">                   ⁬ 4) </w:t>
                      </w:r>
                      <w:r>
                        <w:rPr>
                          <w:sz w:val="22"/>
                          <w:szCs w:val="22"/>
                        </w:rPr>
                        <w:t>медвед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3. Что называют сердцем Москвы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Большой театр</w:t>
                      </w:r>
                      <w:r>
                        <w:rPr/>
                        <w:t xml:space="preserve">     ⁬ 3) </w:t>
                      </w:r>
                      <w:r>
                        <w:rPr>
                          <w:sz w:val="22"/>
                          <w:szCs w:val="22"/>
                        </w:rPr>
                        <w:t>Московский университ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Арбат</w:t>
                      </w:r>
                      <w:r>
                        <w:rPr/>
                        <w:t xml:space="preserve">                  ⁬ 4) </w:t>
                      </w:r>
                      <w:r>
                        <w:rPr>
                          <w:sz w:val="22"/>
                          <w:szCs w:val="22"/>
                        </w:rPr>
                        <w:t>Крем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4. Какая достопримечательность находится не на Красной площади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Покровский собор</w:t>
                      </w:r>
                      <w:r>
                        <w:rPr/>
                        <w:t xml:space="preserve">    ⁬ 3) </w:t>
                      </w:r>
                      <w:r>
                        <w:rPr>
                          <w:sz w:val="22"/>
                          <w:szCs w:val="22"/>
                        </w:rPr>
                        <w:t>Спасская баш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Царь-колокол</w:t>
                      </w:r>
                      <w:r>
                        <w:rPr/>
                        <w:t xml:space="preserve">           ⁬ 4) </w:t>
                      </w:r>
                      <w:r>
                        <w:rPr>
                          <w:sz w:val="22"/>
                          <w:szCs w:val="22"/>
                        </w:rPr>
                        <w:t>Останкинская башн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1. Кто считается основателем Москвы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Дмитрий Донской</w:t>
                      </w:r>
                      <w:r>
                        <w:rPr/>
                        <w:t xml:space="preserve">       ⁬ 3) </w:t>
                      </w:r>
                      <w:r>
                        <w:rPr>
                          <w:sz w:val="22"/>
                          <w:szCs w:val="22"/>
                        </w:rPr>
                        <w:t>Иван Трет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Юрий Долг</w:t>
                      </w:r>
                      <w:r>
                        <w:rPr/>
                        <w:t xml:space="preserve">орукий     ⁬ 4) </w:t>
                      </w:r>
                      <w:r>
                        <w:rPr>
                          <w:sz w:val="22"/>
                          <w:szCs w:val="22"/>
                        </w:rPr>
                        <w:t>Иван Гроз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 2. Сколько сторожевых башен вокруг Кремля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одна</w:t>
                      </w:r>
                      <w:r>
                        <w:rPr/>
                        <w:t xml:space="preserve">                       ⁬ 3) </w:t>
                      </w:r>
                      <w:r>
                        <w:rPr>
                          <w:sz w:val="22"/>
                          <w:szCs w:val="22"/>
                        </w:rPr>
                        <w:t>пя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две</w:t>
                      </w:r>
                      <w:r>
                        <w:rPr/>
                        <w:t xml:space="preserve">                        ⁬ 4) </w:t>
                      </w:r>
                      <w:r>
                        <w:rPr>
                          <w:sz w:val="22"/>
                          <w:szCs w:val="22"/>
                        </w:rPr>
                        <w:t>восем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 3. Какой музей находится в Москв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Эрмитаж</w:t>
                      </w:r>
                      <w:r>
                        <w:rPr/>
                        <w:t xml:space="preserve">                      ⁬ 3) </w:t>
                      </w:r>
                      <w:r>
                        <w:rPr>
                          <w:sz w:val="22"/>
                          <w:szCs w:val="22"/>
                        </w:rPr>
                        <w:t>Кунсткамер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Оружейная палата</w:t>
                      </w:r>
                      <w:r>
                        <w:rPr/>
                        <w:t xml:space="preserve">       ⁬ 4) </w:t>
                      </w:r>
                      <w:r>
                        <w:rPr>
                          <w:sz w:val="22"/>
                          <w:szCs w:val="22"/>
                        </w:rPr>
                        <w:t>Лу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1. Почему Москву называли белокаменной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Кремль был из белого кирпич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2) все дома строили из белого кирпич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3) все соборы были из белого ц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главная площадь была покрыта белым кирпич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2. Почему главную площадь нашей страны назвали Красной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слово «красный» означает «красивы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2) слово «красный» означает «главны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3) слово «красный» означает «почётны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только из-за цвета камн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525</wp:posOffset>
                </wp:positionH>
                <wp:positionV relativeFrom="paragraph">
                  <wp:posOffset>-123825</wp:posOffset>
                </wp:positionV>
                <wp:extent cx="3448050" cy="6762750"/>
                <wp:effectExtent l="0" t="0" r="0" b="0"/>
                <wp:wrapNone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676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ст. Город на Неве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ащийся 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1. На какой реке стоит Санкт - Петербург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Москве </w:t>
                            </w:r>
                            <w:r>
                              <w:rPr/>
                              <w:t xml:space="preserve">            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Нев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Волге </w:t>
                            </w:r>
                            <w:r>
                              <w:rPr/>
                              <w:t xml:space="preserve">          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Енисе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2. Кто основал Санкт - Петербург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Юрий Долгорукий</w:t>
                            </w:r>
                            <w:r>
                              <w:rPr/>
                              <w:t xml:space="preserve">     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етр Перв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Иван Третий </w:t>
                            </w:r>
                            <w:r>
                              <w:rPr/>
                              <w:t xml:space="preserve">         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митрий Донс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3. Откуда в Санкт – Петербурге в полдень раздаётся пушечный выстрел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Смольного соб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) из Зимнего двор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из Петропавловской креп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с Аничкова мос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4. Что находится в Зимнем дворц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узеи</w:t>
                            </w:r>
                            <w:r>
                              <w:rPr/>
                              <w:t xml:space="preserve">                     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церковный соб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авительство</w:t>
                            </w:r>
                            <w:r>
                              <w:rPr/>
                              <w:t xml:space="preserve">   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ниверсите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1. Какие экспонаты можно увидеть в Эрмитаж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учела животных</w:t>
                            </w:r>
                            <w:r>
                              <w:rPr/>
                              <w:t xml:space="preserve">        ⁬3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ллекции насеком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временную технику</w:t>
                            </w:r>
                            <w:r>
                              <w:rPr/>
                              <w:t xml:space="preserve">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ллекции мон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2. Кто считается основателем Эрмитаж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ётр Первый</w:t>
                            </w:r>
                            <w:r>
                              <w:rPr/>
                              <w:t xml:space="preserve">            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ван Трет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катерина Вторая</w:t>
                            </w:r>
                            <w:r>
                              <w:rPr/>
                              <w:t xml:space="preserve">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митрий Донс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3. Что обозначает слово «Эрмитаж»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есто встречи</w:t>
                            </w:r>
                            <w:r>
                              <w:rPr/>
                              <w:t xml:space="preserve">            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есто уеди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есто отдыха</w:t>
                            </w:r>
                            <w:r>
                              <w:rPr/>
                              <w:t xml:space="preserve">         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царский дворе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1. Какие достопримечательности можно увидеть в Санкт - Петербург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амятник Петру Первом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) Эрмита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Смольный соб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Спасскую башн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2. Почему Петр Первый основал Санкт – Петербург в этом месте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-за тёплого клима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) из-за красивой приро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для создания русского фло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он здесь родил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532.5pt;mso-wrap-distance-left:9.05pt;mso-wrap-distance-right:9.05pt;mso-wrap-distance-top:0pt;mso-wrap-distance-bottom:0pt;margin-top:-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ст. Город на Неве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чащийся 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1. На какой реке стоит Санкт - Петербург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 xml:space="preserve">на Москве </w:t>
                      </w:r>
                      <w:r>
                        <w:rPr/>
                        <w:t xml:space="preserve">                 ⁬ 3) </w:t>
                      </w:r>
                      <w:r>
                        <w:rPr>
                          <w:sz w:val="22"/>
                          <w:szCs w:val="22"/>
                        </w:rPr>
                        <w:t>на Нев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 xml:space="preserve">на Волге </w:t>
                      </w:r>
                      <w:r>
                        <w:rPr/>
                        <w:t xml:space="preserve">                   ⁬ 4) </w:t>
                      </w:r>
                      <w:r>
                        <w:rPr>
                          <w:sz w:val="22"/>
                          <w:szCs w:val="22"/>
                        </w:rPr>
                        <w:t>на Енисе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2. Кто основал Санкт - Петербург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Юрий Долгорукий</w:t>
                      </w:r>
                      <w:r>
                        <w:rPr/>
                        <w:t xml:space="preserve">          ⁬ 3) </w:t>
                      </w:r>
                      <w:r>
                        <w:rPr>
                          <w:sz w:val="22"/>
                          <w:szCs w:val="22"/>
                        </w:rPr>
                        <w:t>Петр Первы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 xml:space="preserve">Иван Третий </w:t>
                      </w:r>
                      <w:r>
                        <w:rPr/>
                        <w:t xml:space="preserve">                  ⁬ 4) </w:t>
                      </w:r>
                      <w:r>
                        <w:rPr>
                          <w:sz w:val="22"/>
                          <w:szCs w:val="22"/>
                        </w:rPr>
                        <w:t>Дмитрий Донск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3. Откуда в Санкт – Петербурге в полдень раздаётся пушечный выстрел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из Смольного собо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2) из Зимнего дворц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3) из Петропавловской креп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с Аничкова мос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4. Что находится в Зимнем дворц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музеи</w:t>
                      </w:r>
                      <w:r>
                        <w:rPr/>
                        <w:t xml:space="preserve">                          ⁬ 3) </w:t>
                      </w:r>
                      <w:r>
                        <w:rPr>
                          <w:sz w:val="22"/>
                          <w:szCs w:val="22"/>
                        </w:rPr>
                        <w:t>церковный соб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правительство</w:t>
                      </w:r>
                      <w:r>
                        <w:rPr/>
                        <w:t xml:space="preserve">            ⁬ 4) </w:t>
                      </w:r>
                      <w:r>
                        <w:rPr>
                          <w:sz w:val="22"/>
                          <w:szCs w:val="22"/>
                        </w:rPr>
                        <w:t xml:space="preserve">университет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1. Какие экспонаты можно увидеть в Эрмитаже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чучела животных</w:t>
                      </w:r>
                      <w:r>
                        <w:rPr/>
                        <w:t xml:space="preserve">        ⁬3)</w:t>
                      </w:r>
                      <w:r>
                        <w:rPr>
                          <w:sz w:val="22"/>
                          <w:szCs w:val="22"/>
                        </w:rPr>
                        <w:t>коллекции насекомы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современную технику</w:t>
                      </w:r>
                      <w:r>
                        <w:rPr/>
                        <w:t xml:space="preserve">     ⁬ 4) </w:t>
                      </w:r>
                      <w:r>
                        <w:rPr>
                          <w:sz w:val="22"/>
                          <w:szCs w:val="22"/>
                        </w:rPr>
                        <w:t>коллекции мон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 2. Кто считается основателем Эрмитажа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Пётр Первый</w:t>
                      </w:r>
                      <w:r>
                        <w:rPr/>
                        <w:t xml:space="preserve">                 ⁬ 3) </w:t>
                      </w:r>
                      <w:r>
                        <w:rPr>
                          <w:sz w:val="22"/>
                          <w:szCs w:val="22"/>
                        </w:rPr>
                        <w:t>Иван Трет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Екатерина Вторая</w:t>
                      </w:r>
                      <w:r>
                        <w:rPr/>
                        <w:t xml:space="preserve">         ⁬ 4) </w:t>
                      </w:r>
                      <w:r>
                        <w:rPr>
                          <w:sz w:val="22"/>
                          <w:szCs w:val="22"/>
                        </w:rPr>
                        <w:t>Дмитрий Донск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 3. Что обозначает слово «Эрмитаж»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место встречи</w:t>
                      </w:r>
                      <w:r>
                        <w:rPr/>
                        <w:t xml:space="preserve">                 ⁬ 3) </w:t>
                      </w:r>
                      <w:r>
                        <w:rPr>
                          <w:sz w:val="22"/>
                          <w:szCs w:val="22"/>
                        </w:rPr>
                        <w:t>место уедин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место отдыха</w:t>
                      </w:r>
                      <w:r>
                        <w:rPr/>
                        <w:t xml:space="preserve">                  ⁬ 4) </w:t>
                      </w:r>
                      <w:r>
                        <w:rPr>
                          <w:sz w:val="22"/>
                          <w:szCs w:val="22"/>
                        </w:rPr>
                        <w:t>царский дворе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1. Какие достопримечательности можно увидеть в Санкт - Петербург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памятник Петру Первом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2) Эрмита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3) Смольный соб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Спасскую башн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2. Почему Петр Первый основал Санкт – Петербург в этом месте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из-за тёплого клима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2) из-за красивой природ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3) для создания русского фло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он здесь родилс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48475</wp:posOffset>
                </wp:positionH>
                <wp:positionV relativeFrom="paragraph">
                  <wp:posOffset>-123825</wp:posOffset>
                </wp:positionV>
                <wp:extent cx="3448050" cy="676275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676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ст. Город на Неве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ащийся 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1. На какой реке стоит Санкт - Петербург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Москве </w:t>
                            </w:r>
                            <w:r>
                              <w:rPr/>
                              <w:t xml:space="preserve">            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Нев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Волге </w:t>
                            </w:r>
                            <w:r>
                              <w:rPr/>
                              <w:t xml:space="preserve">          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Енисе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2. Кто основал Санкт - Петербург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Юрий Долгорукий</w:t>
                            </w:r>
                            <w:r>
                              <w:rPr/>
                              <w:t xml:space="preserve">     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етр Перв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Иван Третий </w:t>
                            </w:r>
                            <w:r>
                              <w:rPr/>
                              <w:t xml:space="preserve">         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митрий Донс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3. Откуда в Санкт – Петербурге в полдень раздаётся пушечный выстрел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Смольного соб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) из Зимнего двор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из Петропавловской креп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с Аничкова мос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4. Что находится в Зимнем дворц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узеи</w:t>
                            </w:r>
                            <w:r>
                              <w:rPr/>
                              <w:t xml:space="preserve">                     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церковный соб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авительство</w:t>
                            </w:r>
                            <w:r>
                              <w:rPr/>
                              <w:t xml:space="preserve">   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ниверсите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1. Какие экспонаты можно увидеть в Эрмитаж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учела животных</w:t>
                            </w:r>
                            <w:r>
                              <w:rPr/>
                              <w:t xml:space="preserve">        ⁬3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ллекции насеком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временную технику</w:t>
                            </w:r>
                            <w:r>
                              <w:rPr/>
                              <w:t xml:space="preserve">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ллекции мон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2. Кто считается основателем Эрмитаж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ётр Первый</w:t>
                            </w:r>
                            <w:r>
                              <w:rPr/>
                              <w:t xml:space="preserve">            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ван Трет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катерина Вторая</w:t>
                            </w:r>
                            <w:r>
                              <w:rPr/>
                              <w:t xml:space="preserve">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митрий Донс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3. Что обозначает слово «Эрмитаж»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есто встречи</w:t>
                            </w:r>
                            <w:r>
                              <w:rPr/>
                              <w:t xml:space="preserve">            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есто уеди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есто отдыха</w:t>
                            </w:r>
                            <w:r>
                              <w:rPr/>
                              <w:t xml:space="preserve">         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царский дворе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1. Какие достопримечательности можно увидеть в Санкт - Петербург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амятник Петру Первом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) Эрмита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Смольный соб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Спасскую башн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2. Почему Петр Первый основал Санкт – Петербург в этом мест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-за тёплого клима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) из-за красивой природ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для создания русского фло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он здесь родил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532.5pt;mso-wrap-distance-left:9.05pt;mso-wrap-distance-right:9.05pt;mso-wrap-distance-top:0pt;mso-wrap-distance-bottom:0pt;margin-top:-9.7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ст. Город на Неве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чащийся 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1. На какой реке стоит Санкт - Петербург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 xml:space="preserve">на Москве </w:t>
                      </w:r>
                      <w:r>
                        <w:rPr/>
                        <w:t xml:space="preserve">                 ⁬ 3) </w:t>
                      </w:r>
                      <w:r>
                        <w:rPr>
                          <w:sz w:val="22"/>
                          <w:szCs w:val="22"/>
                        </w:rPr>
                        <w:t>на Нев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 xml:space="preserve">на Волге </w:t>
                      </w:r>
                      <w:r>
                        <w:rPr/>
                        <w:t xml:space="preserve">                   ⁬ 4) </w:t>
                      </w:r>
                      <w:r>
                        <w:rPr>
                          <w:sz w:val="22"/>
                          <w:szCs w:val="22"/>
                        </w:rPr>
                        <w:t>на Енисе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2. Кто основал Санкт - Петербург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Юрий Долгорукий</w:t>
                      </w:r>
                      <w:r>
                        <w:rPr/>
                        <w:t xml:space="preserve">          ⁬ 3) </w:t>
                      </w:r>
                      <w:r>
                        <w:rPr>
                          <w:sz w:val="22"/>
                          <w:szCs w:val="22"/>
                        </w:rPr>
                        <w:t>Петр Первы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 xml:space="preserve">Иван Третий </w:t>
                      </w:r>
                      <w:r>
                        <w:rPr/>
                        <w:t xml:space="preserve">                  ⁬ 4) </w:t>
                      </w:r>
                      <w:r>
                        <w:rPr>
                          <w:sz w:val="22"/>
                          <w:szCs w:val="22"/>
                        </w:rPr>
                        <w:t>Дмитрий Донск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3. Откуда в Санкт – Петербурге в полдень раздаётся пушечный выстрел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из Смольного собо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2) из Зимнего дворц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3) из Петропавловской креп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с Аничкова мос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4. Что находится в Зимнем дворц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музеи</w:t>
                      </w:r>
                      <w:r>
                        <w:rPr/>
                        <w:t xml:space="preserve">                          ⁬ 3) </w:t>
                      </w:r>
                      <w:r>
                        <w:rPr>
                          <w:sz w:val="22"/>
                          <w:szCs w:val="22"/>
                        </w:rPr>
                        <w:t>церковный соб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правительство</w:t>
                      </w:r>
                      <w:r>
                        <w:rPr/>
                        <w:t xml:space="preserve">            ⁬ 4) </w:t>
                      </w:r>
                      <w:r>
                        <w:rPr>
                          <w:sz w:val="22"/>
                          <w:szCs w:val="22"/>
                        </w:rPr>
                        <w:t xml:space="preserve">университет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1. Какие экспонаты можно увидеть в Эрмитаже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чучела животных</w:t>
                      </w:r>
                      <w:r>
                        <w:rPr/>
                        <w:t xml:space="preserve">        ⁬3)</w:t>
                      </w:r>
                      <w:r>
                        <w:rPr>
                          <w:sz w:val="22"/>
                          <w:szCs w:val="22"/>
                        </w:rPr>
                        <w:t>коллекции насекомы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современную технику</w:t>
                      </w:r>
                      <w:r>
                        <w:rPr/>
                        <w:t xml:space="preserve">     ⁬ 4) </w:t>
                      </w:r>
                      <w:r>
                        <w:rPr>
                          <w:sz w:val="22"/>
                          <w:szCs w:val="22"/>
                        </w:rPr>
                        <w:t>коллекции мон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 2. Кто считается основателем Эрмитажа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Пётр Первый</w:t>
                      </w:r>
                      <w:r>
                        <w:rPr/>
                        <w:t xml:space="preserve">                 ⁬ 3) </w:t>
                      </w:r>
                      <w:r>
                        <w:rPr>
                          <w:sz w:val="22"/>
                          <w:szCs w:val="22"/>
                        </w:rPr>
                        <w:t>Иван Трет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Екатерина Вторая</w:t>
                      </w:r>
                      <w:r>
                        <w:rPr/>
                        <w:t xml:space="preserve">         ⁬ 4) </w:t>
                      </w:r>
                      <w:r>
                        <w:rPr>
                          <w:sz w:val="22"/>
                          <w:szCs w:val="22"/>
                        </w:rPr>
                        <w:t>Дмитрий Донск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 3. Что обозначает слово «Эрмитаж»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место встречи</w:t>
                      </w:r>
                      <w:r>
                        <w:rPr/>
                        <w:t xml:space="preserve">                 ⁬ 3) </w:t>
                      </w:r>
                      <w:r>
                        <w:rPr>
                          <w:sz w:val="22"/>
                          <w:szCs w:val="22"/>
                        </w:rPr>
                        <w:t>место уедин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место отдыха</w:t>
                      </w:r>
                      <w:r>
                        <w:rPr/>
                        <w:t xml:space="preserve">                  ⁬ 4) </w:t>
                      </w:r>
                      <w:r>
                        <w:rPr>
                          <w:sz w:val="22"/>
                          <w:szCs w:val="22"/>
                        </w:rPr>
                        <w:t>царский дворе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1. Какие достопримечательности можно увидеть в Санкт - Петербург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памятник Петру Первом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2) Эрмита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3) Смольный соб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Спасскую башн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2. Почему Петр Первый основал Санкт – Петербург в этом мест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из-за тёплого клима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2) из-за красивой природ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3) для создания русского фло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он здесь родилс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19475</wp:posOffset>
                </wp:positionH>
                <wp:positionV relativeFrom="paragraph">
                  <wp:posOffset>-123825</wp:posOffset>
                </wp:positionV>
                <wp:extent cx="3448050" cy="676275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676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ст. Город на Неве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ащийся 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1. На какой реке стоит Санкт - Петербург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Москве </w:t>
                            </w:r>
                            <w:r>
                              <w:rPr/>
                              <w:t xml:space="preserve">            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Нев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Волге </w:t>
                            </w:r>
                            <w:r>
                              <w:rPr/>
                              <w:t xml:space="preserve">          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Енисе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2. Кто основал Санкт - Петербург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Юрий Долгорукий</w:t>
                            </w:r>
                            <w:r>
                              <w:rPr/>
                              <w:t xml:space="preserve">     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етр Перв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Иван Третий </w:t>
                            </w:r>
                            <w:r>
                              <w:rPr/>
                              <w:t xml:space="preserve">         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митрий Донс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3. Откуда в Санкт – Петербурге в полдень раздаётся пушечный выстрел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Смольного соб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) из Зимнего двор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из Петропавловской креп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с Аничкова мос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4. Что находится в Зимнем дворц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узеи</w:t>
                            </w:r>
                            <w:r>
                              <w:rPr/>
                              <w:t xml:space="preserve">                     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церковный соб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авительство</w:t>
                            </w:r>
                            <w:r>
                              <w:rPr/>
                              <w:t xml:space="preserve">   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ниверсите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1. Какие экспонаты можно увидеть в Эрмитаж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учела животных</w:t>
                            </w:r>
                            <w:r>
                              <w:rPr/>
                              <w:t xml:space="preserve">        ⁬3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ллекции насеком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временную технику</w:t>
                            </w:r>
                            <w:r>
                              <w:rPr/>
                              <w:t xml:space="preserve">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ллекции мон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2. Кто считается основателем Эрмитаж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ётр Первый</w:t>
                            </w:r>
                            <w:r>
                              <w:rPr/>
                              <w:t xml:space="preserve">            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ван Трет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катерина Вторая</w:t>
                            </w:r>
                            <w:r>
                              <w:rPr/>
                              <w:t xml:space="preserve">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митрий Донс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3. Что обозначает слово «Эрмитаж»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есто встречи</w:t>
                            </w:r>
                            <w:r>
                              <w:rPr/>
                              <w:t xml:space="preserve">            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есто уеди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есто отдыха</w:t>
                            </w:r>
                            <w:r>
                              <w:rPr/>
                              <w:t xml:space="preserve">         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царский дворе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1. Какие достопримечательности можно увидеть в Санкт - Петербург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амятник Петру Первом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) Эрмита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Смольный соб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Спасскую башн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2. Почему Петр Первый основал Санкт – Петербург в этом мест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-за тёплого клима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) из-за красивой природ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для создания русского фло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 он здесь родил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532.5pt;mso-wrap-distance-left:9.05pt;mso-wrap-distance-right:9.05pt;mso-wrap-distance-top:0pt;mso-wrap-distance-bottom:0pt;margin-top:-9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ст. Город на Неве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чащийся 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1. На какой реке стоит Санкт - Петербург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 xml:space="preserve">на Москве </w:t>
                      </w:r>
                      <w:r>
                        <w:rPr/>
                        <w:t xml:space="preserve">                 ⁬ 3) </w:t>
                      </w:r>
                      <w:r>
                        <w:rPr>
                          <w:sz w:val="22"/>
                          <w:szCs w:val="22"/>
                        </w:rPr>
                        <w:t>на Нев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 xml:space="preserve">на Волге </w:t>
                      </w:r>
                      <w:r>
                        <w:rPr/>
                        <w:t xml:space="preserve">                   ⁬ 4) </w:t>
                      </w:r>
                      <w:r>
                        <w:rPr>
                          <w:sz w:val="22"/>
                          <w:szCs w:val="22"/>
                        </w:rPr>
                        <w:t>на Енисе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2. Кто основал Санкт - Петербург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Юрий Долгорукий</w:t>
                      </w:r>
                      <w:r>
                        <w:rPr/>
                        <w:t xml:space="preserve">          ⁬ 3) </w:t>
                      </w:r>
                      <w:r>
                        <w:rPr>
                          <w:sz w:val="22"/>
                          <w:szCs w:val="22"/>
                        </w:rPr>
                        <w:t>Петр Первы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 xml:space="preserve">Иван Третий </w:t>
                      </w:r>
                      <w:r>
                        <w:rPr/>
                        <w:t xml:space="preserve">                  ⁬ 4) </w:t>
                      </w:r>
                      <w:r>
                        <w:rPr>
                          <w:sz w:val="22"/>
                          <w:szCs w:val="22"/>
                        </w:rPr>
                        <w:t>Дмитрий Донск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3. Откуда в Санкт – Петербурге в полдень раздаётся пушечный выстрел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из Смольного собо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2) из Зимнего дворц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3) из Петропавловской креп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с Аничкова мос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4. Что находится в Зимнем дворц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музеи</w:t>
                      </w:r>
                      <w:r>
                        <w:rPr/>
                        <w:t xml:space="preserve">                          ⁬ 3) </w:t>
                      </w:r>
                      <w:r>
                        <w:rPr>
                          <w:sz w:val="22"/>
                          <w:szCs w:val="22"/>
                        </w:rPr>
                        <w:t>церковный соб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правительство</w:t>
                      </w:r>
                      <w:r>
                        <w:rPr/>
                        <w:t xml:space="preserve">            ⁬ 4) </w:t>
                      </w:r>
                      <w:r>
                        <w:rPr>
                          <w:sz w:val="22"/>
                          <w:szCs w:val="22"/>
                        </w:rPr>
                        <w:t xml:space="preserve">университет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1. Какие экспонаты можно увидеть в Эрмитаже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чучела животных</w:t>
                      </w:r>
                      <w:r>
                        <w:rPr/>
                        <w:t xml:space="preserve">        ⁬3)</w:t>
                      </w:r>
                      <w:r>
                        <w:rPr>
                          <w:sz w:val="22"/>
                          <w:szCs w:val="22"/>
                        </w:rPr>
                        <w:t>коллекции насекомы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современную технику</w:t>
                      </w:r>
                      <w:r>
                        <w:rPr/>
                        <w:t xml:space="preserve">     ⁬ 4) </w:t>
                      </w:r>
                      <w:r>
                        <w:rPr>
                          <w:sz w:val="22"/>
                          <w:szCs w:val="22"/>
                        </w:rPr>
                        <w:t>коллекции мон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 2. Кто считается основателем Эрмитажа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Пётр Первый</w:t>
                      </w:r>
                      <w:r>
                        <w:rPr/>
                        <w:t xml:space="preserve">                 ⁬ 3) </w:t>
                      </w:r>
                      <w:r>
                        <w:rPr>
                          <w:sz w:val="22"/>
                          <w:szCs w:val="22"/>
                        </w:rPr>
                        <w:t>Иван Трет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Екатерина Вторая</w:t>
                      </w:r>
                      <w:r>
                        <w:rPr/>
                        <w:t xml:space="preserve">         ⁬ 4) </w:t>
                      </w:r>
                      <w:r>
                        <w:rPr>
                          <w:sz w:val="22"/>
                          <w:szCs w:val="22"/>
                        </w:rPr>
                        <w:t>Дмитрий Донск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 3. Что обозначает слово «Эрмитаж»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место встречи</w:t>
                      </w:r>
                      <w:r>
                        <w:rPr/>
                        <w:t xml:space="preserve">                 ⁬ 3) </w:t>
                      </w:r>
                      <w:r>
                        <w:rPr>
                          <w:sz w:val="22"/>
                          <w:szCs w:val="22"/>
                        </w:rPr>
                        <w:t>место уедин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место отдыха</w:t>
                      </w:r>
                      <w:r>
                        <w:rPr/>
                        <w:t xml:space="preserve">                  ⁬ 4) </w:t>
                      </w:r>
                      <w:r>
                        <w:rPr>
                          <w:sz w:val="22"/>
                          <w:szCs w:val="22"/>
                        </w:rPr>
                        <w:t>царский дворе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1. Какие достопримечательности можно увидеть в Санкт - Петербург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памятник Петру Первом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2) Эрмита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3) Смольный соб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Спасскую башн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2. Почему Петр Первый основал Санкт – Петербург в этом мест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из-за тёплого клима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2) из-за красивой природ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3) для создания русского фло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>
                          <w:sz w:val="22"/>
                          <w:szCs w:val="22"/>
                        </w:rPr>
                        <w:t>4) он здесь родилс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2647950" cy="7105650"/>
                <wp:effectExtent l="0" t="0" r="0" b="0"/>
                <wp:wrapNone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10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ст. Путешествие по реке Ок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ащийся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1. Где исток Ок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коло Орла  </w:t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коло Санкт-Петербур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коло Москвы  </w:t>
                            </w: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коло Рязан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2. Куда впадает Ок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Енисей</w:t>
                            </w:r>
                            <w:r>
                              <w:rPr/>
                              <w:t xml:space="preserve">                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Неву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Москву  </w:t>
                            </w:r>
                            <w:r>
                              <w:rPr/>
                              <w:t xml:space="preserve">         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Волг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3. Какой город не стоит на Ок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Москва </w:t>
                            </w:r>
                            <w:r>
                              <w:rPr/>
                              <w:t xml:space="preserve">        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омна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Калуга   </w:t>
                            </w:r>
                            <w:r>
                              <w:rPr/>
                              <w:t xml:space="preserve">   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Серпух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4. В каком городе есть музей К. Циолковского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Нижнем Новгороде 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Серпухов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Калуге </w:t>
                            </w:r>
                            <w:r>
                              <w:rPr/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Муром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1. Какая река является притоком Ок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ева </w:t>
                            </w:r>
                            <w:r>
                              <w:rPr/>
                              <w:t xml:space="preserve">                         ⁬3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Моск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олга </w:t>
                            </w:r>
                            <w:r>
                              <w:rPr/>
                              <w:t xml:space="preserve">               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До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2. Какой город стоит в устье Ок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Муром </w:t>
                            </w: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ижний Новгоро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язань </w:t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Тарус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3. В каком городе родился былинный русский богатырь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Орле </w:t>
                            </w:r>
                            <w:r>
                              <w:rPr/>
                              <w:t xml:space="preserve">            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Калуг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Муроме</w:t>
                            </w:r>
                            <w:r>
                              <w:rPr/>
                              <w:t xml:space="preserve">    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Рязан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1. В каких городах есть кремль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Орле</w:t>
                            </w:r>
                            <w:r>
                              <w:rPr/>
                              <w:t xml:space="preserve">          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Серпухов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Коломне </w:t>
                            </w:r>
                            <w:r>
                              <w:rPr/>
                              <w:t xml:space="preserve">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Нижнем Новгород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2. Какие города стоят на Ок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омна </w:t>
                            </w: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Муром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Санкт - Петербург  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язань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59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ст. Путешествие по реке Ок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чащийся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1. Где исток Оки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 xml:space="preserve">около Орла  </w:t>
                      </w: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около Санкт-Петербур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3) </w:t>
                      </w:r>
                      <w:r>
                        <w:rPr>
                          <w:sz w:val="22"/>
                          <w:szCs w:val="22"/>
                        </w:rPr>
                        <w:t xml:space="preserve">около Москвы  </w:t>
                      </w: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4) </w:t>
                      </w:r>
                      <w:r>
                        <w:rPr>
                          <w:sz w:val="22"/>
                          <w:szCs w:val="22"/>
                        </w:rPr>
                        <w:t>около Рязан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2. Куда впадает Ока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в Енисей</w:t>
                      </w:r>
                      <w:r>
                        <w:rPr/>
                        <w:t xml:space="preserve">                     ⁬ 3) </w:t>
                      </w:r>
                      <w:r>
                        <w:rPr>
                          <w:sz w:val="22"/>
                          <w:szCs w:val="22"/>
                        </w:rPr>
                        <w:t xml:space="preserve">в Неву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 xml:space="preserve">в Москву  </w:t>
                      </w:r>
                      <w:r>
                        <w:rPr/>
                        <w:t xml:space="preserve">                  ⁬ 4) </w:t>
                      </w:r>
                      <w:r>
                        <w:rPr>
                          <w:sz w:val="22"/>
                          <w:szCs w:val="22"/>
                        </w:rPr>
                        <w:t xml:space="preserve">в Волг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3. Какой город не стоит на Ок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 xml:space="preserve">Москва </w:t>
                      </w:r>
                      <w:r>
                        <w:rPr/>
                        <w:t xml:space="preserve">             ⁬ 3) </w:t>
                      </w:r>
                      <w:r>
                        <w:rPr>
                          <w:sz w:val="22"/>
                          <w:szCs w:val="22"/>
                        </w:rPr>
                        <w:t xml:space="preserve">Коломна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 xml:space="preserve">Калуга   </w:t>
                      </w:r>
                      <w:r>
                        <w:rPr/>
                        <w:t xml:space="preserve">            ⁬ 4) </w:t>
                      </w:r>
                      <w:r>
                        <w:rPr>
                          <w:sz w:val="22"/>
                          <w:szCs w:val="22"/>
                        </w:rPr>
                        <w:t xml:space="preserve">Серпух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4. В каком городе есть музей К. Циолковского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 xml:space="preserve">в Нижнем Новгороде </w:t>
                      </w: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 xml:space="preserve">в Серпухов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3) </w:t>
                      </w:r>
                      <w:r>
                        <w:rPr>
                          <w:sz w:val="22"/>
                          <w:szCs w:val="22"/>
                        </w:rPr>
                        <w:t xml:space="preserve">в Калуге </w:t>
                      </w:r>
                      <w:r>
                        <w:rPr/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4) </w:t>
                      </w:r>
                      <w:r>
                        <w:rPr>
                          <w:sz w:val="22"/>
                          <w:szCs w:val="22"/>
                        </w:rPr>
                        <w:t xml:space="preserve">в Муроме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1. Какая река является притоком Оки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 xml:space="preserve">Нева </w:t>
                      </w:r>
                      <w:r>
                        <w:rPr/>
                        <w:t xml:space="preserve">                         ⁬3)</w:t>
                      </w:r>
                      <w:r>
                        <w:rPr>
                          <w:sz w:val="22"/>
                          <w:szCs w:val="22"/>
                        </w:rPr>
                        <w:t xml:space="preserve">Москв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 xml:space="preserve">Волга </w:t>
                      </w:r>
                      <w:r>
                        <w:rPr/>
                        <w:t xml:space="preserve">                        ⁬ 4) </w:t>
                      </w:r>
                      <w:r>
                        <w:rPr>
                          <w:sz w:val="22"/>
                          <w:szCs w:val="22"/>
                        </w:rPr>
                        <w:t xml:space="preserve">До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 2. Какой город стоит в устье Оки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 xml:space="preserve">Муром </w:t>
                      </w: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 xml:space="preserve">Нижний Новгород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3) </w:t>
                      </w:r>
                      <w:r>
                        <w:rPr>
                          <w:sz w:val="22"/>
                          <w:szCs w:val="22"/>
                        </w:rPr>
                        <w:t xml:space="preserve">Рязань </w:t>
                      </w: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4) </w:t>
                      </w:r>
                      <w:r>
                        <w:rPr>
                          <w:sz w:val="22"/>
                          <w:szCs w:val="22"/>
                        </w:rPr>
                        <w:t xml:space="preserve">Тарус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 3. В каком городе родился былинный русский богатырь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 xml:space="preserve">в Орле </w:t>
                      </w:r>
                      <w:r>
                        <w:rPr/>
                        <w:t xml:space="preserve">                 ⁬ 3) </w:t>
                      </w:r>
                      <w:r>
                        <w:rPr>
                          <w:sz w:val="22"/>
                          <w:szCs w:val="22"/>
                        </w:rPr>
                        <w:t xml:space="preserve">в Калуге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в Муроме</w:t>
                      </w:r>
                      <w:r>
                        <w:rPr/>
                        <w:t xml:space="preserve">             ⁬ 4) </w:t>
                      </w:r>
                      <w:r>
                        <w:rPr>
                          <w:sz w:val="22"/>
                          <w:szCs w:val="22"/>
                        </w:rPr>
                        <w:t xml:space="preserve">в Рязан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1. В каких городах есть кремль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в Орле</w:t>
                      </w:r>
                      <w:r>
                        <w:rPr/>
                        <w:t xml:space="preserve">               ⁬ 3) </w:t>
                      </w:r>
                      <w:r>
                        <w:rPr>
                          <w:sz w:val="22"/>
                          <w:szCs w:val="22"/>
                        </w:rPr>
                        <w:t xml:space="preserve">в Серпухове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 xml:space="preserve">в Коломне </w:t>
                      </w:r>
                      <w:r>
                        <w:rPr/>
                        <w:t xml:space="preserve">        ⁬ 4) </w:t>
                      </w:r>
                      <w:r>
                        <w:rPr>
                          <w:sz w:val="22"/>
                          <w:szCs w:val="22"/>
                        </w:rPr>
                        <w:t xml:space="preserve">в Нижнем Новгород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2. Какие города стоят на Ок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 xml:space="preserve">Коломна </w:t>
                      </w:r>
                      <w:r>
                        <w:rPr/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 xml:space="preserve">Муром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3) </w:t>
                      </w:r>
                      <w:r>
                        <w:rPr>
                          <w:sz w:val="22"/>
                          <w:szCs w:val="22"/>
                        </w:rPr>
                        <w:t xml:space="preserve">Санкт - Петербург  </w:t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4) </w:t>
                      </w:r>
                      <w:r>
                        <w:rPr>
                          <w:sz w:val="22"/>
                          <w:szCs w:val="22"/>
                        </w:rPr>
                        <w:t xml:space="preserve">Рязань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762875</wp:posOffset>
                </wp:positionH>
                <wp:positionV relativeFrom="paragraph">
                  <wp:posOffset>-9525</wp:posOffset>
                </wp:positionV>
                <wp:extent cx="2647950" cy="710565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10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ст. Путешествие по реке Ок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ащийся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1. Где исток Ок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коло Орла  </w:t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коло Санкт-Петербур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коло Москвы  </w:t>
                            </w: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коло Рязан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2. Куда впадает Ок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Енисей</w:t>
                            </w:r>
                            <w:r>
                              <w:rPr/>
                              <w:t xml:space="preserve">                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Неву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Москву  </w:t>
                            </w:r>
                            <w:r>
                              <w:rPr/>
                              <w:t xml:space="preserve">         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Волг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3. Какой город не стоит на Ок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Москва </w:t>
                            </w:r>
                            <w:r>
                              <w:rPr/>
                              <w:t xml:space="preserve">        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омна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Калуга   </w:t>
                            </w:r>
                            <w:r>
                              <w:rPr/>
                              <w:t xml:space="preserve">   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Серпух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4. В каком городе есть музей К. Циолковского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Нижнем Новгороде 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Серпухов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Калуге </w:t>
                            </w:r>
                            <w:r>
                              <w:rPr/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Муром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1. Какая река является притоком Ок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ева </w:t>
                            </w:r>
                            <w:r>
                              <w:rPr/>
                              <w:t xml:space="preserve">                         ⁬3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Моск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олга </w:t>
                            </w:r>
                            <w:r>
                              <w:rPr/>
                              <w:t xml:space="preserve">               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До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2. Какой город стоит в устье Ок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Муром </w:t>
                            </w: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ижний Новгоро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язань </w:t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Тарус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3. В каком городе родился былинный русский богатырь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Орле </w:t>
                            </w:r>
                            <w:r>
                              <w:rPr/>
                              <w:t xml:space="preserve">            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Калуг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Муроме</w:t>
                            </w:r>
                            <w:r>
                              <w:rPr/>
                              <w:t xml:space="preserve">    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Рязан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1. В каких городах есть кремль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Орле</w:t>
                            </w:r>
                            <w:r>
                              <w:rPr/>
                              <w:t xml:space="preserve">          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Серпухов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Коломне </w:t>
                            </w:r>
                            <w:r>
                              <w:rPr/>
                              <w:t xml:space="preserve">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Нижнем Новгород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2. Какие города стоят на Ок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омна </w:t>
                            </w: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Муром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Санкт - Петербург  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язань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59.5pt;mso-wrap-distance-left:9.05pt;mso-wrap-distance-right:9.05pt;mso-wrap-distance-top:0pt;mso-wrap-distance-bottom:0pt;margin-top:-0.7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ст. Путешествие по реке Ок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чащийся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1. Где исток Оки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 xml:space="preserve">около Орла  </w:t>
                      </w: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около Санкт-Петербур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3) </w:t>
                      </w:r>
                      <w:r>
                        <w:rPr>
                          <w:sz w:val="22"/>
                          <w:szCs w:val="22"/>
                        </w:rPr>
                        <w:t xml:space="preserve">около Москвы  </w:t>
                      </w: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4) </w:t>
                      </w:r>
                      <w:r>
                        <w:rPr>
                          <w:sz w:val="22"/>
                          <w:szCs w:val="22"/>
                        </w:rPr>
                        <w:t>около Рязан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2. Куда впадает Ока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в Енисей</w:t>
                      </w:r>
                      <w:r>
                        <w:rPr/>
                        <w:t xml:space="preserve">                     ⁬ 3) </w:t>
                      </w:r>
                      <w:r>
                        <w:rPr>
                          <w:sz w:val="22"/>
                          <w:szCs w:val="22"/>
                        </w:rPr>
                        <w:t xml:space="preserve">в Неву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 xml:space="preserve">в Москву  </w:t>
                      </w:r>
                      <w:r>
                        <w:rPr/>
                        <w:t xml:space="preserve">                  ⁬ 4) </w:t>
                      </w:r>
                      <w:r>
                        <w:rPr>
                          <w:sz w:val="22"/>
                          <w:szCs w:val="22"/>
                        </w:rPr>
                        <w:t xml:space="preserve">в Волг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3. Какой город не стоит на Ок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 xml:space="preserve">Москва </w:t>
                      </w:r>
                      <w:r>
                        <w:rPr/>
                        <w:t xml:space="preserve">             ⁬ 3) </w:t>
                      </w:r>
                      <w:r>
                        <w:rPr>
                          <w:sz w:val="22"/>
                          <w:szCs w:val="22"/>
                        </w:rPr>
                        <w:t xml:space="preserve">Коломна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 xml:space="preserve">Калуга   </w:t>
                      </w:r>
                      <w:r>
                        <w:rPr/>
                        <w:t xml:space="preserve">            ⁬ 4) </w:t>
                      </w:r>
                      <w:r>
                        <w:rPr>
                          <w:sz w:val="22"/>
                          <w:szCs w:val="22"/>
                        </w:rPr>
                        <w:t xml:space="preserve">Серпух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4. В каком городе есть музей К. Циолковского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 xml:space="preserve">в Нижнем Новгороде </w:t>
                      </w: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 xml:space="preserve">в Серпухов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3) </w:t>
                      </w:r>
                      <w:r>
                        <w:rPr>
                          <w:sz w:val="22"/>
                          <w:szCs w:val="22"/>
                        </w:rPr>
                        <w:t xml:space="preserve">в Калуге </w:t>
                      </w:r>
                      <w:r>
                        <w:rPr/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4) </w:t>
                      </w:r>
                      <w:r>
                        <w:rPr>
                          <w:sz w:val="22"/>
                          <w:szCs w:val="22"/>
                        </w:rPr>
                        <w:t xml:space="preserve">в Муроме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1. Какая река является притоком Оки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 xml:space="preserve">Нева </w:t>
                      </w:r>
                      <w:r>
                        <w:rPr/>
                        <w:t xml:space="preserve">                         ⁬3)</w:t>
                      </w:r>
                      <w:r>
                        <w:rPr>
                          <w:sz w:val="22"/>
                          <w:szCs w:val="22"/>
                        </w:rPr>
                        <w:t xml:space="preserve">Москв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 xml:space="preserve">Волга </w:t>
                      </w:r>
                      <w:r>
                        <w:rPr/>
                        <w:t xml:space="preserve">                        ⁬ 4) </w:t>
                      </w:r>
                      <w:r>
                        <w:rPr>
                          <w:sz w:val="22"/>
                          <w:szCs w:val="22"/>
                        </w:rPr>
                        <w:t xml:space="preserve">До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 2. Какой город стоит в устье Оки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 xml:space="preserve">Муром </w:t>
                      </w: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 xml:space="preserve">Нижний Новгород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3) </w:t>
                      </w:r>
                      <w:r>
                        <w:rPr>
                          <w:sz w:val="22"/>
                          <w:szCs w:val="22"/>
                        </w:rPr>
                        <w:t xml:space="preserve">Рязань </w:t>
                      </w: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4) </w:t>
                      </w:r>
                      <w:r>
                        <w:rPr>
                          <w:sz w:val="22"/>
                          <w:szCs w:val="22"/>
                        </w:rPr>
                        <w:t xml:space="preserve">Тарус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 3. В каком городе родился былинный русский богатырь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 xml:space="preserve">в Орле </w:t>
                      </w:r>
                      <w:r>
                        <w:rPr/>
                        <w:t xml:space="preserve">                 ⁬ 3) </w:t>
                      </w:r>
                      <w:r>
                        <w:rPr>
                          <w:sz w:val="22"/>
                          <w:szCs w:val="22"/>
                        </w:rPr>
                        <w:t xml:space="preserve">в Калуге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в Муроме</w:t>
                      </w:r>
                      <w:r>
                        <w:rPr/>
                        <w:t xml:space="preserve">             ⁬ 4) </w:t>
                      </w:r>
                      <w:r>
                        <w:rPr>
                          <w:sz w:val="22"/>
                          <w:szCs w:val="22"/>
                        </w:rPr>
                        <w:t xml:space="preserve">в Рязан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1. В каких городах есть кремль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в Орле</w:t>
                      </w:r>
                      <w:r>
                        <w:rPr/>
                        <w:t xml:space="preserve">               ⁬ 3) </w:t>
                      </w:r>
                      <w:r>
                        <w:rPr>
                          <w:sz w:val="22"/>
                          <w:szCs w:val="22"/>
                        </w:rPr>
                        <w:t xml:space="preserve">в Серпухове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 xml:space="preserve">в Коломне </w:t>
                      </w:r>
                      <w:r>
                        <w:rPr/>
                        <w:t xml:space="preserve">        ⁬ 4) </w:t>
                      </w:r>
                      <w:r>
                        <w:rPr>
                          <w:sz w:val="22"/>
                          <w:szCs w:val="22"/>
                        </w:rPr>
                        <w:t xml:space="preserve">в Нижнем Новгород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2. Какие города стоят на Ок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 xml:space="preserve">Коломна </w:t>
                      </w:r>
                      <w:r>
                        <w:rPr/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 xml:space="preserve">Муром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3) </w:t>
                      </w:r>
                      <w:r>
                        <w:rPr>
                          <w:sz w:val="22"/>
                          <w:szCs w:val="22"/>
                        </w:rPr>
                        <w:t xml:space="preserve">Санкт - Петербург  </w:t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4) </w:t>
                      </w:r>
                      <w:r>
                        <w:rPr>
                          <w:sz w:val="22"/>
                          <w:szCs w:val="22"/>
                        </w:rPr>
                        <w:t xml:space="preserve">Рязань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2647950" cy="710565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10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ст. Путешествие по реке Ок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ащийся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1. Где исток Ок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коло Орла  </w:t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коло Санкт-Петербур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коло Москвы  </w:t>
                            </w: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коло Рязан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2. Куда впадает Ок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Енисей</w:t>
                            </w:r>
                            <w:r>
                              <w:rPr/>
                              <w:t xml:space="preserve">                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Неву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Москву  </w:t>
                            </w:r>
                            <w:r>
                              <w:rPr/>
                              <w:t xml:space="preserve">         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Волг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3. Какой город не стоит на Ок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Москва </w:t>
                            </w:r>
                            <w:r>
                              <w:rPr/>
                              <w:t xml:space="preserve">        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омна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Калуга   </w:t>
                            </w:r>
                            <w:r>
                              <w:rPr/>
                              <w:t xml:space="preserve">   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Серпух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4. В каком городе есть музей К. Циолковского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Нижнем Новгороде 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Серпухов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Калуге </w:t>
                            </w:r>
                            <w:r>
                              <w:rPr/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Муром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1. Какая река является притоком Ок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ева </w:t>
                            </w:r>
                            <w:r>
                              <w:rPr/>
                              <w:t xml:space="preserve">                         ⁬3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Моск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олга </w:t>
                            </w:r>
                            <w:r>
                              <w:rPr/>
                              <w:t xml:space="preserve">               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До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2. Какой город стоит в устье Ок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Муром </w:t>
                            </w: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ижний Новгоро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язань </w:t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Тарус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3. В каком городе родился былинный русский богатырь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Орле </w:t>
                            </w:r>
                            <w:r>
                              <w:rPr/>
                              <w:t xml:space="preserve">            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Калуг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Муроме</w:t>
                            </w:r>
                            <w:r>
                              <w:rPr/>
                              <w:t xml:space="preserve">    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Рязан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1. В каких городах есть кремль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Орле</w:t>
                            </w:r>
                            <w:r>
                              <w:rPr/>
                              <w:t xml:space="preserve">          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Серпухов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Коломне </w:t>
                            </w:r>
                            <w:r>
                              <w:rPr/>
                              <w:t xml:space="preserve">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Нижнем Новгород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2. Какие города стоят на Ок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омна </w:t>
                            </w: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Муром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Санкт - Петербург  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язань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59.5pt;mso-wrap-distance-left:9.05pt;mso-wrap-distance-right:9.05pt;mso-wrap-distance-top:0pt;mso-wrap-distance-bottom:0pt;margin-top:-0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ст. Путешествие по реке Ок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чащийся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1. Где исток Оки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 xml:space="preserve">около Орла  </w:t>
                      </w: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около Санкт-Петербур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3) </w:t>
                      </w:r>
                      <w:r>
                        <w:rPr>
                          <w:sz w:val="22"/>
                          <w:szCs w:val="22"/>
                        </w:rPr>
                        <w:t xml:space="preserve">около Москвы  </w:t>
                      </w: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4) </w:t>
                      </w:r>
                      <w:r>
                        <w:rPr>
                          <w:sz w:val="22"/>
                          <w:szCs w:val="22"/>
                        </w:rPr>
                        <w:t>около Рязан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2. Куда впадает Ока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в Енисей</w:t>
                      </w:r>
                      <w:r>
                        <w:rPr/>
                        <w:t xml:space="preserve">                     ⁬ 3) </w:t>
                      </w:r>
                      <w:r>
                        <w:rPr>
                          <w:sz w:val="22"/>
                          <w:szCs w:val="22"/>
                        </w:rPr>
                        <w:t xml:space="preserve">в Неву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 xml:space="preserve">в Москву  </w:t>
                      </w:r>
                      <w:r>
                        <w:rPr/>
                        <w:t xml:space="preserve">                  ⁬ 4) </w:t>
                      </w:r>
                      <w:r>
                        <w:rPr>
                          <w:sz w:val="22"/>
                          <w:szCs w:val="22"/>
                        </w:rPr>
                        <w:t xml:space="preserve">в Волг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3. Какой город не стоит на Ок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 xml:space="preserve">Москва </w:t>
                      </w:r>
                      <w:r>
                        <w:rPr/>
                        <w:t xml:space="preserve">             ⁬ 3) </w:t>
                      </w:r>
                      <w:r>
                        <w:rPr>
                          <w:sz w:val="22"/>
                          <w:szCs w:val="22"/>
                        </w:rPr>
                        <w:t xml:space="preserve">Коломна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 xml:space="preserve">Калуга   </w:t>
                      </w:r>
                      <w:r>
                        <w:rPr/>
                        <w:t xml:space="preserve">            ⁬ 4) </w:t>
                      </w:r>
                      <w:r>
                        <w:rPr>
                          <w:sz w:val="22"/>
                          <w:szCs w:val="22"/>
                        </w:rPr>
                        <w:t xml:space="preserve">Серпух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4. В каком городе есть музей К. Циолковского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 xml:space="preserve">в Нижнем Новгороде </w:t>
                      </w: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 xml:space="preserve">в Серпухов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3) </w:t>
                      </w:r>
                      <w:r>
                        <w:rPr>
                          <w:sz w:val="22"/>
                          <w:szCs w:val="22"/>
                        </w:rPr>
                        <w:t xml:space="preserve">в Калуге </w:t>
                      </w:r>
                      <w:r>
                        <w:rPr/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4) </w:t>
                      </w:r>
                      <w:r>
                        <w:rPr>
                          <w:sz w:val="22"/>
                          <w:szCs w:val="22"/>
                        </w:rPr>
                        <w:t xml:space="preserve">в Муроме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1. Какая река является притоком Оки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 xml:space="preserve">Нева </w:t>
                      </w:r>
                      <w:r>
                        <w:rPr/>
                        <w:t xml:space="preserve">                         ⁬3)</w:t>
                      </w:r>
                      <w:r>
                        <w:rPr>
                          <w:sz w:val="22"/>
                          <w:szCs w:val="22"/>
                        </w:rPr>
                        <w:t xml:space="preserve">Москв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 xml:space="preserve">Волга </w:t>
                      </w:r>
                      <w:r>
                        <w:rPr/>
                        <w:t xml:space="preserve">                        ⁬ 4) </w:t>
                      </w:r>
                      <w:r>
                        <w:rPr>
                          <w:sz w:val="22"/>
                          <w:szCs w:val="22"/>
                        </w:rPr>
                        <w:t xml:space="preserve">До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 2. Какой город стоит в устье Оки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 xml:space="preserve">Муром </w:t>
                      </w: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 xml:space="preserve">Нижний Новгород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3) </w:t>
                      </w:r>
                      <w:r>
                        <w:rPr>
                          <w:sz w:val="22"/>
                          <w:szCs w:val="22"/>
                        </w:rPr>
                        <w:t xml:space="preserve">Рязань </w:t>
                      </w: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4) </w:t>
                      </w:r>
                      <w:r>
                        <w:rPr>
                          <w:sz w:val="22"/>
                          <w:szCs w:val="22"/>
                        </w:rPr>
                        <w:t xml:space="preserve">Тарус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 3. В каком городе родился былинный русский богатырь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 xml:space="preserve">в Орле </w:t>
                      </w:r>
                      <w:r>
                        <w:rPr/>
                        <w:t xml:space="preserve">                 ⁬ 3) </w:t>
                      </w:r>
                      <w:r>
                        <w:rPr>
                          <w:sz w:val="22"/>
                          <w:szCs w:val="22"/>
                        </w:rPr>
                        <w:t xml:space="preserve">в Калуге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в Муроме</w:t>
                      </w:r>
                      <w:r>
                        <w:rPr/>
                        <w:t xml:space="preserve">             ⁬ 4) </w:t>
                      </w:r>
                      <w:r>
                        <w:rPr>
                          <w:sz w:val="22"/>
                          <w:szCs w:val="22"/>
                        </w:rPr>
                        <w:t xml:space="preserve">в Рязан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1. В каких городах есть кремль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в Орле</w:t>
                      </w:r>
                      <w:r>
                        <w:rPr/>
                        <w:t xml:space="preserve">               ⁬ 3) </w:t>
                      </w:r>
                      <w:r>
                        <w:rPr>
                          <w:sz w:val="22"/>
                          <w:szCs w:val="22"/>
                        </w:rPr>
                        <w:t xml:space="preserve">в Серпухове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 xml:space="preserve">в Коломне </w:t>
                      </w:r>
                      <w:r>
                        <w:rPr/>
                        <w:t xml:space="preserve">        ⁬ 4) </w:t>
                      </w:r>
                      <w:r>
                        <w:rPr>
                          <w:sz w:val="22"/>
                          <w:szCs w:val="22"/>
                        </w:rPr>
                        <w:t xml:space="preserve">в Нижнем Новгород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2. Какие города стоят на Ок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 xml:space="preserve">Коломна </w:t>
                      </w:r>
                      <w:r>
                        <w:rPr/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 xml:space="preserve">Муром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3) </w:t>
                      </w:r>
                      <w:r>
                        <w:rPr>
                          <w:sz w:val="22"/>
                          <w:szCs w:val="22"/>
                        </w:rPr>
                        <w:t xml:space="preserve">Санкт - Петербург  </w:t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4) </w:t>
                      </w:r>
                      <w:r>
                        <w:rPr>
                          <w:sz w:val="22"/>
                          <w:szCs w:val="22"/>
                        </w:rPr>
                        <w:t xml:space="preserve">Рязань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2647950" cy="7105650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10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ст. Путешествие по реке Ок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ащийся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1. Где исток Ок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коло Орла  </w:t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коло Санкт-Петербур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коло Москвы  </w:t>
                            </w: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коло Рязан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2. Куда впадает Ок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Енисей</w:t>
                            </w:r>
                            <w:r>
                              <w:rPr/>
                              <w:t xml:space="preserve">                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Неву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Москву  </w:t>
                            </w:r>
                            <w:r>
                              <w:rPr/>
                              <w:t xml:space="preserve">         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Волг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3. Какой город не стоит на Ок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Москва </w:t>
                            </w:r>
                            <w:r>
                              <w:rPr/>
                              <w:t xml:space="preserve">        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омна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Калуга   </w:t>
                            </w:r>
                            <w:r>
                              <w:rPr/>
                              <w:t xml:space="preserve">   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Серпух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4. В каком городе есть музей К. Циолковского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Нижнем Новгороде 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Серпухов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Калуге </w:t>
                            </w:r>
                            <w:r>
                              <w:rPr/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Муром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1. Какая река является притоком Ок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ева </w:t>
                            </w:r>
                            <w:r>
                              <w:rPr/>
                              <w:t xml:space="preserve">                         ⁬3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Моск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олга </w:t>
                            </w:r>
                            <w:r>
                              <w:rPr/>
                              <w:t xml:space="preserve">               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До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2. Какой город стоит в устье Ок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Муром </w:t>
                            </w: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ижний Новгоро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язань </w:t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Тарус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3. В каком городе родился былинный русский богатырь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Орле </w:t>
                            </w:r>
                            <w:r>
                              <w:rPr/>
                              <w:t xml:space="preserve">            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Калуг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Муроме</w:t>
                            </w:r>
                            <w:r>
                              <w:rPr/>
                              <w:t xml:space="preserve">     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Рязан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1. В каких городах есть кремль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Орле</w:t>
                            </w:r>
                            <w:r>
                              <w:rPr/>
                              <w:t xml:space="preserve">               ⁬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Серпухов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Коломне </w:t>
                            </w:r>
                            <w:r>
                              <w:rPr/>
                              <w:t xml:space="preserve">        ⁬ 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Нижнем Новгород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2. Какие города стоят на Ок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омна </w:t>
                            </w: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Муром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Санкт - Петербург  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⁬ </w:t>
                            </w:r>
                            <w:r>
                              <w:rPr/>
                              <w:t xml:space="preserve">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язань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59.5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ст. Путешествие по реке Ок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чащийся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1. Где исток Оки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 xml:space="preserve">около Орла  </w:t>
                      </w: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около Санкт-Петербур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3) </w:t>
                      </w:r>
                      <w:r>
                        <w:rPr>
                          <w:sz w:val="22"/>
                          <w:szCs w:val="22"/>
                        </w:rPr>
                        <w:t xml:space="preserve">около Москвы  </w:t>
                      </w: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4) </w:t>
                      </w:r>
                      <w:r>
                        <w:rPr>
                          <w:sz w:val="22"/>
                          <w:szCs w:val="22"/>
                        </w:rPr>
                        <w:t>около Рязан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2. Куда впадает Ока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в Енисей</w:t>
                      </w:r>
                      <w:r>
                        <w:rPr/>
                        <w:t xml:space="preserve">                     ⁬ 3) </w:t>
                      </w:r>
                      <w:r>
                        <w:rPr>
                          <w:sz w:val="22"/>
                          <w:szCs w:val="22"/>
                        </w:rPr>
                        <w:t xml:space="preserve">в Неву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 xml:space="preserve">в Москву  </w:t>
                      </w:r>
                      <w:r>
                        <w:rPr/>
                        <w:t xml:space="preserve">                  ⁬ 4) </w:t>
                      </w:r>
                      <w:r>
                        <w:rPr>
                          <w:sz w:val="22"/>
                          <w:szCs w:val="22"/>
                        </w:rPr>
                        <w:t xml:space="preserve">в Волг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3. Какой город не стоит на Ок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 xml:space="preserve">Москва </w:t>
                      </w:r>
                      <w:r>
                        <w:rPr/>
                        <w:t xml:space="preserve">             ⁬ 3) </w:t>
                      </w:r>
                      <w:r>
                        <w:rPr>
                          <w:sz w:val="22"/>
                          <w:szCs w:val="22"/>
                        </w:rPr>
                        <w:t xml:space="preserve">Коломна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 xml:space="preserve">Калуга   </w:t>
                      </w:r>
                      <w:r>
                        <w:rPr/>
                        <w:t xml:space="preserve">            ⁬ 4) </w:t>
                      </w:r>
                      <w:r>
                        <w:rPr>
                          <w:sz w:val="22"/>
                          <w:szCs w:val="22"/>
                        </w:rPr>
                        <w:t xml:space="preserve">Серпух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 4. В каком городе есть музей К. Циолковского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 xml:space="preserve">в Нижнем Новгороде </w:t>
                      </w: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 xml:space="preserve">в Серпухов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3) </w:t>
                      </w:r>
                      <w:r>
                        <w:rPr>
                          <w:sz w:val="22"/>
                          <w:szCs w:val="22"/>
                        </w:rPr>
                        <w:t xml:space="preserve">в Калуге </w:t>
                      </w:r>
                      <w:r>
                        <w:rPr/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4) </w:t>
                      </w:r>
                      <w:r>
                        <w:rPr>
                          <w:sz w:val="22"/>
                          <w:szCs w:val="22"/>
                        </w:rPr>
                        <w:t xml:space="preserve">в Муроме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1. Какая река является притоком Оки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 xml:space="preserve">Нева </w:t>
                      </w:r>
                      <w:r>
                        <w:rPr/>
                        <w:t xml:space="preserve">                         ⁬3)</w:t>
                      </w:r>
                      <w:r>
                        <w:rPr>
                          <w:sz w:val="22"/>
                          <w:szCs w:val="22"/>
                        </w:rPr>
                        <w:t xml:space="preserve">Москв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 xml:space="preserve">Волга </w:t>
                      </w:r>
                      <w:r>
                        <w:rPr/>
                        <w:t xml:space="preserve">                        ⁬ 4) </w:t>
                      </w:r>
                      <w:r>
                        <w:rPr>
                          <w:sz w:val="22"/>
                          <w:szCs w:val="22"/>
                        </w:rPr>
                        <w:t xml:space="preserve">До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 2. Какой город стоит в устье Оки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 xml:space="preserve">Муром </w:t>
                      </w: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 xml:space="preserve">Нижний Новгород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3) </w:t>
                      </w:r>
                      <w:r>
                        <w:rPr>
                          <w:sz w:val="22"/>
                          <w:szCs w:val="22"/>
                        </w:rPr>
                        <w:t xml:space="preserve">Рязань </w:t>
                      </w: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4) </w:t>
                      </w:r>
                      <w:r>
                        <w:rPr>
                          <w:sz w:val="22"/>
                          <w:szCs w:val="22"/>
                        </w:rPr>
                        <w:t xml:space="preserve">Тарус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 3. В каком городе родился былинный русский богатырь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 xml:space="preserve">в Орле </w:t>
                      </w:r>
                      <w:r>
                        <w:rPr/>
                        <w:t xml:space="preserve">                 ⁬ 3) </w:t>
                      </w:r>
                      <w:r>
                        <w:rPr>
                          <w:sz w:val="22"/>
                          <w:szCs w:val="22"/>
                        </w:rPr>
                        <w:t xml:space="preserve">в Калуге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в Муроме</w:t>
                      </w:r>
                      <w:r>
                        <w:rPr/>
                        <w:t xml:space="preserve">             ⁬ 4) </w:t>
                      </w:r>
                      <w:r>
                        <w:rPr>
                          <w:sz w:val="22"/>
                          <w:szCs w:val="22"/>
                        </w:rPr>
                        <w:t xml:space="preserve">в Рязан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1. В каких городах есть кремль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в Орле</w:t>
                      </w:r>
                      <w:r>
                        <w:rPr/>
                        <w:t xml:space="preserve">               ⁬ 3) </w:t>
                      </w:r>
                      <w:r>
                        <w:rPr>
                          <w:sz w:val="22"/>
                          <w:szCs w:val="22"/>
                        </w:rPr>
                        <w:t xml:space="preserve">в Серпухове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 xml:space="preserve">в Коломне </w:t>
                      </w:r>
                      <w:r>
                        <w:rPr/>
                        <w:t xml:space="preserve">        ⁬ 4) </w:t>
                      </w:r>
                      <w:r>
                        <w:rPr>
                          <w:sz w:val="22"/>
                          <w:szCs w:val="22"/>
                        </w:rPr>
                        <w:t xml:space="preserve">в Нижнем Новгород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2. Какие города стоят на Ок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 xml:space="preserve">Коломна </w:t>
                      </w:r>
                      <w:r>
                        <w:rPr/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 xml:space="preserve">Муром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3) </w:t>
                      </w:r>
                      <w:r>
                        <w:rPr>
                          <w:sz w:val="22"/>
                          <w:szCs w:val="22"/>
                        </w:rPr>
                        <w:t xml:space="preserve">Санкт - Петербург  </w:t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  <w:t xml:space="preserve">⁬ </w:t>
                      </w:r>
                      <w:r>
                        <w:rPr/>
                        <w:t xml:space="preserve">4) </w:t>
                      </w:r>
                      <w:r>
                        <w:rPr>
                          <w:sz w:val="22"/>
                          <w:szCs w:val="22"/>
                        </w:rPr>
                        <w:t xml:space="preserve">Рязань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340" w:right="45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5:05:00Z</dcterms:created>
  <dc:creator>Оля</dc:creator>
  <dc:description/>
  <cp:keywords/>
  <dc:language>en-US</dc:language>
  <cp:lastModifiedBy>Оля</cp:lastModifiedBy>
  <cp:lastPrinted>2012-05-11T18:46:00Z</cp:lastPrinted>
  <dcterms:modified xsi:type="dcterms:W3CDTF">2012-05-17T15:25:00Z</dcterms:modified>
  <cp:revision>26</cp:revision>
  <dc:subject/>
  <dc:title/>
</cp:coreProperties>
</file>