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 подготовила Ярных О.Р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 1 квалификационной категори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развивающие упражнения на фитбол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оль</w:t>
        <w:softHyphen/>
        <w:t>ко ребёнок освоит простейшие манипуляции с мячом, необхо</w:t>
        <w:softHyphen/>
        <w:t>димо особое внимание уделить дыхательным упражнения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ис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й аист не устанет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дной ноге стоять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когда весна настане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захочет полетать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ья-паруса расправи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етит под небеса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его за это хваля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ие чудес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я на правой ноге, левую согнуть в коленном суставе и приподнять, стопу левой ноги прижать к голени правой, фитбол в опущенных рук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ые две строчки медленно поднимать мяч над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голо</w:t>
        <w:softHyphen/>
        <w:t xml:space="preserve">вой,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я равновесие. На третью строчку потянуться вверх и приподняться на носках, на последнюю строчку вернуться в исходное положение. Выполняется медленно поочерёдно на каждой ног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рапевтический эффект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тренирует чувство равновесия, развивает координацию движений, фор</w:t>
        <w:softHyphen/>
        <w:t>мирует правильную осанку, укрепляет мышцы нижних конеч</w:t>
        <w:softHyphen/>
        <w:t>ност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полнении упражнения добиваться самовытяжения. Если ребёнок не может медленно выполнить упражнение с подъёмом на носки, можно в трени</w:t>
        <w:softHyphen/>
        <w:t>ровочном варианте разрешить выполнять упражнение в более быстром темпе, поднимая руки только до уровня плеч, не под</w:t>
        <w:softHyphen/>
        <w:t>нимаясь при этом на нос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оч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очка летает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м на ветру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очка играет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олнышком в саду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бабочкой капризно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не уследить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ьев взмах волшебны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не повтори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дя на фитболе, руки, согнутые в локтевых суставах, подняты вертикально вверх — «крыль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е и разведение предплечий перед грудью, касаясь ладонями друг друга. На первой строфе хлопки на каждое первое слово (соответственно 4 раза); на второй строфе — на каждый слог (16 раз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рапевтический эффект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развивает силу грудных мышц, тренирует навык правильной осан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  вним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добиваться правильной посадки на мяче с ровной спиной и приподнятой головой. Упражнение выполняется активно с чётким хлопком и акцентом. Следить, чтобы локти были параллельны пол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е «провисали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егу, бью по мячу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иться не хочу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сё же ошибусь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раз не про-мах-нусь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я, мяч в опущенных рук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 на месте на носочках с захлёстыванием голени. Фитбол отбивать поочерёдно то правой, то левой рук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совершен</w:t>
        <w:softHyphen/>
        <w:t>ствует навык бега и тренирует координацию движ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при выполнении упражне</w:t>
        <w:softHyphen/>
        <w:t>ния многим детям будет непосильно совмещать отбивание и бег. В этом случае полезно выучить упражнение поэлементно: сначала отбивание в ритм с музыкой, затем бег в ритм и толь</w:t>
        <w:softHyphen/>
        <w:t>ко после этого выполнить упражнение целик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точ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очка пушистая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ышный куст сирени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чего душистая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ломать не смее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очка нарядна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тру качалась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ка весёла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лась, не кончалас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деть на мяче, ноги на ши</w:t>
        <w:softHyphen/>
        <w:t>рине плеч опираются стопами в пол, руки опущены вниз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я на мяче, выполняются наклоны вправо и влево. Руки подняты вверх («веточка качается»), ладони обращены друг к другу. Упражнение выполняется медленно, по четыре на</w:t>
        <w:softHyphen/>
        <w:t>клона на каждую строфу, с фиксацией корпуса в центральной позиц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на боковые мышцы туловищ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ратить вним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наклонов стро</w:t>
        <w:softHyphen/>
        <w:t>го во фронтальной плоскости, руки и кисти являются про</w:t>
        <w:softHyphen/>
        <w:t>должением траектории движения тел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сениц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о гусениц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истку ползё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ушинок путаниц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пинке везё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нулась гусениц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ховый платок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чталась гусеница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 чём — молчок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ёжа на животе, мяч между стоп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ую и вторую строчки ползание по-пластунски впе</w:t>
        <w:softHyphen/>
        <w:t>рёд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ретью и четвёртую строчки выполнить поворот во</w:t>
        <w:softHyphen/>
        <w:t>круг своей оси, не выпуская мяч из стоп («брёвнышком»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ятую и шестую строчки ползание по-пластунски назад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дьмую и восьмую строчки выполнить поворот во</w:t>
        <w:softHyphen/>
        <w:t>круг своей оси, не выпуская мяч из стоп («брёвнышком») и вернуться в исходное положе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рапевтический эффект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развивает подвижность позвоночника во всех отделах, действует на пря</w:t>
        <w:softHyphen/>
        <w:t>мые, косые мышцы живота, боковые мышцы туловища, раз</w:t>
        <w:softHyphen/>
        <w:t>гибатели спины, мышцы верхних и нижних конечност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ратить вним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ри выполнении упражне</w:t>
        <w:softHyphen/>
        <w:t>ния ползание выполняется с попеременным движением ру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Ёлоч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ая ёлоч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ла без печали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йны ветры ёлочк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ково качал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ужили ёлочк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ние метели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ую девчоночк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чно одел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дя на фитболе, напряжён</w:t>
        <w:softHyphen/>
        <w:t>ные руки вытянуты в стороны — «ёлочк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й куплет выполнение поворотов туловища вправо и влево. Напряжённые руки при этом находятся в четырёх положениях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ую строчку в стороны и вниз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торую — в сторон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ретью — в стороны и ввер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 четвёртую — ввер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й куплет выполняются повороты туловища так же, как и на первый, но руки при этом расслабленные, мягкие, ненапряжённы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величивает подвижность в грудо-поясничном отделе позвоночника, укре</w:t>
        <w:softHyphen/>
        <w:t>пляет косые мышцы живо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руки необходимо удержи</w:t>
        <w:softHyphen/>
        <w:t>вать в изометрическом напряжении на первом куплете и дать ребёнку возможность почувствовать противоположные ощу</w:t>
        <w:softHyphen/>
        <w:t>щения, когда руки без напряжения на втором куплет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йчи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чет зайчик на опушке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живой, а не игруш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зайке лист капустный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лакомый и вкусны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чик будет вновь скакать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х деток догонять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кто не убежи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за зайкой побежи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я, мяч в руках перед соб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прыжки на носках на месте, удерживая мяч перед грудью. На первый куплет ребёнок сначала прыгает четыре раза вперёд, затем четыре раза назад, затем прыжки с поворотом на 90 градусов. На второй куплет движения та</w:t>
        <w:softHyphen/>
        <w:t>кие же, как на перв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крепляет своды стоп, тренирует навык прыжков, развивает координа</w:t>
        <w:softHyphen/>
        <w:t>цию движени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л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аются качел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вверх, то вниз опять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еба долетел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 нас догнать!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 Сидя на мяче, руки опущены вниз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атываясь на мяче вперёд, поставить ноги на носки, одновременно подняв руки вверх, затем, прокатываясь на мяче назад, поставить ноги на пятки, руки при этом максимально отвести назад, а туловище одновременно с этими движениями наклонить вперёд («Качаются качели»). Упражнение выпол</w:t>
        <w:softHyphen/>
        <w:t>няется в быстром темпе, с большой амплитудой движения, энергич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развивает чувство ритма, координацию движений, укрепляет мышцы пле</w:t>
        <w:softHyphen/>
        <w:t>чевого пояса, рук, является профилактикой плоскостоп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ратить вним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екат стопы с пяток на но</w:t>
        <w:softHyphen/>
        <w:t>ски, а также на свободное раскрепощённое движение рук, кото</w:t>
        <w:softHyphen/>
        <w:t>рые являются своего рода утяжелителями при раскачивани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ниг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и мальчики листаю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и девочки читаю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и дети берегу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мышки их жую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и все уж пролистали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и все уж прочитал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 мышек вот беда —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нче кончилась ед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 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ёжа на спине на полу, мяч в вытянутых руках за головой. На первый купле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ую строчку поднять ноги и достать стопами мяч, который находится за головой («книга закрылась»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торую строчку вернуться в исходное положение («кни</w:t>
        <w:softHyphen/>
        <w:t>га открылась»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 третью строчку поднять мяч над головой, сесть и про</w:t>
        <w:softHyphen/>
        <w:t>катить мяч по ногам до стоп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 четвёртую — вернуться в исходное положе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ую строчку второго куплета выполнить переход в положение сидя, одновременно поднимая ноги и доставая ими до мяч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крепляет мышцы передней брюшной стенки и развивает координацию движ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при выполнении упраж</w:t>
        <w:softHyphen/>
        <w:t>нения дети не задерживали дыхания. При разучивании упраж</w:t>
        <w:softHyphen/>
        <w:t>нения можно выполнять только движения первого куплета. После того как ребёнок достаточно уверенно будет выполнять более простые элементы, можно перейти к выполнению услож</w:t>
        <w:softHyphen/>
        <w:t>нённого вариант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ечк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колечко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нём сердечко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его храню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его люблю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йду на крылечко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шу в сад колечко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дружок найдё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арок принесё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дя на мяче, руки опущены вниз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ую строчку поднять руки «колечком» перед собой, затем вверх; на вторую строчку опустить руки в исходное по</w:t>
        <w:softHyphen/>
        <w:t>ложение вниз ладонями; на третью и четвёртую строчку быстро поднять руки и сцепить их вверху, посмотреть на ладошки и «спрятать» колечко, опустив руки и сцепив их за спиной. Вы</w:t>
        <w:softHyphen/>
        <w:t>полнить по два раза. На втором куплете повторяются движения первог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величива</w:t>
        <w:softHyphen/>
        <w:t>ет подвижность в плечевых суставах, вырабатывает чувство ритма и пространст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необходимо постоянно следить за правильной осанкой в положении сидя на мяче. Сле</w:t>
        <w:softHyphen/>
        <w:t>за дыханием ребён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ич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жая лисич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есу бежала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трая сестрич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стиком махал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 ней собаки —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ые забияк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стиком вильнула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ак обманул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тоя, мяч на полу перед соб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ую строчку первого куплета, стоя в полуприседе, одной рукой придерживать мяч, другую максимально отвести назад, «показывая хвостик». Повторить то же в другую сторону противоположной рукой. Выполняется по два раза в каждую сторон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е три строчки второго куплета три раза прокатить Мяч от себя и к себе и выполнить при этом наклон корпуса вперёд, затем вернуться в исходное положение. На четвёртую "строчку повторить наклон вперёд и «спрятаться» за мяч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величивает подвижность туловища и укрепляет мышцы плечевого пояс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при выполнении поворотов важно, чтобы ребёнок глазами проследил за рукой, которая «показывает хвостик». В этом случае выполнение упражнения будет более продуктивным и полезным. На втором куплете при наклонах следить, чтобы плечи и голова ребёнка были в одной плоскости с корпус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ягуш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кали лягушк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болоте волк!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лесной опуш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зеро прыг-ско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а на озере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лии цвету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ягушачьей опер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 певцов пою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ёжа на мяче на животе, об</w:t>
        <w:softHyphen/>
        <w:t>хватив мяч согнутыми в коленях ногами, руки на пол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й куплет сделать толчок ногами с перекатом мяча вперёд и упором на руки, затем толчком руками вернуться в исходное положение. Выполнить 3 раза. На четвёртую строчку перейти в положение сед, ноги скрестив, мяч перед соб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й куплет выполнять покачивание бёдер вверх-вниз, сохраняя правильную осанку, мяч катать вправо—влево перед соб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величива</w:t>
        <w:softHyphen/>
        <w:t>ет подвижность в тазобедренных суставах, корригирует дефор</w:t>
        <w:softHyphen/>
        <w:t>мацию стоп, формирует навык правильной осан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голову и спину при выпол</w:t>
        <w:softHyphen/>
        <w:t>нении упражнения необходимо держать ровно и в положении некоторого вытяж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ятни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аюсь я весь век подряд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сли честно, я этому рад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бездельник-баловник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руженик, я маятни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я, мяч перед собой в вы</w:t>
        <w:softHyphen/>
        <w:t>тянутых рук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е две строчки отвести мяч на вытянутых руках сначала вправо, затем влево. Выполнять по два раза в каждую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н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ые две строчки мяч в руках над головой, наклоны туловища вправо и влево. Выполнить по два раза в каждую сторон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величивает  подвижность позвоночника во фронтальной плоскости, укрепляе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шцы верхних конечност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при выполнении упражнения мяч, руки и спина ребёнка находятся в одной плоскости.  При  наклонах следить, чтобы обязательно фиксировался корпус  в центральной позиции, ноги ребёнка при раскачивании не отрывались от пол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жоно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жонок косолапы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вперевалку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его когтистых ла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и все вповалку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жонку снится сон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дкий и душистый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ёрный нос свой видит о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ким, золотисты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 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 Стоя, мяч в согнутых руках соб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й куплет ходить в разных направлениях на наружн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де стоп с правильной осанкой, мяч обхватив руками, «как медведь держит улей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й куплет в полуприседе опускать голову к мячу и возвращаться в исходное положение («нюхает мёд»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крепляет внутренний продольный свод стоп, межлопаточную область, формирует правильную осан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яц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яц, месяц — мой дружок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олоченный рожок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щая ночью путь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про нас, друг, не забудь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яц — звёздам командир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не носишь ты мундир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айся молодой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й яркою звезд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я на правом колене, левая нога вытянута в сторону, правая рука лежит на мяч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й куплет выполнять наклоны к мячу, левая рука при этом поднимается через сторону вверх, касаясь мяча. По</w:t>
        <w:softHyphen/>
        <w:t>вторять по два раза в каждую сторону. На второй куплет из положения лёжа на мяче на боку, одна нога в упоре на колене, перейти в положение лёжа на боку с выпрямленными ног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развивает координацию движений, увеличивает подвижность позвоноч</w:t>
        <w:softHyphen/>
        <w:t>ника, улучшает осанку во фронтальной плоск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полнении упражнения рука должна подниматься не перед лицом ребёнка к мячу, а точ</w:t>
        <w:softHyphen/>
        <w:t>но через сторону ввер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аве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авьишка-труженик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 муравейник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втрака до ужи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ся понедельни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ся, не кончаетс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погожий летни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авей старается —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ик всё заметне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я, мяч перед собой на пол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й куплет глубокие приседания на носках, колени в стороны, руки на мяче. На второй куплет глубокие присе</w:t>
        <w:softHyphen/>
        <w:t>дания в среднем темпе, колени соединить, мяч на вытянутых руках перед соб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крепляет мышцы нижних конечностей и плечевого пояс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при выполнении упражнения надо сохранять правильную осан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соро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го огромный рог —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страшен носоро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од грозным облаченье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достоин восхищень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 с ним ласков — и в залог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ётся носоро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д, руки на мяче. На первые две строчки прокатить мяч вперёд, руки в упоре на полу, «шагать» руками по полу в ритм слов вперёд и назад; на третью и четвёртую — отжимания от пола, лежа н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яче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следние две строчки — «шагать» руками по полу в ритм  слов вперёд и назад и затем вернуться в исходное положе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рапевтический эффек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е укрепляет разгибатели спины в шейно-грудном отделе, тренирует мышцы плечевого пояс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ова не должна запрокидываться  назад (затылок и позвоночник должны составлять однупряму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ю), сохранять вытяжение в шейном отделе позвоночника (движение головой вперёд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еше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орешек не простой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олшебный, золотой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ет все заданья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все желань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орешек покатаем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орешком постучим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орешек всем покажем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му не отдади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дя на полу, «обнимая» мяч и ногами — «орешек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й куплет выполнить покачивание корпуса из сто</w:t>
        <w:softHyphen/>
        <w:t>роны в сторону, голову при этом положить на мяч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е две строчки второго куплета сжимать мяч обе</w:t>
        <w:softHyphen/>
        <w:t>ими руками, на вторые две строчки сжимать мяч согнутыми в коленях ног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величива</w:t>
        <w:softHyphen/>
        <w:t>ет подвижность в тазобедренных суставах, формирует навык правильной осан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сжимании мяча руками локти отвести сторого в стороны. Ребёнок должен прилагать максимальные усилия, чтобы почувствовать сопротивление мяч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учо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о это всё молчок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ми в спальне паучо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 коробочке живё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к кому не пристаё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учку-лесовичк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лёт не нужен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утинке-ниточк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ает он не хуж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ед на одной ноге, другая нога вытянута в сторону, руки опираются на мяч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й куплет перенести вес тела с одной ноги на дру</w:t>
        <w:softHyphen/>
        <w:t>гую, приняв исходное положение на другой ноге. Выполнить упражнение в каждую сторону по два раз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й куплет, лёжа на спине, руки и ноги подняты вверх, делать потряхивающие движения руками, мяч зажат между стоп, затем, наоборот, потряхивающие движения делать ногами, мяч в рук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величива</w:t>
        <w:softHyphen/>
        <w:t>ет подвижность в тазобедренных суставах, улучшает венозный отток в верхних и нижних конечностях, расслабляет мышцы ног и ру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полнении первой части упражнения ребёнок должен сохранять правильную осанку, держать спину прямо, только незначительно опираясь на мяч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тиц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у в клетку не сажай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сти её на волю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м словом провожай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летает в чистом пол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дя на мяче, руки опущены низ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маховые движения обеими руками одновременно — «большие крыль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величивает подвижность в плечевых суставах и формирует навык правильной осан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ратить  вним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стоянную вибрацию на мяче в ритм движений руками. Особенное внимание обратить, а выполнение этого упражнения мальчиками, так как для их задания на пластичность бывают наиболее сложным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чёл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хнатая пчёл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ьями жужжи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цветами в пол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устали кружи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ый день летае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ёд собирае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дя на мяче, руки согнуты в локтевых суставах («маленькие крылышки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е четыре строчки отведение и приведение согну</w:t>
        <w:softHyphen/>
        <w:t>тых рук к туловищу («пчёлка машет крылышками»), на по</w:t>
        <w:softHyphen/>
        <w:t>следние две строчки поднимать руки через стороны вверх, одновременно работая кистями ру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рапевтический эффект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повышает гибкость в плечевых и локтевых суставах, увеличивает силовую выносливость мышц плечевого пояс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кти и корпус ребёнка долж</w:t>
        <w:softHyphen/>
        <w:t>ны находиться в одной фронтальной плоск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 в воде речной живё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задом наперёд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а не обидьте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о проходит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его не знае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не проверяет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у бережё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у не даё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жа на спине, мяч в согну</w:t>
        <w:softHyphen/>
        <w:t>тых руках перед грудь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й куплет скольжение спиной по полу вперёд но</w:t>
        <w:softHyphen/>
        <w:t>гами, затем поворот на спине вокруг себя. На второй куплет скольжение по полу вперёд головой и поворот вокруг себ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рапевтический эффект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укрепляет мышцы спины, брюшного пресса, растягивает и расслабляет грудные мышц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полнении упражнения нельзя запрокидывать голову назад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ыб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лыбельке рыбка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ыбелька-зыб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лне качается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 тобой встречаетс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чать не пробуй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у ты не трога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айся замутить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рыбку не смутить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ёжа на животе, мяч в вытянутых рук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ую строчку поднять ноги; на вторую строчку поднять плечи и руки с мячом; на третью и четвертую строчки — покачивающие движения туловищем вперёд и назад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крепляет разгибатели спин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 вним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полнении упражнения не запрокидывать голову назад и не лордозировать поясничный отдел позвоночни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ьб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утру шагае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еть не забывае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, кто громче пропоё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о сладкий «сникерс» ждё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и все косогоры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альше топать в гору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 смутить ребят —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«сникерсы» хотя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дя на полу, мяч перед собой в рук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«ходьбу на ягодицах». Ребёнок продвигается вперёд, затем назад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развивает координацию движений и подвижность в суставах нижних конечностей, способствует регуляции тонуса мышц малого таз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полнении необходимо за правильной осанк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ит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литка, улитка, куда ты ползёшь?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хрупкий домик на спинке несёшь?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ду на угощение во зелёный бор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ик на спине несу, чтобы не забрался вор!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ёжа на животе, мяч прижат пятками к ягодица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зание на животе вперёд и назад с одновременным дви</w:t>
        <w:softHyphen/>
        <w:t>жением ру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рапевтический эффект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развивает силу мышц плечевого пояса и мышцы задней поверхности бёдер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щериц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щерица-мастерица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такая озорница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 солнышке лежишь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меня ты не бежишь?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ящерица: —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акая мастериц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тебя мне всё известно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с тобой не интерес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Лёжа на спине на полу, вы</w:t>
        <w:softHyphen/>
        <w:t>тянутые ноги на мяч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й куплет приподнять таз и удерживать его в со</w:t>
        <w:softHyphen/>
        <w:t>ответствии с музыкальной или стихотворной фразой. На вто</w:t>
        <w:softHyphen/>
        <w:t>рой куплет прокатить мяч к ягодицам стопами и вернуться в исходное положение. Выполнить два раз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рапевтический эффект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укрепляет мышцы спины, живота и брюшного пресс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полнении упражнения нельзя поднимать лопатки от пол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ав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в кольцом свернулс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дленно ползё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хвост свой перегони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вдруг наоборо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ву интересно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амим собой гулять. 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, это так приятно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амим собой играть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ходное  полож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Лёжа на боку, мяч в вытянутых вверх руках. На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две строчки сделать группировку, т. е. прижать  коленям, затем вернуться в исходное положение. Выполнить два раз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ие две строчки сделать поворот «брёвнышком» вправо, полный оборот вокруг своей оси. На второй куплет всё то же, только с поворотом влево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рапевтический  эффект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укрепляет живота и плечевого пояс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 вним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полнении упражнения  руки и ноги должны быть вытянуты, создавая единую плоскость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о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мохнатых кочек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ашли замочек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ик подобрал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грать с ним стал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вольны очень —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ен всем замоче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д с упором руками сзади, ноги согнуты в коленных суставах, между стоп мяч. Обхватить руками приподнятые ноги с мячом в максимальной группировк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рапевтический эффект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укрепляет мышцы брюшного пресса, передней поверхности бёдер, развивает координацию движ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шеч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ка Маркиз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няется низк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зет под забор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метаной вор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нка в кадк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рсть у киски гладка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чок удал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он у киски мал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я на коленях, руки на мяче. На первый куплет — кошечка «ласковая» — прогнуть спи</w:t>
        <w:softHyphen/>
        <w:t>ну, кошечка «сердитая» — выгнуть спину дугой, при этом от</w:t>
        <w:softHyphen/>
        <w:t>катывая мяч вперёд. На второй куплет движения те же, толь</w:t>
        <w:softHyphen/>
        <w:t>ко мяч удерживается стоп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формирует естественные физиологические изгибы, укрепляет мышцы брюшного пресса и тазового дн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шад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в саду площад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на ней лошадка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боевая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совсем жива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шадка скок-поскок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ытцами цок-цок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одит, а летает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ок всех катае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я, мяч перед собой в ру</w:t>
        <w:softHyphen/>
        <w:t>к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итм музыки выполнить бег с высоким подниманием бедр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крепляет мышцы передней поверхности бёдер, увеличивает подвиж</w:t>
        <w:softHyphen/>
        <w:t>ность в тазобедренных и коленных сустав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полнении упражнения колено должно касаться мяч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ниц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ница не птица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ой зверёк куниц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красавица на вид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нее не счесть обид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ница, куница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ая девица!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рётся ночью в хлев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ест цыплёнка на обед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ходное полож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ед на пятках, мяч находится от ребёнка.  На первые две строчки встать на колени, мяч в вытянутых руках перед собой, затем вернуться в исходное положение, мяч переложить слева от себя. Выполнить по одному разу в обе стороны. На последние две строчки прокатить мяч вокруг себя сначала вправо, затем влев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крепляет косые  мышцы живота, боковые мышцы туловища, мышцы бёде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ерекладывании мяча ребенок должен встать на колени и мяч переложить вправо или влево на вытянутых перед собой руках. Прокатывание мяча также выполняется, стоя на коленя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ус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ус всех смелее —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ус всех умнее —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 любой погод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толк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гром лишь грянет —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у в песо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дя на мяче, руки опираются на колен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е две строчки поднимать и опускать надплечия. На последние две строчки выполнить наклон вперёд, обхватив руками мяч и опустив голову к мячу, покачиваться в этом по</w:t>
        <w:softHyphen/>
        <w:t>ложении из стороны в сторону («страус спрятал голову»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величи</w:t>
        <w:softHyphen/>
        <w:t>вает подвижность плечевого пояса, расслабляет верхнюю пор</w:t>
        <w:softHyphen/>
        <w:t>цию трапециевидной мышц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тучаямышь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посмотри, как я хороша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когти, крылья — добрая душа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ью летаю, днём тихо сплю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ек уважаю, но их не люблю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д за мячом, руки на мяч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исходного положения перейти, прокатываясь по мячу, в упор руками на полу, тогда как ноги находятся на мяче. Затем вернуться в исходное положение. Повторить четыре раз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тренирует разгибатели спины, развивает координацию движ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ти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чит вода, ручей журчи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ём сказать он нам спешит?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удней нет преграды, чем в воду войт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мостик поможет ручей перейти»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дя на мяче, руки опущены вниз. Сидя на мяче, переступая ногами вперёд, лечь спиной на мяч, руки в стороны, затем, переступая ногами назад, вернуть</w:t>
        <w:softHyphen/>
        <w:t>ся в исходное положение. Повторить четыре раз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евтический эфф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укрепляет мышцы брюшного пресса, увеличивает гибкость грудного от</w:t>
        <w:softHyphen/>
        <w:t>дела позвоночник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ить вним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полнении упражнения следить, чтобы не было переразгибания в шейном отделе и скольжения ступнями по пол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4:00Z</dcterms:created>
  <dc:creator>Comp1</dc:creator>
  <dc:description/>
  <cp:keywords/>
  <dc:language>en-US</dc:language>
  <cp:lastModifiedBy>Comp1</cp:lastModifiedBy>
  <dcterms:modified xsi:type="dcterms:W3CDTF">2013-04-16T05:08:00Z</dcterms:modified>
  <cp:revision>4</cp:revision>
  <dc:subject/>
  <dc:title/>
</cp:coreProperties>
</file>