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 подготовила Ярных О.Р.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 1 квалификационной категори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ступая к занятиям, необходимо соблюда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олотые пра</w:t>
        <w:softHyphen/>
        <w:t xml:space="preserve">вил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тбол-гимнасти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бирать мяч каждому ребёнку надо по росту, так, что</w:t>
        <w:softHyphen/>
        <w:t>бы при посадке на мяче между туловищем и бедром, бедром и голенью, голенью и стопой был прямой угол. Правильная осанка предусматривает также приподнятую голову, опущен</w:t>
        <w:softHyphen/>
        <w:t>ные и разведённые плечи (для этого руки поддерживают мяч сзади ягодиц), ровное положение позвоночника, подтянутый живот. Для большей устойчивости ноги в опоре стопами на полу расположены на ширине плеч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еред занятием с мячами следует убедиться, что рядом отсутствуют какие-либо острые предметы, которые могут по</w:t>
        <w:softHyphen/>
        <w:t>вредить мяч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Надевать детям удобную одежду, не мешающую движе</w:t>
        <w:softHyphen/>
        <w:t>ниям, и нескользкую обув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Начинать с простых упражнений и облегчённых исход</w:t>
        <w:softHyphen/>
        <w:t>ных положений, постепенно переходя к более сложным, решая задачу создания мышечного корсе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Ни одно упражнение не должно причинять боль или доставлять дискомфорт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 Избегать быстрых и резких движений, скручиваний в  шейном и поясничном отделах позвоночника, интенсивного напряжения мышц шеи и спины. Резкие повороты, скручивания, нагрузка по оси повреждают межпозвонковые дис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 выполнении упражнений лёжа на мяче не задер</w:t>
        <w:softHyphen/>
        <w:t>живать дыхани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ыполняя на мяче упражнения, лёжа на животе и лёжа на спине, голова и позвоночник должны составлять одну прямую линию. Не допускается запрокидывание головы вперёд  или назад, что связано с частой у детей проблемой нестабильности шейного отдела позвоночника. По этой же причине нельзя «увлекаться» прыжками на мяча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и выполнении упражнений мяч не должен двигать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Физическая нагрузка по времени должна строго дозироваться в соответствии с возрастными возможностями дет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 Следить за техникой выполнения упражнений, соблюдать приёмы страховки и учить самостраховке на занятиях с  мяч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 На каждом занятии необходимо стремиться к созданию положительного эмоционального фона, бодрого, радостного настроения. Одним из эффективных средств достижения такого фона является музыкальное сопровождение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 Возможно проведение комплексных занятий, когда од</w:t>
        <w:softHyphen/>
        <w:t>новременно с выполнением физических упражнений дети совершенствуют культуру речи, правильное произношение и выполняют другие логопедические зада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 упражнениями в курсе фитбол-гимнастики в логопедиче</w:t>
        <w:softHyphen/>
        <w:t>ском детском сад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Упражнения на мячах с целью формирования коммуникативных умений у детей могут выполняться в парных общеразвивающих упражнениях, подвижных играх, командных соревнованиях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04:00Z</dcterms:created>
  <dc:creator>Comp1</dc:creator>
  <dc:description/>
  <cp:keywords/>
  <dc:language>en-US</dc:language>
  <cp:lastModifiedBy>Comp1</cp:lastModifiedBy>
  <dcterms:modified xsi:type="dcterms:W3CDTF">2013-04-16T05:09:00Z</dcterms:modified>
  <cp:revision>3</cp:revision>
  <dc:subject/>
  <dc:title/>
</cp:coreProperties>
</file>