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ая карта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</w:t>
      </w:r>
      <w:r>
        <w:rPr>
          <w:rFonts w:cs="Times New Roman" w:ascii="Times New Roman" w:hAnsi="Times New Roman"/>
          <w:sz w:val="28"/>
          <w:szCs w:val="28"/>
        </w:rPr>
        <w:t>ь: Окружающий мир (автор:Н.Ф. Виноградо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 (часть 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Насеком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бразовательных компетенций(информационных, коммуникативных, рефлексивных) учащихся 1 –а класса в предметнорй области «Окружающий мир» по теме «Насекомы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>, направленные на достижение личностных результатов обучени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к иной точке зрен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 – ценностного  отношения к окружающему миру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>, направленные на достижение метапредметных результатов обучени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 новой информацией по теме (отбирать, выделять, обобщать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тличать насекомых от других животных (познавательные УУД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страивать речевые высказывани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ботать в статичных группах и парах (коммуникативные УУД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форм рефлексии (регулятивные УУД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задачи</w:t>
      </w:r>
      <w:r>
        <w:rPr>
          <w:rFonts w:cs="Times New Roman" w:ascii="Times New Roman" w:hAnsi="Times New Roman"/>
          <w:sz w:val="28"/>
          <w:szCs w:val="28"/>
        </w:rPr>
        <w:t>, направленные на достижение предметных результатов обучени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по теме: «Насекомые».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вопросы для детей: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насекомых вы знаете?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насекомые отличаются от других животных?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такая гусеница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 xml:space="preserve"> (создание подготовленной информационно – образовательной среды): ПК учителя, мультимедийное оборудование, презентация к уроку, учебники, листы в клетку для практической работы, карточки для работы в парах, карточки для самооценки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взаимодействия педагога и учащихся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54"/>
        <w:gridCol w:w="2693"/>
        <w:gridCol w:w="2268"/>
        <w:gridCol w:w="21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к деятельности (орг. мо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ирует учащихся на начал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ают в диалог с учителем в игре «Продолжи фраз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сократический метод  - организует игру «Эстаф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мнениями, вносят дополнения и 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коммуникати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ых зада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ним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ый ученик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2 -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статичных парах для определения темы урока. Учитель в позиции консультанта – фасилитатора побуждает учащихся к выдвижению гипотез по принятию учеб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формулируют тему урока («Игра внимательный ученик») и соотносят её с темой предложенной учителем, конструируют учебные задачи ур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познаватель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решения учебных задач урока (организация взаимодействия с учащимися по теме урока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рассказом «Честное гусеничное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я 2,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6 -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текстом учеб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 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 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ста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чных группа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 10 -1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обмен мнениями по вопросу «Кто такая гусеница?» и дискуссию в статичных группах по содержанию рассказа (вставь пропущенные слов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амостоятельную работу учащихся, побуждает учащихся к выдвижению гипотез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ёт инструкционные карты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статичных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иваются мнениями, вносят дополнения и поправк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е учащиеся читают рассказ по ролям, остальные слушают  и вставляют пропущенные сло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, сопоставляют свои ответы с предложенными вывод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ложенной инструкции чертят бабочк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в статичных группах с последующей провер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коммуникати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личност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коммуникати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регулятив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 12 -1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гру «Потопаем – похлоп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иг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работа с взаимопровер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по эталону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 14 -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ждает к выполнению самостоятельн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амостоя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ю работу с взаимопровер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 с образ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, познаватель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, коммуникатив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 (итог урок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ложение 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АЙДЫ  16 -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ёт листы самооценки, даёт инструктаж по их запол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листы самооценки, продолжают фр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уважительное отношение к иной точке зрен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базовый уровень умений работать с информацией по теме, выстраивать речевые высказывания, работать в парах и группах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ются начальные формы рефлекси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уется базовый уровень умения характеризовать насекомых, особенности их внешнего вида, среды обита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02:00Z</dcterms:created>
  <dc:creator>комп</dc:creator>
  <dc:description/>
  <cp:keywords/>
  <dc:language>en-US</dc:language>
  <cp:lastModifiedBy>комп</cp:lastModifiedBy>
  <dcterms:modified xsi:type="dcterms:W3CDTF">2012-05-17T18:02:00Z</dcterms:modified>
  <cp:revision>1</cp:revision>
  <dc:subject/>
  <dc:title>Технологическая карта урока</dc:title>
</cp:coreProperties>
</file>