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учение дошкольников правилам дорожного движения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ы  проекта:</w:t>
      </w:r>
      <w:r>
        <w:rPr>
          <w:rFonts w:cs="Times New Roman" w:ascii="Times New Roman" w:hAnsi="Times New Roman"/>
          <w:sz w:val="28"/>
          <w:szCs w:val="28"/>
        </w:rPr>
        <w:t xml:space="preserve">     Сабирова Роз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фина Ландыш Нургалиев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родители и воспитатели группы №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проекта важно помнить о том, что реализация проекта, способствует не только формированию основ безопасного поведения на улице, но и развитию ребёнка как личности (его мышления, речи, эмоциональной сферы, сенсорных навыков, физическому развит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Долговременный (с 1 сентября 2012г.  – по 31 мая 2013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Проект посвящён актуальной проблеме – обучению детей дошкольного возраста правилам дорожного движ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Приводят к этому элементарное незнание основ правил дорожного движения и безучастное отношение взрослых к поведению детей на проезжей части. У детей отсутствует защитная психологическая реакция на дорожную обстановку, которая свойственна взрослым. Они ещё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основ безопасного поведения на дороге, на улице и в тран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необходимому минимуму Правил дорожного движения и дорожных знаков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чить ребёнка грамотно использовать полученные знан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по вопросам касающихся ПД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 Если дети с ранних лет поймут и усвоят ПДД, они смогут избежать опасных ситуаций и сохранить свою жиз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надо формировать у детей знания правил дорожного движения?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оль игры в изучении правил дорожного движения?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оль выполняют родители в формировании правил поведения на улице?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учить ребёнка полученные «теоретические» знания пропускать через продуктивную деятельность, а затем реализовывать в играх и повседневной жизни детского сада?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опасность может возникнуть на улице, если ребёнок  не умеет правильно оценивать ситуацию?</w:t>
      </w:r>
    </w:p>
    <w:p>
      <w:pPr>
        <w:pStyle w:val="Style19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дготовительный: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ка цели и задач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ение методов исследования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ставление календарно – тематического плана по ПДД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наглядно-иллюстративного материала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художественной литературы по теме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готовление атрибутов для сюжетно-ролевых игр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картотеки дидактических  игр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формление настольного макета дороги с пешеходным переходом, перекрёстком и улицами города.</w:t>
      </w:r>
    </w:p>
    <w:p>
      <w:pPr>
        <w:pStyle w:val="Style19"/>
        <w:numPr>
          <w:ilvl w:val="0"/>
          <w:numId w:val="9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бор материала для продуктив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о-развивающая среда по обучению детей ПДД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ушки и игровое оборудование: </w:t>
      </w:r>
      <w:r>
        <w:rPr>
          <w:rFonts w:cs="Times New Roman" w:ascii="Times New Roman" w:hAnsi="Times New Roman"/>
          <w:sz w:val="28"/>
          <w:szCs w:val="28"/>
        </w:rPr>
        <w:t>автобус,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, сумка с билетами. Макет дороги с пешеходным переходом, перекрестком и улицами города. К нему маленькие машины и люди, 3 дорожных знака и светофор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-дидакт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:</w:t>
      </w:r>
      <w:r>
        <w:rPr>
          <w:rFonts w:cs="Times New Roman" w:ascii="Times New Roman" w:hAnsi="Times New Roman"/>
          <w:sz w:val="28"/>
          <w:szCs w:val="28"/>
        </w:rPr>
        <w:t xml:space="preserve"> «Шофер», «Поезд», «Птицы и автомобиль», «Зайчики перебегают», «Светофорик», «На дорогах города», «Правила движения», «Гаражи и автомобили», «Автомобили и светофор»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играм и для инспектора ГИБДД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«Угадай, на чем повезешь», «Правильно-неправильно», «Разрешено-запрещено», «Дорожное поле», лото «Транспорт», «Собери машину по частям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Основн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«Правила дорожного движения».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детьм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-образовательную деятельность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воспитателя и детей с учетом интеграции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.</w:t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знавательная деятельность по обучению детей ПДД</w:t>
      </w:r>
    </w:p>
    <w:p>
      <w:pPr>
        <w:pStyle w:val="Style19"/>
        <w:numPr>
          <w:ilvl w:val="0"/>
          <w:numId w:val="11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занятия (НОД).</w:t>
      </w:r>
    </w:p>
    <w:p>
      <w:pPr>
        <w:pStyle w:val="Style19"/>
        <w:numPr>
          <w:ilvl w:val="0"/>
          <w:numId w:val="11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ей сотрудника ГИБДД, шофера.</w:t>
      </w:r>
    </w:p>
    <w:p>
      <w:pPr>
        <w:pStyle w:val="Style19"/>
        <w:numPr>
          <w:ilvl w:val="0"/>
          <w:numId w:val="11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.</w:t>
      </w:r>
    </w:p>
    <w:p>
      <w:pPr>
        <w:pStyle w:val="Style19"/>
        <w:numPr>
          <w:ilvl w:val="0"/>
          <w:numId w:val="11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 по теме.</w:t>
      </w:r>
    </w:p>
    <w:p>
      <w:pPr>
        <w:pStyle w:val="Style19"/>
        <w:numPr>
          <w:ilvl w:val="0"/>
          <w:numId w:val="11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лакатов по ПДД.</w:t>
      </w:r>
    </w:p>
    <w:p>
      <w:pPr>
        <w:pStyle w:val="Style19"/>
        <w:numPr>
          <w:ilvl w:val="0"/>
          <w:numId w:val="11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транспортом.</w:t>
      </w:r>
    </w:p>
    <w:p>
      <w:pPr>
        <w:pStyle w:val="Style19"/>
        <w:numPr>
          <w:ilvl w:val="0"/>
          <w:numId w:val="11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.</w:t>
      </w:r>
    </w:p>
    <w:p>
      <w:pPr>
        <w:pStyle w:val="Style19"/>
        <w:numPr>
          <w:ilvl w:val="0"/>
          <w:numId w:val="11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ых проблемных ситуаций</w:t>
      </w:r>
    </w:p>
    <w:p>
      <w:pPr>
        <w:pStyle w:val="Style19"/>
        <w:numPr>
          <w:ilvl w:val="0"/>
          <w:numId w:val="11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моделей.</w:t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Игровая деятельность по обучению детей ПДД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южетно-ролевые игры: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бус», «Шофёры», «Птицы и автомобиль», «Поезд»,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йчики перебегают», «Гаражи и автомобили».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е игры: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бери знак», «Наша улица», «Угадай, какой знак?», 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бери машину по частям», «Транспорт», «Кому что 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для работы?»,  «Светофор»», «Дорожные знаки».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ижная игра: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Цветные автомобили», 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расный, желтый, зеленый», 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оробушки и автомобиль», 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езд», «Автобус».</w:t>
      </w:r>
    </w:p>
    <w:p>
      <w:pPr>
        <w:pStyle w:val="Style19"/>
        <w:numPr>
          <w:ilvl w:val="0"/>
          <w:numId w:val="11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одуктивная деятельность по обучению детей ПДД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руирование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ование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пка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пликация </w:t>
      </w:r>
    </w:p>
    <w:p>
      <w:pPr>
        <w:pStyle w:val="Style19"/>
        <w:spacing w:lineRule="auto" w:line="240" w:before="9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мы: «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», «Транспорт», «Дорожные знаки», «Светофор»</w:t>
      </w:r>
    </w:p>
    <w:p>
      <w:pPr>
        <w:pStyle w:val="Style19"/>
        <w:spacing w:lineRule="auto" w:line="240" w:before="9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о ПДД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-передвижек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развлечений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коллаж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Заключительный (обобщающий):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ление знаний детей и поведенческих навы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праздника  «Путешествие в страну Дорожных знаков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вместно с родителями);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бщение результатов работы в форме фотоколлаж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зентация опыта работы на педагогическом совете,  посвященном неделе педагогического мастер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в ДОУ»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кончанию проекта сформировать  у детей знания правил дорожного движения и навыков безопасного поведения на дороге. Они должны знать: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етофора и каждого его цвета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роезжей части, в транспорте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 «Пешеходный переход», «Осторожно: дети!»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переходить улицу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различаются проезжая часть и тротуар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анспорт передвигается по дороге (проезжей части)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ные части транспорта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шеходы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 «Шофер»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организации деятельности ДОУ по обучению детей дошкольного возраста ПДД (предметно-развивающая среда):</w:t>
      </w:r>
    </w:p>
    <w:p>
      <w:pPr>
        <w:pStyle w:val="Style19"/>
        <w:spacing w:lineRule="auto" w:line="240"/>
        <w:ind w:left="42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спекты НОД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и игровое оборудование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дидактические пособия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сюжетно-ролевых игр и атрибуты к ним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дидактических игр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подвижных игр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со стихами и загадками.</w:t>
      </w:r>
    </w:p>
    <w:p>
      <w:pPr>
        <w:pStyle w:val="Style19"/>
        <w:spacing w:lineRule="auto" w:line="240"/>
        <w:ind w:left="426" w:hanging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голок ПДД в группе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у родителей к проблеме обучения детей дорожной грамоте,  и безопасному поведению на дороге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деятельность по обучению родителями детей ПДД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фотоколлаж на тему: «Как мы изучали ПДД».</w:t>
      </w:r>
    </w:p>
    <w:p>
      <w:pPr>
        <w:pStyle w:val="Style19"/>
        <w:spacing w:lineRule="auto" w:line="240" w:before="160" w:after="0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ывод: </w:t>
      </w:r>
    </w:p>
    <w:p>
      <w:pPr>
        <w:pStyle w:val="Style19"/>
        <w:spacing w:lineRule="auto" w:line="240"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ку вовремя не дать специальных знаний и навыков, то дети будут действовать только в соответствии с присущими им возрастными психологическими особенностями, а значит, опасно, не контролируя своё поведение. Перед нами встаёт вопрос: как и чему учить детей? Какие знания и навыки им нужно привить? Ребёнка с детских лет следует учить, управлять своими желаниями, правильно относиться к понятиям "можно",  "надо", "нельзя". Это касается всех сфер жизни, в полной мере относится и к поведению на улице и дороге. Ребёнок должен твёрдо усвоить, что каждый участник дорожного движения, и взрослый, и ребёнок, обязан выполнять установленные правила. При этом он вправе рассчитывать, что их будут выполнять и другие участники движе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ерспективный план по обучению детей правилам дорожного движения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Сентябрь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178"/>
        <w:gridCol w:w="1782"/>
        <w:gridCol w:w="1782"/>
        <w:gridCol w:w="2043"/>
        <w:gridCol w:w="2768"/>
      </w:tblGrid>
      <w:tr>
        <w:trPr>
          <w:trHeight w:val="14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trHeight w:val="2776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оительство дорожек для пешеходов и машин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Формировать представление о протяженности предметов. Познакомить с разными способами соединения деталей при построении дорог для пешеходов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улиц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Дать представление об улице, дороге, тротуаре, автомобиля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ик для светофор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детей с цветами светофора, учить узнавать и называть знакомые геометрические фигуры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гадки </w:t>
            </w:r>
            <w:r>
              <w:rPr>
                <w:rFonts w:cs="Times New Roman" w:ascii="Times New Roman" w:hAnsi="Times New Roman"/>
              </w:rPr>
              <w:t>по тем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во время прогулок знакомить детей с улицей, дорогой широкой и узкой, тротуаром для пешеходо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о-печатные игры, книги, макеты, иллюстрации</w:t>
            </w:r>
          </w:p>
        </w:tc>
      </w:tr>
      <w:tr>
        <w:trPr>
          <w:trHeight w:val="1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сюжетных картинок</w:t>
            </w:r>
            <w:r>
              <w:rPr>
                <w:rFonts w:cs="Times New Roman" w:ascii="Times New Roman" w:hAnsi="Times New Roman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</w:rPr>
              <w:t>«Улица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дорожки для пешеход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е дорожки для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знакомить детей с правилами поведения на улице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детей различать виды наземного транспорта (грузовые, легковые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знания о частях машин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/игра «Транспорт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Назови машин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вариа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ребенка с названиями машин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, троту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редметно-развивающей среды по ПДД в групп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ирокая и узкая дорожк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умения детей проводить широкие и узкие лини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«Строим дорожку»</w:t>
            </w:r>
            <w:r>
              <w:rPr>
                <w:rFonts w:cs="Times New Roman" w:ascii="Times New Roman" w:hAnsi="Times New Roman"/>
              </w:rPr>
              <w:t xml:space="preserve"> (из кирпичиков), обыграть и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побуждать детей выполнять постройки по словесному </w:t>
            </w:r>
            <w:r>
              <w:rPr>
                <w:rFonts w:cs="Times New Roman" w:ascii="Times New Roman" w:hAnsi="Times New Roman"/>
                <w:spacing w:val="2"/>
              </w:rPr>
              <w:t>объяснению воспитателя, рассматривая только образец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, информационные лис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7"/>
        <w:gridCol w:w="2424"/>
        <w:gridCol w:w="1903"/>
        <w:gridCol w:w="1808"/>
        <w:gridCol w:w="1902"/>
        <w:gridCol w:w="2865"/>
      </w:tblGrid>
      <w:tr>
        <w:trPr>
          <w:trHeight w:val="1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trHeight w:val="255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же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 различать дороги разного назначения, соотносить размеры и форм у дорог с их назва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ветофор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Познакомить детей со светофором, дать представления о его работ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к «Едем на поезд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, стр. 1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Анализ изображения поезда, освоение действий по замещению деталей изобра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ожевников «Светофор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 мига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 приз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о светофор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редметно-развивающей среды по ПДД в групп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  «Виды машин» (2 вариа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аучить ребенка объединять машины в группы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вет зажёгся красны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двигаться опасн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елёный говори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дите, путь открыт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 настольно-печатные игры, книги, макеты, иллюстрации</w:t>
            </w:r>
          </w:p>
        </w:tc>
      </w:tr>
      <w:tr>
        <w:trPr>
          <w:trHeight w:val="179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лица город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Закрепить знания детей о движении транспорта и пешехо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ветофор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тимулировать детей к передаче в  своих работах впечатления , полученных на улице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о тем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о том, как надо учить детей правильно вести себя на улиц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trHeight w:val="176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ых картинок по теме «Улиц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навыки организованного поведения на улиц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0"/>
        <w:gridCol w:w="2540"/>
        <w:gridCol w:w="1855"/>
        <w:gridCol w:w="1731"/>
        <w:gridCol w:w="2245"/>
        <w:gridCol w:w="2635"/>
      </w:tblGrid>
      <w:tr>
        <w:trPr>
          <w:trHeight w:val="10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trHeight w:val="179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 перейти улицу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Познакомить детей с правилами перехода улицы. Закрепить знания о сигналах светофора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на перекрёст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комить детей с правилами перехода улиц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  «Цвет машин» ( 3 вариа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учить ребенка различать машины по цвет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азбу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ход и пешеход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гулок закрепить с детьми правила перехода на перекрёстке, сигналы светоф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 настольно-печатные игры, книги, макеты, иллюстр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колёс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динаковые машины» 4 вари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действий  соотнесения цвета с эталонами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: «ПДД для родителей с детьми младшего дошкольного возраст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trHeight w:val="408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Заправ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знакомление детей с отношениями по величине, при установлении соотнесения 2-3 предметными рядами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манный светофор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сигналы светоф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ы–водител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взаимодействовать друг с другом, согласовывать свои действия  с определенными правилами, закрепить правила дорожного движения для водителей и пешеходов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 для сюжетно-ролевой игры             « Мы – водител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  «Цвет машин» ( 3 вариа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учить ребенка различать машины по цвету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98"/>
        <w:gridCol w:w="2267"/>
        <w:gridCol w:w="1502"/>
        <w:gridCol w:w="2141"/>
        <w:gridCol w:w="1718"/>
        <w:gridCol w:w="3341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ул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 развивать умение  останавливаться  на краю тротуара и самому, ни при каких обстоятельствах, не выходить на проезжую часть дороги,  закрепить навыки организ. поведения на улице: вести себя спокойно, не бежать, не толкать других людей, не кричать, не мешать окружающим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ратить внимание на разнообразие колёс у разного вида тран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удем вежлив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репить правила поведения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я машина едет быстре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вкость, умение работать в команде, закреплять правила ПД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азбу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есо»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детей о разных видах наземного транспорта, анализировать его внешний ви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 настольно-печатные игры, книги, макеты, иллюстраци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утешестви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, умения, навыки по правилам дорожного дви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есо, шин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дл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ации родителям младших дошкольников по ПДД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знакомить детей с основными частями грузовика, уточнить звания о работе шофера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удем вежлив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репить правила поведения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азбу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ж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оборудование для сюжетно-ролевой игр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я»            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«Чья машина едет быстре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вкость, умение работать в команде, закреплять ПД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7"/>
        <w:gridCol w:w="2118"/>
        <w:gridCol w:w="2175"/>
        <w:gridCol w:w="2160"/>
        <w:gridCol w:w="1571"/>
        <w:gridCol w:w="291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 моста  для машин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изображение моста для машин через реку, выделить основные части сооружения. Учить детей ориентироваться при постройке на заданные условия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одителя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Дать детям представления о профессии вод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Едем через мос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ари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на свете ж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мостами и их назначением во время прогулок, на картинка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редметно-развивающей среды  карточками «опасные ловушк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моста для пешеход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чить выделять основные части предмета.  Продолжать знакомить с зависимостью строения предмета от его назнач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городских улиц., транспо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ду домо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на свете ж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 въез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для маш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ля мос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 «Я и светофор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 для сюжетно-ролевой игры «Едем через мост»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по опис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азб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т для пешеход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98"/>
        <w:gridCol w:w="2299"/>
        <w:gridCol w:w="1706"/>
        <w:gridCol w:w="2071"/>
        <w:gridCol w:w="1865"/>
        <w:gridCol w:w="290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ец машинами «Скорая помощь», пожарная маши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о спец.машинами, они спешат на помощь людям, «скорая помощь» - к больным, пожарная машина – тушить пожар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гаража для автомоби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Знакомство с объектом и его назначение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ая машина» Венгер стр.11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развитие способности строить обобщенное изображение грузовой машины, умение анализировать и выделять в предмете его основные части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я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реди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ж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жа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рисование гаражей до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ак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развивать у детей желание расставлять на макете игровое оборудование, и обыгрывать и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ь машинку в гараж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цвета светофора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ПДД « О правилах дорожного движения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оборудование для сюжетно-ролевой игр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ранспорт»</w:t>
            </w:r>
          </w:p>
        </w:tc>
      </w:tr>
      <w:tr>
        <w:trPr>
          <w:trHeight w:val="110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обыгрывание постройки «Гаража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88"/>
        <w:gridCol w:w="1791"/>
        <w:gridCol w:w="1473"/>
        <w:gridCol w:w="2127"/>
        <w:gridCol w:w="290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рузовой маши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Учить выделять в предмете его основные части, определять их назначение и строение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грузовым транспорт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.  Развитие представлений о грузовом транспорте, умение анализировать предме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Виды транспор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тел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грузовым транспортом, его разновидностями предназначени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Разноцветный транспорт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представлений об основных  цветах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по безопасности на дорог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«Трамва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Развитие способностей анализировать образец  постройки,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» (1 вари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На чем поедем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развивать умение  работать детей с вкладышами, закрепить знания о разных видах транспор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ная ка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детьми ПДД, во время прогулок по город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редметно-развивающей среды  карточками «опасные ловушк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автомобиль» (разрезные картин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вет зажёгся красны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двигаться опасн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елёный говори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дите, путь открыт!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4"/>
        <w:gridCol w:w="2189"/>
        <w:gridCol w:w="1965"/>
        <w:gridCol w:w="1818"/>
        <w:gridCol w:w="1715"/>
        <w:gridCol w:w="276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ситуац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оставлять небольшие рассказы о дорожных ситуациях по содержанию сюжетных картино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«Дисциплинированных пешеход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знакомство с разнообразием улиц и дорог в ближайшем окружении,  какие дорожные знаки и  разметка встречается на дорог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Улицы город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репление правил перехода улиц, формирование реакций на сигналы светофо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дитель», «Скорость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ГИБД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щик дви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цв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перех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гулок закрепить представление о работе сотрудника ГИБД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й заданий в рабочих тетрадях..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ые машины» - занятие с картинками из серии «Транспорт»: «Скорая помощь», «Пожарная машина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Закрепить представления о специальных машинах, ум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: «Как ты узнаешь, что на машине едет доктор к больному?» (на машине «Скорая помощь» имеется красный крест);  замечать характерные детал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» (2 вариант «По морю, по земле, по воздуху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делать простейшие обобщения, закрепить разные виды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улировщик»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детьми ПДД во время прогулок по город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Едем на автобус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Окна в автобус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ние аудиозаписей по ПД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оборудование для сюжетно-ролевой игр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Улицы города»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Грузовой  автомобиль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по теме «Трансп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БДД»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5"/>
        <w:gridCol w:w="2411"/>
        <w:gridCol w:w="1911"/>
        <w:gridCol w:w="1632"/>
        <w:gridCol w:w="1788"/>
        <w:gridCol w:w="2880"/>
      </w:tblGrid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владение действиями замещения, построения и использование людьми. Развитие представлений об улице, городе, о ПДД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улице Баныки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ратить внимание на красоту улицы, её планирование и составные  ча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 «Ловкий пешех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вкость, действовать по сигнал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Автомобил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перех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для 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и по городу, составление рассказов о родном город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» (3 вариант « Кто быстрее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о транспорт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тов «Про машин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на дорог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овместных с детьми работ по теме «Мой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Строительство улиц город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тимулировать самостоятельное создание детьми конструкции дома с внесением в неё элементов нового. Придумать название улиц города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- транспорт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детей о геометрических фигурах, о различных видов транспорта, учить их классифицировать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вет зажёгся красны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двигаться опасн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елёный говори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дите, путь открыт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для родителе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поведения детей на улиц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зада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по теме «Транспор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284" w:right="170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Н.Н., Стёркина Р.Б. «Безопасность». - СПб.: «Детство - Пресс», 2004.–144 с.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.Ю., Зимонина В.Н. Как обеспечить безопасность дошкольников. - М.: «Просвещение», 2000, издание 2, – 94 с. 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.Ю., Зимонина В.Н. Твоя безопасность.- М.: «Просвещение», 2000, 2-е издание, – 48 с. 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а Н.А., Медведева А.Ф. Занятия по правилам дорожного движения.- М.: ООО «ТЦ Сфера», 2009 – 64 с. 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В.Р. Обучайте дошкольников правилам движения.- М.: «Просвещение», 1973 – 48с.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ая Е.А. Профилактика детского дорожно – транспортного травматизма.- М.: «Издательский Дом Третий Рим», 2008 – 55 с. 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Г. Строим из лего.- М.: ООО «Линко - Пресс», 2001 – 89 с.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А.А. Страна загадок. – Ростов н/Д.: Изд – во Рост. Ун-та, 1991.</w:t>
      </w:r>
    </w:p>
    <w:p>
      <w:pPr>
        <w:pStyle w:val="Normal"/>
        <w:numPr>
          <w:ilvl w:val="0"/>
          <w:numId w:val="4"/>
        </w:numPr>
        <w:ind w:left="426" w:right="13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ях В.Э. Правила дорожного движения.- М.: «Просвещение», 1984, издание 9 – 48 с. </w:t>
      </w:r>
    </w:p>
    <w:p>
      <w:pPr>
        <w:pStyle w:val="Normal"/>
        <w:numPr>
          <w:ilvl w:val="0"/>
          <w:numId w:val="4"/>
        </w:numPr>
        <w:ind w:left="426" w:right="1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улина Т.Ф. Три сигнала светофора.- М.: «Просвещение», 1989 – 64 с. </w:t>
      </w:r>
    </w:p>
    <w:p>
      <w:pPr>
        <w:pStyle w:val="Normal"/>
        <w:numPr>
          <w:ilvl w:val="0"/>
          <w:numId w:val="4"/>
        </w:numPr>
        <w:ind w:left="426" w:right="1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цева О.Ю. Школа дорожных наук.- М.: ООО «ТЦ Сфера», 2009, издание 2–64 с. </w:t>
      </w:r>
    </w:p>
    <w:p>
      <w:pPr>
        <w:pStyle w:val="Normal"/>
        <w:numPr>
          <w:ilvl w:val="0"/>
          <w:numId w:val="4"/>
        </w:numPr>
        <w:ind w:left="426" w:right="1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а С.Н. Правила дорожного движения.- «Издательство Скрипторий 2003», 2008 – 80 с.</w:t>
      </w:r>
    </w:p>
    <w:p>
      <w:pPr>
        <w:pStyle w:val="Normal"/>
        <w:numPr>
          <w:ilvl w:val="0"/>
          <w:numId w:val="4"/>
        </w:numPr>
        <w:ind w:left="426" w:right="1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ыгина Т.А. Осторожные сказки.- М.: «Книголюб», 2002 – 80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6262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2626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eorgia" w:hAnsi="Georgia" w:eastAsia="Calibri" w:cs="Times New Roman"/>
      <w:b/>
      <w:shadow/>
      <w:sz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18:00Z</dcterms:created>
  <dc:creator>Customer</dc:creator>
  <dc:description/>
  <cp:keywords/>
  <dc:language>en-US</dc:language>
  <cp:lastModifiedBy>Сабирова</cp:lastModifiedBy>
  <cp:lastPrinted>2012-10-03T11:18:00Z</cp:lastPrinted>
  <dcterms:modified xsi:type="dcterms:W3CDTF">2012-10-20T19:19:00Z</dcterms:modified>
  <cp:revision>12</cp:revision>
  <dc:subject/>
  <dc:title/>
</cp:coreProperties>
</file>