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ЛЬ И МЕСТО ЛИТЕРАТУРНОГО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ЛЬНОГО И ЗРИТЕЛЬНОГО РЯД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СТРУКТУРЕ ЗАНЯТИЙ ИЗОБРАЗИТЕЛЬНЫМ ИСКУССТВО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Одним из важнейших этапов занятия изобразительным искусством в детском саду  является постановка темы и целей. Это этап занятия, во время которого, педагог должен максимально настроить детей на восприятие нового материала, на разъяснение целей и  задач занят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Это время, когда дети должны раскрыть свою душу для восприятия прекрасного в жизни и в искусстве. С целью изучения новых материалов с опорой на жизненный опыт детей, педагог подбирает определенные литературные, музыкальные и зритель</w:t>
        <w:softHyphen/>
        <w:t xml:space="preserve">ные материалы, соответствующие тематике зада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Так как целью занятий изобразительным искусством является формирование художественной культуры детей, как неотъемлемой части культуры духовной, педагог подбирает литературные, музыкальные и нагляд</w:t>
        <w:softHyphen/>
        <w:t>ные материалы, руководствуясь лучшими произведениями мировой художественной культур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В целях овладения образным языком изобразительного искусства выбираются такие наглядные материалы, которые помогут представить детям все многообразие сре</w:t>
        <w:softHyphen/>
        <w:t>дств художественной выразительности. Тематика художественных про</w:t>
        <w:softHyphen/>
        <w:t>изведений должна помогать формированию у детей нравственно-эс</w:t>
        <w:softHyphen/>
        <w:t>тетической отзывчивости на прекрасное и безобразное в жизни и в искусств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азвитию художественно-творческой активности детей способствует просмотр слайдов и репродукций с изображением сюжетов из окружающей действительности и произведений мирового искусства. Обсуждение детских работ является одним из важнейших методических приемов в арсенале педагога по изобразительному искусству. Большое внимание на занятиях следует уделять изучение художественного наследия нашего нар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При подготовке к занятию, в соответствии с определенной тема</w:t>
        <w:softHyphen/>
        <w:t>тикой  задания, педагог отбирает определенный наглядный материа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С этой  целью в  кабинете должны накапливаться иллюстрации, натураль</w:t>
        <w:softHyphen/>
        <w:t>ные произведения выставки подлинных картин художников, а также фотоматериалы, слайды. Наиболее ценными являются натурные съемки той местности, где про</w:t>
        <w:softHyphen/>
        <w:t>живают де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е темы, как «Искусство вокруг нас»: исторические памятники, парки, скверы, бульвары; витрины, фонари, транспорт;  жи</w:t>
        <w:softHyphen/>
        <w:t>лища и постройки, детская площадки и другие темы занятий, изучаются детьми с большим подъемом, если на демонстрируемых слайдах они встречают родные уголки своего города и сел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о слайдов для  демонстрации в детском саду  установлено психологами  3-5 единиц для наилучшего восприятия проблемы. Слайды должны быть яркими, выразительными и демонстрироваться в затемненном помещен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 важно зрительный ряд, подобранный для занятия сопроводить музыкальными фрагмента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дбора музыкальных фрагментов учитывается тематика зад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тся как классическая, так и народная музыка, а также различные звуки, подслушанные в природе (шум воды, капель, голоса птиц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зыкальные фрагменты яркие и выразительные можно использовать на разных этапах занят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, при просмотре готовой коллективной композиции «Праздничный салют» будет уместно прослушать отрывок из праздничной увертюры  Д.Шостаковича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юбоваться изготовленным детьми ковром из осенних листьев можно под  «Осеннюю песню» П.И.Чайковского  «Времена года. Октябрь»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здничный настрой на занятие получат дети, если занятие по выполнению поздравительной открытки  «С днем Победы» начать с праздничного марша, посвященного этому праздник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лавная, нежная, спокойная музыка умиротворит и даст лиричес</w:t>
        <w:softHyphen/>
        <w:t>кий настрой на работу в начале практической деятельности детей, если это соответствует тематике зад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Наибольшее восприятие детьми поставленной проблемы достигает</w:t>
        <w:softHyphen/>
        <w:t xml:space="preserve">ся, если используется в комплексе с наглядными и музыкальными фрагментами литературные материалы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Для этой цели в кабинете должна быть подготовлена подборка  прозы, поэзии, а также материалов устного народного творчества (сказки, загадки, пословицы, поговорки, частушки) по тематике каждого занят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.          При подборе литературных, музыкальных и наглядных ма</w:t>
        <w:softHyphen/>
        <w:t>териалов важно найти  меру и суметь разумно отобрать наиболее образные и выразительные фрагменты, правильно расставить акценты и, вы</w:t>
        <w:softHyphen/>
        <w:t>разительно работая голосом, донести до сознания дет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Цель ком</w:t>
        <w:softHyphen/>
        <w:t>плексного использования литературного, музыкального и зрительного рядов - одновременное воздействие на слуховые, зрительные и другие рецепторы, что дает наилучшие результаты творческой деятель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Познакомив детей с историческим опытом работы художников, композиторов, поэтов и писателей, воспитатель предлагает детям изложить свою точку зрения на решение поставленной задач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Например. Тема занятия: «Золотая осень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После прос</w:t>
        <w:softHyphen/>
        <w:t>мотра картин Левитана, Остроухова и Поленова с одноименным названием: «Золотая осень», а также слайдов осенней природы родного края под музыкальные фрагменты Чайковского и Вивальди из  музыкальных произведений «времен года», а также прослу</w:t>
        <w:softHyphen/>
        <w:t>шиванием художественного чтения стихотворений Бунина, Пушкина и Некрасова об осени, педагог призывает детей изобразить осень так, как они  ее прочувствовали, увидели, понял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При анализе выставленных для просмотра детских работ необходимо поинтересоваться мнением юных художников по поводу их работ и работ других дете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Такие занятия-путешествия в мир искусства и окружающую действительность помогают  не только обучать, но воспитывать и развивать гармоническую личность, любящую свое отечеств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710" w:gutter="0" w:header="0" w:top="104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0:33:00Z</dcterms:created>
  <dc:creator>PilusGl</dc:creator>
  <dc:description/>
  <cp:keywords/>
  <dc:language>en-US</dc:language>
  <cp:lastModifiedBy>*</cp:lastModifiedBy>
  <dcterms:modified xsi:type="dcterms:W3CDTF">2012-10-22T12:19:00Z</dcterms:modified>
  <cp:revision>13</cp:revision>
  <dc:subject/>
  <dc:title/>
</cp:coreProperties>
</file>