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АКТИЧЕСКОЙ ДЕЯТЕЛЬНОСТ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В ДЕТСКОМ САДУ ИЗОБРАЗИТЕЛЬНЫМ ИСКУССТВОМ  И ХУДОЖЕСТВЕННЫМ ТРУ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, КОЛЛЕКТИВНАЯ, БРИГАДНАЯ ФОРМА РАБОТЫ. РАБОТА В ПАР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нятия по изобразительному искусству  и  художественному труду относятся   к практическим дисциплинам, поэтому организация практической деятельности детей является одной из главных проблем организации занятий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родуктив</w:t>
        <w:softHyphen/>
        <w:t>ной  работы по данным  направлениям в детском саду необходимо иметь специаль</w:t>
        <w:softHyphen/>
        <w:t>ный кабинет со специально оборудованными рабочими местами. В каби</w:t>
        <w:softHyphen/>
        <w:t xml:space="preserve">нете должна находиться специальная мебель: шкафы с ящиками для хранения материалов и инструментов, столы со специальными приспособлениями и покрыти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кабинете должно быть хорошее, естественное освещение и раковина для выполнения са</w:t>
        <w:softHyphen/>
        <w:t>нитарно-гигиенических норм. Кабинет должен быть оборудован шторами затемнения и  техническими средствами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практическую деятельность на занятиях по изобразительному искусству и художественному труду выделяется основное количеств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етоды, используемые на занятиях педагогом при всем разнообразии долж</w:t>
        <w:softHyphen/>
        <w:t>ны отвечать, прежде всего, требованиям безопасности и сани</w:t>
        <w:softHyphen/>
        <w:t xml:space="preserve">тарной гиги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, из словесных методов, кроме беседы и рассказа проводится  инструктаж, на котором в игровой, занимательной форме проходит знакомство детей с правилами безопасной работы. Большое внимание на практических занятиях уделяется отработке рацио</w:t>
        <w:softHyphen/>
        <w:t>нальных приемов обработки различ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аглядных методах, кроме слайдов, пред</w:t>
        <w:softHyphen/>
        <w:t>почтение отдается натуральным предметам (рисование по мотивам натуры и визуа</w:t>
        <w:softHyphen/>
        <w:t>льное рассматривание выставки натуральных картин и предме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большей степени на занятиях по изобразительному искусству и художественному труду используются поисково-исследо</w:t>
        <w:softHyphen/>
        <w:t>вательские и практические мет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ой подбор педагогических методов требует определенной организации практических занятий. Выбор объектов для работы происходит с учетом организации трудовой деятельности. Предпочтение отдается коллективной и бригадной формам работы, а также работе в паре, что дает возможность решать не только образовательные, но и воспитательные и развивающие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организации коллективной работы продумывается такой объ</w:t>
        <w:softHyphen/>
        <w:t>ект для деятельности детей, чтобы из отдельно выполненных каждым ребенком частей, можно было собрать общую картину, коллективную ком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ковер из осенних листьев», «дачный поселок» или  современный микро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 такой организации занятий дается обязательная установка на то, что  от труда каждого зависит общий успех: плохо сделаешь ты, общая картина получится плоха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частую, в коллективной работе принимают участие главные ху</w:t>
        <w:softHyphen/>
        <w:t>дожники-консультанты, которые являются руководителями монтирования коллективной рабо</w:t>
        <w:softHyphen/>
        <w:t>ты.  Для такой работы выбираются дети самые способные и талантливые, выделившиеся из детской среды в течение предыдущи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бригадной формы работы, рабочие места, организуются педагогом заранее. По бригадам распределяются материалы и инструменты. Бригадиры выбираются заранее и инструктируются педагогом о предстоящей работе. От занятия к занятию бригадиры меня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бригады  дети педагогом не распределяются. Каждый ребенок выбирает себе группу и бригадира для работы с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ворческая бригада по выполнению творческого задания должна быть бригадой единомышленников. Искусственным (насильствен</w:t>
        <w:softHyphen/>
        <w:t>ным) образом собранная бригада, творческих результатов не принос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того чтобы выполнить более сложную работу за небольшой промежуток времени и научить детей деловому общению друг с другом, педагог организовывает работу в па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ладение приемами организации практической деятель</w:t>
        <w:softHyphen/>
        <w:t>ности детей дает хорошие результаты в обучении, воспитании и развит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993" w:right="994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7:00Z</dcterms:created>
  <dc:creator>PilusGl</dc:creator>
  <dc:description/>
  <cp:keywords/>
  <dc:language>en-US</dc:language>
  <cp:lastModifiedBy>Таня</cp:lastModifiedBy>
  <dcterms:modified xsi:type="dcterms:W3CDTF">2012-10-22T18:38:00Z</dcterms:modified>
  <cp:revision>9</cp:revision>
  <dc:subject/>
  <dc:title/>
</cp:coreProperties>
</file>