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Герои нашего Отечеств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ж двести лет с тех пор прошло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 помним как вчер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ликое сражение при Бородин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умах и сердцах всегд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ерои нашего Отечеств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утузов, Раевский, Багратио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пасли вы человечест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наполеоновских око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 сколько безымянных герое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е полегло тогд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дится ими Россия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 славу Отчизны «Ура!»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Кадырова  Карина , ученица 2 В класс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БОУ СОШ № 66 г.Ульяновск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9:00Z</dcterms:created>
  <dc:creator>FuckYouBill</dc:creator>
  <dc:description/>
  <cp:keywords/>
  <dc:language>en-US</dc:language>
  <cp:lastModifiedBy>FuckYouBill</cp:lastModifiedBy>
  <dcterms:modified xsi:type="dcterms:W3CDTF">2012-05-15T15:31:00Z</dcterms:modified>
  <cp:revision>2</cp:revision>
  <dc:subject/>
  <dc:title/>
</cp:coreProperties>
</file>