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боты дошкольных учреждений по пожарной безопасности – оградить детей от пожаров и научить правилам пожарной безопасности. Формы профилактической работы с детьми в МАДОУ №20 «Ромашка» достаточно разнообразны. Здесь познавательный интерес тесно переплетается с элемент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совсем недавно, в старшей группе было проведено интегрированное занятие по основам безопасности «Огонь – друг или враг». Ребята познакомились с огнем, его свойствами, узнали причины пожара. А затем состоялась экскурсия в пожарную часть, где нас встретил начальник четвертого караула Волощук Н.А. Он очень интересно и доступно рассказал детям о работе пожарных. Ребятам показали пожарную машину, рассказали о ее функциях. Дети узнали, куда заливается вода, что такое «пожарные рукава». А, самое главное, каждый ребенок побывал в кабине пожарной машины, примерил  каску пожарного, т.е. почувствовал себя настоящим пожа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беседу с детьми провел Елманов А.А, который рассказал ребятам о работе МЧС. Работа спасателя очень интересная и ответственная. Пожарные и спасатели всегда первыми спешат на помощь, терпящим бедствие. Ребятам показали все инструменты в машине. Взрослые ответили на все интересующие ребят вопросы. Настоящий восторг у детей вызвала машина, выезжающая на задание, когда дети услышали настоящую сир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ебятам надолго запомнится эта интересная, а, главное, полезная экскурсия. И, я думаю, что возникновение пожаров из – за шалости наших детей намного уменьшится, если чаще будут проводиться такие полезные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МАДОУ №20 М. Тарас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3:00Z</dcterms:created>
  <dc:creator>hobbitPC</dc:creator>
  <dc:description/>
  <cp:keywords/>
  <dc:language>en-US</dc:language>
  <cp:lastModifiedBy>ЧЯ</cp:lastModifiedBy>
  <cp:lastPrinted>2005-02-06T13:27:00Z</cp:lastPrinted>
  <dcterms:modified xsi:type="dcterms:W3CDTF">2014-01-20T09:43:00Z</dcterms:modified>
  <cp:revision>2</cp:revision>
  <dc:subject/>
  <dc:title/>
</cp:coreProperties>
</file>