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eastAsia="Times New Roman"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4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40"/>
              </w:rPr>
              <w:t>Сон под день рождень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4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40"/>
              </w:rPr>
            </w:r>
          </w:p>
          <w:p>
            <w:pPr>
              <w:pStyle w:val="Style17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н под день рожден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сюжетно-ролевой иг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творческого формирования сюжета игры путем придумывания ситуаций и умения решать их бесконфлик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глашение относительно принятых правил иг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воспитанников и диалогическую реч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ые навыки культуры по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. </w:t>
      </w:r>
      <w:r>
        <w:rPr>
          <w:rFonts w:cs="Times New Roman" w:ascii="Times New Roman" w:hAnsi="Times New Roman"/>
          <w:sz w:val="28"/>
          <w:szCs w:val="28"/>
        </w:rPr>
        <w:t>Возможность раскрытия творческого потенциала каждого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педагога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направленностью игры, наблюдение и анализ игровых действ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едагога.</w:t>
      </w:r>
      <w:r>
        <w:rPr>
          <w:rFonts w:cs="Times New Roman" w:ascii="Times New Roman" w:hAnsi="Times New Roman"/>
          <w:sz w:val="28"/>
          <w:szCs w:val="28"/>
        </w:rPr>
        <w:t xml:space="preserve"> Обогащение и пополнение знаний детей об окружающем мире, изготовление атрибутов, включение воспитателя в иг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язи. </w:t>
      </w:r>
      <w:r>
        <w:rPr>
          <w:rFonts w:cs="Times New Roman" w:ascii="Times New Roman" w:hAnsi="Times New Roman"/>
          <w:sz w:val="28"/>
          <w:szCs w:val="28"/>
        </w:rPr>
        <w:t>Повышение рейтинга и формирование в соответствии с возрастом уровня самооценки.</w:t>
      </w:r>
    </w:p>
    <w:p>
      <w:pPr>
        <w:pStyle w:val="Normal"/>
        <w:spacing w:lineRule="auto" w:line="360"/>
        <w:jc w:val="both"/>
        <w:rPr/>
      </w:pPr>
      <w:r>
        <w:rPr/>
        <w:t>Таб. 1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51"/>
      </w:tblGrid>
      <w:tr>
        <w:trPr/>
        <w:tc>
          <w:tcPr>
            <w:tcW w:w="4361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оциальные направления</w:t>
            </w:r>
          </w:p>
        </w:tc>
        <w:tc>
          <w:tcPr>
            <w:tcW w:w="5151" w:type="dxa"/>
            <w:tcBorders>
              <w:bottom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ые роли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очта, почтовый киоск</w:t>
            </w:r>
          </w:p>
        </w:tc>
        <w:tc>
          <w:tcPr>
            <w:tcW w:w="515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оскер, почтальон, покуп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алон сотовой связи</w:t>
            </w:r>
          </w:p>
        </w:tc>
        <w:tc>
          <w:tcPr>
            <w:tcW w:w="5151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еры торгового зала, кассир – продавец, заведующий, покупа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Кафе</w:t>
            </w:r>
          </w:p>
        </w:tc>
        <w:tc>
          <w:tcPr>
            <w:tcW w:w="5151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ен, официант, уборщик помещений, посетитель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</w:tcBorders>
            <w:shd w:fill="31849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емья</w:t>
            </w:r>
          </w:p>
        </w:tc>
        <w:tc>
          <w:tcPr>
            <w:tcW w:w="5151" w:type="dxa"/>
            <w:tcBorders>
              <w:top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шка, внук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. 2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11"/>
        <w:gridCol w:w="2965"/>
        <w:gridCol w:w="319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организованная ср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</w:tr>
      <w:tr>
        <w:trPr>
          <w:trHeight w:val="140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скурсия на почт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каз из собственного опыта «Как я выбирала открытку в киоске «Роспечат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знавательный вечер «Сейчас узнаем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утешествие по оси времени в прошлое поч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Целевая прогулка к киоску «ВестиЧ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стреча с интересными людьми «Почтальон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готовление атрибутов: ценников, конвертов, открыток – приглашений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тение С. Маршака «Почт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ормление в альбоме «Все работы хороши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ое рассматривание газет, журналов, открыток, их классифика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тавка печатной литератур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южетно-дидактическая игра «Экскурсия в магазин «Бытовой техники», «Обув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Мы были в магазине» (вычленение роле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рассказа по схеме (телефон, компьютер, фотоаппарат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оси времени в прошлое бытовой техни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он сотовой связ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реча с интересными людьми «Кассир-продавец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атрибутов: подставки под телефоны, ценники, кошельки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ение М. Ильина и Е. Сегал «Рассказы о том, что тебя окружае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каз кукольного театра «В магазине Детский мир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бор проблемных ситуаций «Как выбирать телефон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матривание коллекции телефон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стоятельная работа на детском компьютере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День добрых дел по зарабатыванию «денежек»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о кафе (роль бармена, официанта, посетител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блюдение за выдачей пищи на пищебл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южетно-дидактическая игра «Мы пришли в каф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нятие по конструированию (рукоделию) изготовление атрибутов к игр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седа «Для чего нужны кафе?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ссказы детей «Я была с мамой в кафе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каз кукольного театра «Миша с зайкой в кафе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атрибутов: пирожных, салфеток, меню, вывес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ладкий вечер «Научим Незнайку правилам хорошего тона»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мотр мультфильм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треча с интересными людьми «Повар детского сада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атривание столовой и кухонной посу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бор проблемных ситуаций «Как вести себя …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амостоятельное изготовление кошелька.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Праздники в нашей жизни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знавательное сообщение «Знаете ли вы…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исование «Моя семья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Календарь праздничных дат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треча с интересными людьми «Мам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 мультфильма «Простоквашино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ление рассказов «Как я провел выходной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готовление открыток-пригласительных на день рождень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атривание альбома «Моя семья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бор проблемных ситуаций «Если мне не нравиться подарок…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чинает беседу о праздниках в жизни каждой семьи. Подводит детей к пониманию того, что самый главный праздник для каждого человека, который он ждет каждый год – это день его рождения. Предлагает детям смоделировать этот день при помощи сна. Получив согласие детей, начинают подготовку к игре, оформляя три игровые зоны: «Магазин сотовой связи «Связной», «Кафе «Лакомка», киоск «ВестиЧ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i/>
          <w:sz w:val="28"/>
          <w:szCs w:val="28"/>
        </w:rPr>
        <w:t>(принимает на себя роль бабушки)</w:t>
      </w:r>
      <w:r>
        <w:rPr>
          <w:rFonts w:cs="Times New Roman" w:ascii="Times New Roman" w:hAnsi="Times New Roman"/>
          <w:sz w:val="28"/>
          <w:szCs w:val="28"/>
        </w:rPr>
        <w:t xml:space="preserve"> Проснись внучок, ведь сегодня у тебя день рожденье! Я поздравляю тебя от всей души и хочу сделать так, чтобы этот день запомнился тебе надолго. Просыпайся! Где ты хочешь отмечать свой праздни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к.</w:t>
      </w:r>
      <w:r>
        <w:rPr>
          <w:rFonts w:cs="Times New Roman" w:ascii="Times New Roman" w:hAnsi="Times New Roman"/>
          <w:sz w:val="28"/>
          <w:szCs w:val="28"/>
        </w:rPr>
        <w:t xml:space="preserve"> Бабушка, чтобы у тебя было меньше хлопот может, сходим сегодня в каф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С превеликим удовольствием! Но вдвоём с тобой я думаю, нам будет скучно. Может, пригласишь друз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 xml:space="preserve">Конечно, нужно пригласить …. </w:t>
      </w:r>
      <w:r>
        <w:rPr>
          <w:rFonts w:cs="Times New Roman" w:ascii="Times New Roman" w:hAnsi="Times New Roman"/>
          <w:i/>
          <w:sz w:val="28"/>
          <w:szCs w:val="28"/>
        </w:rPr>
        <w:t>(называет имен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 мы сможем им сообщить о приглашени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Можно позвонит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Но у нас нет телефон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Можно отправить открытку приглашени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о где нам ее взя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Открытку можно нарисо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Но без конверта ее не примут на почте! Я думаю нам нужно отправляться в киоск «ВестиЧ», купить там открытки – приглашения и отправить их адресат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ят к киоску «ВестиЧ», приобретают открытки – приглашения, подписывают их и опускают в почтовый ящик. Почтальон достает открытки и доставляет их адресат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глашенные гости также отправляются в киоск «ВестиЧ». Могут приобрести там открытки, журналы для подарка имениннику. Возле магазина сотовой связи завлекает в магазин «Ежик». Он предлагает посетить магазин, посмотреть товар. Гости и там могут делать покуп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Гости приглашены, самое время отправиться за подарком. А вот и магазин сотовой связи. Предлагаю зайти в него, может именно здесь ждет тебя твой подар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ят в магазин, ведут диалог с менеджерами магазина, выбрав подарок и расплатившись за него, отправляются в кафе «Лаком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Гости еще не подошли, нужно сделать заказ. Выбери на свое усмот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.</w:t>
      </w:r>
      <w:r>
        <w:rPr>
          <w:rFonts w:cs="Times New Roman" w:ascii="Times New Roman" w:hAnsi="Times New Roman"/>
          <w:sz w:val="28"/>
          <w:szCs w:val="28"/>
        </w:rPr>
        <w:t xml:space="preserve"> Официант! У меня сегодня день рожденье. Скоро подойдут мои друзья. Примите, пожалуйста, наш зака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ициант принимает заказ, выполняет его, накрыв стол. Гости, садясь за стол, говорят слова-поздравления. Через какой-то промежуток времени внук ходит незаметно снова на диван и изображает пробу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к. </w:t>
      </w:r>
      <w:r>
        <w:rPr>
          <w:rFonts w:cs="Times New Roman" w:ascii="Times New Roman" w:hAnsi="Times New Roman"/>
          <w:sz w:val="28"/>
          <w:szCs w:val="28"/>
        </w:rPr>
        <w:t>Ребята, какой интересный сон мне приснилс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дзывает детей к себе. Проводит анализ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6:00Z</dcterms:created>
  <dc:creator>Е.А Овчинникова</dc:creator>
  <dc:description/>
  <cp:keywords/>
  <dc:language>en-US</dc:language>
  <cp:lastModifiedBy>Headuser</cp:lastModifiedBy>
  <cp:lastPrinted>2012-02-27T10:09:00Z</cp:lastPrinted>
  <dcterms:modified xsi:type="dcterms:W3CDTF">2012-02-27T03:34:00Z</dcterms:modified>
  <cp:revision>9</cp:revision>
  <dc:subject>Модель сюжетно – ролевой игры</dc:subject>
  <dc:title>Сон под день рожденье</dc:title>
</cp:coreProperties>
</file>