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К    </w:t>
      </w:r>
      <w:r>
        <w:rPr>
          <w:rFonts w:cs="Times New Roman" w:ascii="Times New Roman" w:hAnsi="Times New Roman"/>
          <w:sz w:val="28"/>
          <w:szCs w:val="28"/>
          <w:lang w:val="en-US"/>
        </w:rPr>
        <w:t>''</w:t>
      </w:r>
      <w:r>
        <w:rPr>
          <w:rFonts w:cs="Times New Roman" w:ascii="Times New Roman" w:hAnsi="Times New Roman"/>
          <w:sz w:val="28"/>
          <w:szCs w:val="28"/>
        </w:rPr>
        <w:t>ДЕНЬ  ЗАЩИТНИКОВ  ОТЕ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>''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Сегодня  мы  собрались  в этом  зале , чтобы со всей  страной  отметить день  ро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армии . Любит  сваю армию  российский  народ . Она охраняет  мирный  труд страны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на стражи мира . Много бесстрашных  полководцев  и наших  рядовых  воинов проявили себя героями  в годы Отечественной  войны . Их имена  знает  вся  страна . Ими гордится  вся Россия . В честь  нашей  армии мы начинаем праздник  </w:t>
      </w:r>
      <w:r>
        <w:rPr>
          <w:rFonts w:cs="Times New Roman" w:ascii="Times New Roman" w:hAnsi="Times New Roman"/>
          <w:sz w:val="28"/>
          <w:szCs w:val="28"/>
          <w:lang w:val="en-US"/>
        </w:rPr>
        <w:t>''</w:t>
      </w:r>
      <w:r>
        <w:rPr>
          <w:rFonts w:cs="Times New Roman" w:ascii="Times New Roman" w:hAnsi="Times New Roman"/>
          <w:sz w:val="28"/>
          <w:szCs w:val="28"/>
        </w:rPr>
        <w:t>ДЕНЬ ЗАЩИТНИКОВ   ОТЕ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>''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:</w:t>
      </w:r>
      <w:r>
        <w:rPr>
          <w:rFonts w:cs="Times New Roman" w:ascii="Times New Roman" w:hAnsi="Times New Roman"/>
          <w:sz w:val="28"/>
          <w:szCs w:val="28"/>
        </w:rPr>
        <w:t xml:space="preserve">  Праздник  армии Россий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ает  в февра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нит , гонит  ветер рез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г , колючий по  земле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н сугробы  наметает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ен  качает у ворот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ский  сад гостей встре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ивет солдатам  шлет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 как вы думаете , наша армия больша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веты 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:Кто важней  в войсках  Российских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етчик  или же танкист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т быть артилерист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аки связис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ребята  говорят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Что важней всего моряк </w:t>
      </w:r>
      <w:r>
        <w:rPr>
          <w:rFonts w:cs="Times New Roman" w:ascii="Times New Roman" w:hAnsi="Times New Roman"/>
          <w:sz w:val="28"/>
          <w:szCs w:val="28"/>
          <w:lang w:val="en-US"/>
        </w:rPr>
        <w:t>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ебята с права спорят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'' Что , важней пехота в поле ''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беремся мы сейчас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ребята прав из вас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наем  по порядку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: Мимо дома , мимо с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шагает раз ,два , тр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йского  сол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уваженьем  посмотри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НЯЕТСЯ  ПЕСНЯ  "Мы пока ,что  дошколята .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 Правильно вы спели ребята , наши мальчишки  мечтают  подрасти и стать  защитниками  Родины , то есть солдатами . Но , ответьте , наша Родина состоит из  одной  земли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ответы  дете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 . Нашу  Россию  омывает несколько морей . Какие войска защищают  наши  мор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веты 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, военные моряки . Поэтому , эти войска называются Военно- морской флот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:</w:t>
      </w:r>
      <w:r>
        <w:rPr>
          <w:rFonts w:cs="Times New Roman" w:ascii="Times New Roman" w:hAnsi="Times New Roman"/>
          <w:sz w:val="28"/>
          <w:szCs w:val="28"/>
        </w:rPr>
        <w:t xml:space="preserve"> Выходит в синие мор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ежная  за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оворит народ не зря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Морскому флоту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ава </w:t>
      </w:r>
      <w:r>
        <w:rPr>
          <w:rFonts w:cs="Times New Roman" w:ascii="Times New Roman" w:hAnsi="Times New Roman"/>
          <w:sz w:val="28"/>
          <w:szCs w:val="28"/>
          <w:lang w:val="en-US"/>
        </w:rPr>
        <w:t>!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:''Проплыви по маршруту. ''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 :</w:t>
      </w:r>
      <w:r>
        <w:rPr>
          <w:rFonts w:cs="Times New Roman" w:ascii="Times New Roman" w:hAnsi="Times New Roman"/>
          <w:sz w:val="28"/>
          <w:szCs w:val="28"/>
        </w:rPr>
        <w:t xml:space="preserve">12 кеглей  , 2 стула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 :</w:t>
      </w:r>
      <w:r>
        <w:rPr>
          <w:rFonts w:cs="Times New Roman" w:ascii="Times New Roman" w:hAnsi="Times New Roman"/>
          <w:sz w:val="28"/>
          <w:szCs w:val="28"/>
        </w:rPr>
        <w:t xml:space="preserve"> Дети делятся на 2 команды .Команды стоят в колоннах . По команде , первый ребенок  бежит легко на носочках , выполняя движения руками как у пловца . Добежав до стула  , обегает его , возвращается к своей команде . Игра проводится  до тех пор , пока не прибежит последний ребенок из колонны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Над нашей Родиной огромное небо . Кто защищает наше российское небесное пространство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веты 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военные  летчики 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:</w:t>
      </w:r>
      <w:r>
        <w:rPr>
          <w:rFonts w:cs="Times New Roman" w:ascii="Times New Roman" w:hAnsi="Times New Roman"/>
          <w:sz w:val="28"/>
          <w:szCs w:val="28"/>
        </w:rPr>
        <w:t xml:space="preserve"> Мы летчиками смел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ее стать хотим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их самоле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 небо полетим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"</w:t>
      </w:r>
      <w:r>
        <w:rPr>
          <w:rFonts w:cs="Times New Roman" w:ascii="Times New Roman" w:hAnsi="Times New Roman"/>
          <w:b/>
          <w:sz w:val="28"/>
          <w:szCs w:val="28"/>
        </w:rPr>
        <w:t xml:space="preserve">Летчики на аэрод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 : В игре участвуют все дети .Дети садятся на правое колено у боковой стены -это аэродром .Руки согнуты в локтях . Находятся на уровне груди .Под музыку медленно выполняется движение "моторчик ". Далее дети поднимаются с колена на ноги , раскручивают руки , изображая крылья самолета ,и легко бегают по всему залу .По окончании музыки  , дети возвращаются на аэродр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: Ребята , только представьте себе на миг , что в нашем небе появился вражеский самолет . Какие войска помогут его сбить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веты 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кетные войска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улять сегодня не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заняты другим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мажные рак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дружно мастерим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быстр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 xml:space="preserve"> : Луна , 2 комплекта палочек , соединенных веревочкой .На середине веревочки прикреплена лун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 :Вызываются 4 ребенка .Каждый ребенок берет палочку и встает на противоположной стороне от своего партнера .По команде ведущей  дети начинают скручивать веревочку на палочку .Кто быстрее дойдет до луны , тот и победи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:Ребята , а вы знаете ,что у нашей огромной страны России , есть граница . Кто охраняет нашу границу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веты 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ильно , пограничники .Ребята , пограничники должны быть очень внимательными . Мы сейчас проверим  ваше внимание . Я буду задавать вопросы , а вы на них отвечать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ша армия сильна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щает мир он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в армию пойду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ек с собой возьму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уратино длинный нос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На корабле он был матр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т летчик на границ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летает выше птиц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праздник отмечаем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м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ек поздравляем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важней всего на свет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нают это даже дети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:Ребята , сколько войск мы с вами вспомнили и назвали ? Так какие , же войска самые  главные и важны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я так думаю, что все войска  нашей армии самые важные . Какие не назови , все отвечают за безопасность страны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ук в дверь .Входит повар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>Ребята , а кто это к нам прише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 детей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ар </w:t>
      </w:r>
      <w:r>
        <w:rPr>
          <w:rFonts w:cs="Times New Roman" w:ascii="Times New Roman" w:hAnsi="Times New Roman"/>
          <w:sz w:val="28"/>
          <w:szCs w:val="28"/>
        </w:rPr>
        <w:t>:Праздничный обед не зр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красный день календар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закуску леденцы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гощайтесь молодц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вар угощает детей  леденцами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:Вот и заканчивается наш праздник ,  посвященный нашим защитникам - российским воинам . Праздник наш кончать пора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жем армии :Ура ! Ура! Ура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52:00Z</dcterms:created>
  <dc:creator>кутх</dc:creator>
  <dc:description/>
  <dc:language>en-US</dc:language>
  <cp:lastModifiedBy>кутх</cp:lastModifiedBy>
  <cp:lastPrinted>2013-02-17T13:28:00Z</cp:lastPrinted>
  <dcterms:modified xsi:type="dcterms:W3CDTF">2013-02-17T10:30:00Z</dcterms:modified>
  <cp:revision>10</cp:revision>
  <dc:subject/>
  <dc:title/>
</cp:coreProperties>
</file>