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ТЕМА «Роль игры в развитии дет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ать родителям знания о значении игры в развит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интересовать пробл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щить к игре ребенка в условиях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дготовка к собр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красочных приглашений для каждого род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брать книги и игры по теме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ать к собранию девиз: « Игра- путь детей к познанию мира, в котором они живут и который призваны изменять» (М.Горький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товить карточки с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лан собрания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– игра «Волшебный клубочек»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воспитателя «Во что играют наши дети»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– задание «Фишки»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куссия – «Нужно ли руководить играми детей»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жетно-ролевые игры с родителями «Парикмахерская», «Больница»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курсия в игротеку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 – класс от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405765</wp:posOffset>
            </wp:positionV>
            <wp:extent cx="2832735" cy="3700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уппе звучит легкая приятная музыка. Беседа проходит за круглым столом (можно за чашкой ча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«волшебный клубоче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предлагает немного поиграть. Разматывая и передавая клубок друг другу,  родители рассказывают, в какие игры они играют с детьми дома. Затем клубок возвращается обратно. Сматывая его, родители рассказывают, что значит для ребенка игр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ступления воспита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 что играют наши дети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, мы поговорим о том, во что играют наши дети. Зачем нужна игра ребенку? Какие игры воспитывают и как, а какие игры вредны? Умеют ли дети сорадоваться, сострадать во время игры? Почему об этом: мы предлагаем вам поговорить? Да потому, что наши современные мальчики, и девочки, те, для кого игра - жизненная необходимость и условие для развития, перестают играть. А те игры, в какие играют дети, стали невеселые, агрессивные. Прервалась  цепочка передачи игровой традиции от одного детского поколения другому. Где они - салки, казаки-разбойники, жмурки, лапта и п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е шалости, радости. Все они со считалками, песенками, закличками -  величайшее богатство нашей культуры, сохранялись и передавались из уст в у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гра - задание  «Фи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спомнить родителей семейные вечера и дать им самооценку. Если они поступают так, как сказано в предложении, то выставляют красную фишку, не всегда – желтого, никогда – сине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г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вечер уделяю время на игры с деть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ываю о своих играх в детств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малась игрушка, ремонтирую вместе с ребенк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в ребенку игрушку, объясняю как с ней играть, показываю разные варианты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ю рассказы ребенка об играх и игрушк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казываю ребенка игрой, игрушкой, не лишаю его на время игры или игруш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 дарю ребенку игруш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столе больше красных фишек, значит игры в вашем доме присутствуют всегда. Играете с ребенком на равных. Ваш малыш активен, любознателен, любит играть с вами. Ведь игра – это самое интересное в жизн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- это серьезно. «Каков ребе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е в работу...» Эта мысль принадлежит А.Макаренко, замечательному педагогу, который подчеркивал огромное значение детской иг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тите внимание на мольберт, на котором помещен девиз нашего собрания. Вы видите следующие слова: «интерес», «удовольствие», «развитие». Это ключевые понятия игровой деятельности. Ему интересно, а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, познание и развитие происходят легко и с удовольствием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искуссия «Нужно ли руководить играми детей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ы родител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бще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ладшем возрасте игра становится средством развития и воспитания в том случае, если построена на содержательном общении со взрослым, играя с ребенком, помните, что подавлять инициативу малыша нельзя. Играйте с ним на равных. Играйте с ним на равных. Следите за своей речью: ровный спокойный тон вселяет в ребенка уверенность в том, что его понимают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южетно-ролевые игры с родител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ь родителям разделиться на две команды. Каждой команде предложены сюжетно-ролевые игры: «Парикмахерская», «Больница». Родители обеих команд должны продемонстрировать игру с ребенком. (В каждой команде выбирается «мама» и «ребенок»). Вовлечение ребенка в игру. В конце игры мама просит собрать игрушки на мест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с вами подведем итог нашей беседы, что значит игра в жизни ребен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- путь к познанию ребенком самого себя, своих возможностей, способностей, своих «пределов, средство само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- это труд, требующий настоящих усилий, настоящих человечески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, свойств, а не воображаемых «»понарош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- школа морали и действия. Сказка и игра способны чер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моциональное переживание, поступать в соответствии с нравственными требованиями, учат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м добродетелям: терпимост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м, доброте, отзывчивости, взаимовыручке, честности, смирению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о   помнить,   что   игра – ведущая    деятельность   в   детском   возраст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,   определяющая    развитие интеллектуальных,    физических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альных сил ребенка.  С  помощью  игры  эффективнее  идет   обучение  и воспитани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игротеку, библиоте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рассказывает о любимых играх и игрушках детей, предлагает обратить внимание на познавательную литературу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 от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готовление новогодних снежинок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641985</wp:posOffset>
            </wp:positionV>
            <wp:extent cx="3672205" cy="27539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320</wp:posOffset>
            </wp:positionH>
            <wp:positionV relativeFrom="paragraph">
              <wp:posOffset>641985</wp:posOffset>
            </wp:positionV>
            <wp:extent cx="2068830" cy="275399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одительского собр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играх де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изготовление игрушек и их ремонт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жизни детского сада</w:t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16 «Вдохновение»</w:t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гры в развитии детей</w:t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ила:</w:t>
      </w:r>
    </w:p>
    <w:p>
      <w:pPr>
        <w:pStyle w:val="Normal"/>
        <w:tabs>
          <w:tab w:val="clear" w:pos="708"/>
          <w:tab w:val="left" w:pos="65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И. Ма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га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57:00Z</dcterms:created>
  <dc:creator>SamLab.ws</dc:creator>
  <dc:description/>
  <cp:keywords/>
  <dc:language>en-US</dc:language>
  <cp:lastModifiedBy>SamLab.ws</cp:lastModifiedBy>
  <cp:lastPrinted>2011-12-16T22:50:00Z</cp:lastPrinted>
  <dcterms:modified xsi:type="dcterms:W3CDTF">2013-04-16T18:00:00Z</dcterms:modified>
  <cp:revision>6</cp:revision>
  <dc:subject/>
  <dc:title/>
</cp:coreProperties>
</file>