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м, всем, всем жителям г. Одинцово!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Указ Короля Луи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х, кто в городе живет, Король на бал к себе зовет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Вас приветствуем друзья, спешим сказать Вам новость!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ий сад №65 «Звездочка» собирает гостей со всех волостей на Новогодний утренник!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6 декабря в нашем детском саду прошел детский Новогодний утренник. Воспитанники моей группы показали Волшебную Новогоднюю сказку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се приглашенные зрители побывали в сказочном королевстве Лу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увидели «Королевский бал – маскарад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вместе с педагогами и музыкальным руководителем подготовили сказочную историю на основе русской народной сказки. И как в старой доброй сказке, добро всегда побеждает зло. Ребята с большим удовольствием перевоплощались в сказочных героев, играя роли Короля и Королевы, Принца и Принцессы, придворных и сказочных фей. Дети почувствовали себя настоящими артистами. И, конечно же, кульминацией праздника был долгожданный Дед Моро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ед Мороз был настоящ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глухой дремучей чащ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 стоят в сугробах е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 бураны, да метел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 леса дремучи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 снега сыпучи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гости и родители моих воспитанников с удовольствием приняли участие в конкурсах, играх, новогодних розыгрышах. В конце праздника все дети получили новогодние подарки от  Деда мороз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 Новый Год мы чуда ждал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от мечты сбывают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сть радость входит в каждый д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сказка не кончаетс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9:09:00Z</dcterms:created>
  <dc:creator>GREZNEV Kirill</dc:creator>
  <dc:description/>
  <cp:keywords/>
  <dc:language>en-US</dc:language>
  <cp:lastModifiedBy>GREZNEV Kirill</cp:lastModifiedBy>
  <dcterms:modified xsi:type="dcterms:W3CDTF">2014-01-12T19:52:00Z</dcterms:modified>
  <cp:revision>1</cp:revision>
  <dc:subject/>
  <dc:title/>
</cp:coreProperties>
</file>