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inline distT="0" distB="0" distL="0" distR="0">
                <wp:extent cx="5945505" cy="20739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400" cy="207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иалогическое общ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ак основа развития речи де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ошкольного возрас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lime" stroked="t" o:allowincell="f" style="position:absolute;margin-left:0pt;margin-top:-163.35pt;width:468.1pt;height:163.2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Диалогическое общ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ак основа развития речи дет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дошкольного возраста</w:t>
                      </w:r>
                    </w:p>
                  </w:txbxContent>
                </v:textbox>
                <v:path textpathok="t"/>
                <v:textpath on="t" fitshape="t" string="Диалогическое общение&#10;как основа развития речи детей&#10;дошкольного возраста" style="font-family:&quot;Times New Roman&quot;;font-size:12pt"/>
                <v:fill o:detectmouseclick="t" color2="#009999"/>
                <v:stroke color="#339966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(консультация для педагогов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3788410" cy="408368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– психол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лтан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ркута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ак известно, в основе развития речи детей лежит диалогическое общение. Чтобы общение было успешным, следует соблюдать </w:t>
      </w:r>
      <w:r>
        <w:rPr>
          <w:rFonts w:cs="Arial" w:ascii="Arial" w:hAnsi="Arial"/>
          <w:b/>
          <w:color w:val="3366FF"/>
          <w:szCs w:val="24"/>
        </w:rPr>
        <w:t>три условия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rFonts w:cs="Arial" w:ascii="Arial" w:hAnsi="Arial"/>
          <w:szCs w:val="24"/>
        </w:rPr>
        <w:t>Создание пространства общения (наличие удобной мягко мебели, наличие кабинетов – изобразительная студия, кабинет экологии, наличие образовательных материалов, магнитные доски, ширмы, фланелеграфы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rFonts w:cs="Arial" w:ascii="Arial" w:hAnsi="Arial"/>
          <w:szCs w:val="24"/>
        </w:rPr>
        <w:t>Соблюдение норм и правил организации жизни детей каждой возрастной группы по договорённости с детьми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сотрудничество с ребёнком (выслушать каждое мнение, сообщение, и т.д.)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выбор образовательного материала (инструменты, краски, уголь и т.д.)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тесный контакт с родителями. Родители являются активными участниками жизни группы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организация разнообразных форм работы детей (в парах, четверках, и т.д.)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) использование элементов неожиданности (принести новую игрушку, книжку)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) наличие энциклопедий словарей (в помощь воспитателю, т.к. он не может всё знать)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бор интерактивных методов и приёмов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тод беседы – строиться на коллективных разговоров с опорой на личный опыт детей и педагога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родные подвижные игры с  текстами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вместная изобразительная деятельность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тод театрализованной деятельности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тод совместного сочинения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тод проблемных ситуаций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тод моделирования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  <w:t>Приёмы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ращение к личному опыту детей и воспитателя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пользование интересных историй из журналов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несение декораций, музыки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личие предметов с возможностью для обследования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пражнения на имитацию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нтонация незавершённости (воспитатель начинает – дети заканчивают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пытно – экспериментальная деятельность.</w:t>
      </w:r>
    </w:p>
    <w:p>
      <w:pPr>
        <w:pStyle w:val="Normal"/>
        <w:spacing w:lineRule="auto" w:line="36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Cs w:val="24"/>
        </w:rPr>
        <w:t>Связная речь это не только диалог, но и монолог. Мы учим детей рассуждать, доказывать свою точку зр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Cs w:val="24"/>
        </w:rPr>
        <w:t>Монологическая речь, как в устной, так и в письменной форме занимает в начальной школе более значительное место, чем в детском сад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Cs w:val="24"/>
        </w:rPr>
        <w:t>В отличие от диалога, монолог более произволен, требует волевого усилия, а иногда значительной подготовительной работы. Говорящий или пишущий заранее планирует весь монолог, составляет его план. И наша задача научить детей составлять этот план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ледует постоянно стремиться создавать такие ситуации, чтобы дети чувствовали удовлетворение, радость от своих рассказов. Речь должна быть для детей средством самовыражения, предметом радости и гордости. Этому способствуют сборники сочинений, выступления перед классом или группой. </w:t>
      </w:r>
    </w:p>
    <w:p>
      <w:pPr>
        <w:pStyle w:val="Normal"/>
        <w:spacing w:lineRule="auto" w:line="360"/>
        <w:ind w:left="360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360" w:firstLine="567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9:03:00Z</dcterms:created>
  <dc:creator>user</dc:creator>
  <dc:description/>
  <cp:keywords/>
  <dc:language>en-US</dc:language>
  <cp:lastModifiedBy>Наталья</cp:lastModifiedBy>
  <cp:lastPrinted>2013-04-02T10:24:00Z</cp:lastPrinted>
  <dcterms:modified xsi:type="dcterms:W3CDTF">2013-04-02T06:25:00Z</dcterms:modified>
  <cp:revision>23</cp:revision>
  <dc:subject/>
  <dc:title/>
</cp:coreProperties>
</file>