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Педагогическая работа по формированию пальцевого праксиса у дошкольников.</w:t>
      </w:r>
    </w:p>
    <w:p>
      <w:pPr>
        <w:pStyle w:val="Normal"/>
        <w:spacing w:before="280" w:after="280"/>
        <w:ind w:firstLine="708"/>
        <w:contextualSpacing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оставитель: Романова Т.Е., логопед</w:t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ту по тренировке пальцев рук можно начинать с детьми в возрасте 6-7 месяцев. В этот период полезно делать массаж кистей рук – поглаживать их, слегка надавливая, в направлении от кончиков пальцев к запястью, затем проделывать движения пальцами ребенка – взрослый берет каждый пальчик ребенка в свои пальцы и сгибает и разгибает его. Делать так надо 2-3 минуты ежедневно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десятимесячного возраста следует начинать уже активную тренировку пальцев ребенка. Приемы могут быть самыми разнообразными, важно, чтобы вовлекались в движение больше пальцев и чтобы движения были энергичными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нятия по развитию мелкой моторики иногда даже включены в сетку занятий в садах с логопедической специализацией, но практики часто с огорчением замечают, что эффект тренировки тонкой моторики не столь уж велик, а некоторые психологи и врачи убежденно заявляют, что основной результат этих занятий – увеличение тонуса пальцев, который итак повышен у многих детей. Что дает основание для такого мнения? Привычный набор занятий по развитию мелкой моторики это, конечно же, лепка, плетение, конструкторы, мозаики, вырезание из бумаги и картона, вырисовывание различных узоров. При выполнении перечисленных видов деятельности используются в основном движения первых трех пальцев, тех, что постоянно активны и в быту, и в общении. Ест ли ребенок, рисует ли, жестикулирует ли – работают большой, указательный и средний пальцы. Эти три пальца, смежную с ними часть ладони и соответствующее им двигательное поле можно обозначить как социальную зону руки. Два последних пальца – мизинец и безымянный – находятся вне социальной зоны и в повседневной деятельности обычно пассивны. Оставляя безымянный палец и мизинец без внимания, не используя их в упражнениях, более чем на треть снижается эффективность занятий. Это особенно значимо для детей 2-2,5 лет, так как маленькие дети даже при стандартных упражнениях используют все пять пальцев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привычном наборе занятий по развитию тонкой моторики в основном используются движения сжатия, лишь изредка – растяжения и почти никогда – расслабления. Этот “перекос” и может приводить к повышению тонуса пальцев ребенка. Для разностороннего, гармоничного развития двигательных функций кисти руки необходима тренировка всех трех типов составляющих – и сжатия, и растяжения, и расслабления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ют упражнения, связанные с развитием пальцев рук детей всех возрастных групп, начиная с ясельной. Для повышения интереса детей к занятиям используются перчатки. На перчатках нанесены разные штрихи – глазки-пуговки и пр. Начали с простых упражнений, типа “Мальчик-пальчик, где ты был?”. Этот вид упражнений – прикосновение большого пальца к каждому другому пальцу на этой руке – можно провести под разными названиями. В начале пальчики у большинства детей непослушные или слишком напряженные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начала дается установка: “Эта команда – белочки, а эта команда – зайчики”, - говорит логопед, показывая левую и правую руки. “Это капитан белочек, а это капитан зайчиков”, - показываются большие пальцы. Каждый палец “здоровается” со своей командой (прикасания большого пальца к остальным пальцам руки). Упражнение делать сначала только с белочками, затем с зайчиками. Через несколько дней обе руки одновременно выполняют эти упражнения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ти любят упражнение “Котенок”. Котенок маленький, озорной, пушистый, точит когти. Все пальцы согнуты так, что их подушечки прикасаются к основанию пальцев. Ладонь открыта. Согнутые пальцы в таком прижатом положении “бегают”, большой палец обязательно участвует. Это котенок точит когти. Котенок выпустил когти (пальцы раскрыты, напряженно полусогнуты) и начал царапаться (пальцы быстро бегают в этом напряженном полусогнутом виде). Котенок сначала прячет когти, но затем вновь начинает их точить и т.д. Упражнение выполняется одновременно обеими руками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тренировки большого пальца руки придумано упражнение “Скакалка”. Обе ладони сжаты в кулачок, большие пальцы подняты вверх. Делаются круговые движения большим пальцем (крутить скакалку сначала в одну сторону, потом в другую). Одновременно произносится песенка “Скакалка”: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Я скачу, я верчу</w:t>
        <w:br/>
        <w:t>Новую скакалку.</w:t>
        <w:br/>
        <w:t>Захочу, обскачу</w:t>
        <w:br/>
        <w:t>Галю и Наталку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у-ка раз, ну-ка два</w:t>
        <w:br/>
        <w:t>Посреди дорожки,</w:t>
        <w:br/>
        <w:t>Да бегом, с ветерком,</w:t>
        <w:br/>
        <w:t>Да на правой ножке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“</w:t>
      </w:r>
      <w:r>
        <w:rPr>
          <w:rFonts w:eastAsia="Times New Roman"/>
          <w:color w:val="000000"/>
          <w:szCs w:val="24"/>
          <w:lang w:eastAsia="ru-RU"/>
        </w:rPr>
        <w:t>Скакалка” - это трудное упражнение. Круговые движения большим пальцем надо делать ритмично, с большой амплитудой, сначала в одну сторону, затем в другую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гра “Строим дом”. Руки сжаты в кулаки, большой палец поднят вверх – это молоток. В течение всего стиха (или песенки) молоток заколачивает гвозди (движение сверху вниз большим пальцем – сначала прямым, затем согнутым). Логопед читает стихи: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елый день тук да тук,</w:t>
        <w:br/>
        <w:t>Раздается звонкий стук.</w:t>
        <w:br/>
        <w:t>Молоточки стучат,</w:t>
        <w:br/>
        <w:t>Строим домик для зайчат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лоточки стучат,</w:t>
        <w:br/>
        <w:t>Строим домик для бельчат.</w:t>
        <w:br/>
        <w:t>Этот дом для белочек,</w:t>
        <w:br/>
        <w:t>Этот дом для зайчиков,</w:t>
        <w:br/>
        <w:t>Этот дом для девочек,</w:t>
        <w:br/>
        <w:t>Этот дом для мальчиков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т какой хороший дом.</w:t>
        <w:br/>
        <w:t>Как мы славно заживем.</w:t>
        <w:br/>
        <w:t>Будем песни распевать,</w:t>
        <w:br/>
        <w:t>Веселиться и плясать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казывают готовые дома (руки, сжатые в кулаки) для девочек-белочек и мальчиков – зайчиков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тем логопед хвалит домики, построенные детьми: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тот дом для Светы,</w:t>
        <w:br/>
        <w:t>Он большой и светлый.</w:t>
        <w:br/>
        <w:t>Здесь живет Алеша,</w:t>
        <w:br/>
        <w:t>Мальчик он хороший.</w:t>
        <w:br/>
        <w:t>В доме этом Маша,</w:t>
        <w:br/>
        <w:t>Солнышко ты наше.</w:t>
        <w:br/>
        <w:t>Этот – для Марата,</w:t>
        <w:br/>
        <w:t>Будет дом богатым…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помощью специальных движений пальцев, можно показывать небольшие сказки, такие, как: “Курочка Ряба”, “Репка”, “Теремок”, “Колобок”, “Лиса, заяц и петух”, “Три медведя”, “Сказка о глупом мышонке”. Предлагаются описания некоторых движений пальцев для героев этих сказок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“</w:t>
      </w:r>
      <w:r>
        <w:rPr>
          <w:rFonts w:eastAsia="Times New Roman"/>
          <w:color w:val="000000"/>
          <w:szCs w:val="24"/>
          <w:lang w:eastAsia="ru-RU"/>
        </w:rPr>
        <w:t>Мышка”. Указательный палец и мизинец согнуть, оттянуть назад, подушечки прижать к основанию пальцев (уши). Большой палец прижать к ладони, на него наложить средний и безымянный. Концы пальцев держатся на весу, не прижимаясь к большому пальцу, - это мордочка мышки, которая при диалогах шевелится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“</w:t>
      </w:r>
      <w:r>
        <w:rPr>
          <w:rFonts w:eastAsia="Times New Roman"/>
          <w:color w:val="000000"/>
          <w:szCs w:val="24"/>
          <w:lang w:eastAsia="ru-RU"/>
        </w:rPr>
        <w:t>Курочка”. Ладонь располагается горизонтально. Большой и указательный пальцы образуют глаз. Следующие пальцы накладываются друг на друга в полусогнутом положении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“</w:t>
      </w:r>
      <w:r>
        <w:rPr>
          <w:rFonts w:eastAsia="Times New Roman"/>
          <w:color w:val="000000"/>
          <w:szCs w:val="24"/>
          <w:lang w:eastAsia="ru-RU"/>
        </w:rPr>
        <w:t>Собака”. Правая ладонь на ребро, на себя. Большой палец вверх. Указательный, средний и безымянный - вместе. Мизинец попеременно опускается и поднимается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“</w:t>
      </w:r>
      <w:r>
        <w:rPr>
          <w:rFonts w:eastAsia="Times New Roman"/>
          <w:color w:val="000000"/>
          <w:szCs w:val="24"/>
          <w:lang w:eastAsia="ru-RU"/>
        </w:rPr>
        <w:t>Кошка”. Средний и безымянный пальцы упираются в большой. Указательный и мизинец подняты вверх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762500" cy="210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енировке тонких движений пальцев рук можно уделить 1,5-2 минуты на утренней гимнастике или 2-3 минуты на фронтальных занятиях. Упражнения с детьми могут проводить и логопед, и воспитатель, и родители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еобходимо постоянно следить, чтобы не было передозировки. Упражнения надо давать малыми порциями, но делать их с оптимальной нагрузкой, с большой амплитудой движений. Не дает эффекта небрежное, расслабленное выполнение упражнений. Особое внимание уделять тренировке движений повышенной сложности, то есть таких, какие пальцы не делают в повседневной жизни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атическая работа по тренировке движений пальцев наряду со стимулирующим влиянием на развитие речи является мощным средством повышения работоспособности коры головного мозга, у детей улучшаются внимание, память, слух, зрение. Детям же, страдающим эпилепсией, упражнения повышенной сложности для пальцев рук давать не рекомендуется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получения максимального “коэффициента полезного действия” упражнения должны быть построены таким образом, чтобы: сочетались сжатие, растяжение, расслабление кисти; использовались изолированные движения каждого из пальцев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ольшинству пальчиковых игр сопутствуют стихи, лишь некоторые из них сопровождаются нерифмованным текстом, обычно диалогом участников или командами водящего. Игр без слов совсем немного, чаще всего это забавы для подростков – тайные языки жестов или “пальцевые головоломки”, требующие максимального сосредоточения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пизодическая роль по развитию пальцевого праксиса не может дать заметного положительного эффекта. Возникает необходимость выделить время в занятиях, чтобы сделать работу по развитию пальцевой моторики регулярной и результативной. Оптимальным является использование в этих целях физкультминуток на занятиях с детьми. Физкультминутка как элемент двигательной активности предлагается детям для переключения на другой вид деятельности, повышения работоспособности, снятия нагрузки, связанной с сидением. Если проводить пальцевую гимнастику стоя примерно в середине занятий, то она послужит сразу двум важным целям и не потребует дополнительного времени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адиционные физкультминутки проводятся в сочетании движений с речью детей. Проговаривание стихов одновременно с движениями дает ряд преимуществ для детей логопедических групп. Их речь как бы ритмизируется движениями, делается более громкой, четкой и эмоциональной, а наличие рифмы положительно влияет на слуховое восприятие детей. Необход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четать игры и упражнения для тренировки пальцев с речью детей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делать работу по совершенствованию пальцевой моторики регулярной, выделив для нее оптимальное врем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высить у детей интерес к подобным упражнениям, превратив их в занимательную игру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ительность физкультминутки в одном занятии составляет 2-3 минуты. Общая сумма времени для развития пальцевой моторики составляет для каждого ребенка 6-9 минут в день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кст избирается такой, чтобы в одной физпаузе содержалось большое количество разнообразных пальцевых движений, и они сочетались бы с произносимыми стихами. У большинства детей возникают трудности: пальцы малоподвижные, движения неточные, темп даже самых легких упражнений замедленный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кая необычная игровая деятельность вызывает у детей интерес и яркий эмоциональный настрой, что позволяет предельно мобилизировать их внимание. Желание быстро и точно воспроизвести пальцевую фигурку стимулирует запоминание. Включение упражнений на развитие пальцевой моторики в физминутки играет положительную роль в коррекционном обучении детей с нарушением речи. Такой подход позволяет следующе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гулярно стимулировать действие речевых зон коры головного мозга, что положительно сказывается на исправлении речи детей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енствовать внимание и память – психические процессы, тесно связанные с речь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легчить усвоение навыков письма будущими школьниками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оянная стимуляция зон коры головного мозга, отвечающих за мелкую моторику, является необходимым элементом в системе логопедического воздействия. Причем не отдельно стоящим элементом, а своего рода структурой в системе коррекции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вое, с чем встречается ребенок при попадании в группу, - это предметно-развивающая среда. В речевой группе на свободном доступе должно находиться множество игр, пособий и игрушек по развитию мелкой моторики, вызывающих у детей интерес и желание играть с ними. Кроме традиционных застежек, шнуровок, конструкторов и мозаик можно предложи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ячи (каучуковые, колючие, рифленые, плюшевые, соксы – вязанные и набитые пастмассовыми пульками)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бки от пластиковых бутылок: для игр на запоминание названий цветов, как “башмачки” для пальцев, для нанизывания бус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еревки капроновые плетеные (диаметром 3-6 мм) – для завязывания узлов и уже с завязанными узлами – для перебирания узлов пальцам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истевые эспандеры – для развития мышечной силы кист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щепки бельевые – для развития координации движений пальцев рук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щетки для волос, иппликаторы Кузнецова, коврики типа “травка” - для массажа и самомассажа ладоней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виатура старого компьютера, кнопочный телефон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станьеты для отстукивания ритмов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шаблоны (лекала) по лексическим темам – для обведения, раскрашивания, штриховани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грушки типа копилок для попадания в прорезь мелкими предметам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грушки из “киндер-сюрпризов” для вытаскивания из сухих бассейнов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“</w:t>
      </w:r>
      <w:r>
        <w:rPr>
          <w:rFonts w:eastAsia="Times New Roman"/>
          <w:color w:val="000000"/>
          <w:szCs w:val="24"/>
          <w:lang w:eastAsia="ru-RU"/>
        </w:rPr>
        <w:t>Сухие бассейны” - емкости, наполненные горохом или фасолью, для самомассажа кист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ецкие орехи – для самомассажа кистей, игры типа “китайских шариков” и др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имо коррекции речи, перед логопедами стоит задача и подготовки к письму. Письмо является сложным двигательным навыком, включающим в себя переключение с одной двигательной программы на другую и требующим особой точности, координации пальцевой моторики. Предлагаются такие виды работ, как раскраски с различными задания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краски по лексическим темам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краски с кодированием цвета (дается рисунок, разделенный на части линиями, в каждой части стоит значок, обозначающий, каким цветом ее раскрашивать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краски с дорисовыванием (часть контура нарисована, а часть сделана пунктиром или точками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рисовывание части на рисунке с зеркальным образцо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штриховки (предлагаются детям подготовительной группы; это могут быть штриховки горизонтальные, вертикальные, наклонные).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дания по подготовке руки к письму могут быть самыми разнообразными. Главное, чтобы у ребенка был интерес и желание, тогда эффективность от занятий будет выше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ксенова М. Развитие тонких движений пальцев рук у детей с нарушениями речи//Дошкольное воспитание. – 1990. - №8. – с.62-65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елая А.Е., Мирясова В.И. Пальчиковые игры. – М.: Аст Астрель, 2003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алкина Г.Г., Дубинина Т.И. Пальцы помогают говорить. –М.: Гном и Д, 2005.</w:t>
      </w:r>
    </w:p>
    <w:p>
      <w:pPr>
        <w:pStyle w:val="Normal"/>
        <w:spacing w:before="0" w:after="20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9:00Z</dcterms:created>
  <dc:creator>User</dc:creator>
  <dc:description/>
  <cp:keywords/>
  <dc:language>en-US</dc:language>
  <cp:lastModifiedBy>User</cp:lastModifiedBy>
  <dcterms:modified xsi:type="dcterms:W3CDTF">2012-10-21T07:32:00Z</dcterms:modified>
  <cp:revision>1</cp:revision>
  <dc:subject/>
  <dc:title/>
</cp:coreProperties>
</file>