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44"/>
          <w:szCs w:val="28"/>
        </w:rPr>
      </w:pPr>
      <w:r>
        <w:rPr>
          <w:b/>
          <w:i/>
          <w:color w:val="C00000"/>
          <w:sz w:val="44"/>
          <w:szCs w:val="28"/>
        </w:rPr>
        <w:t>Викторина по произведениям Сергея Михалкова.</w:t>
      </w:r>
    </w:p>
    <w:p>
      <w:pPr>
        <w:pStyle w:val="Normal"/>
        <w:jc w:val="right"/>
        <w:rPr/>
      </w:pPr>
      <w:r>
        <w:rPr>
          <w:sz w:val="28"/>
          <w:szCs w:val="28"/>
        </w:rPr>
        <w:t>МБДОУ № 4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Челябин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а социального педаго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ой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  <w:u w:val="single"/>
        </w:rPr>
        <w:t>Ведущий:</w:t>
      </w:r>
      <w:r>
        <w:rPr>
          <w:sz w:val="32"/>
          <w:szCs w:val="28"/>
        </w:rPr>
        <w:t xml:space="preserve"> Сегодня у нас большой праздник – мы отмечаем день рождения нашего любимого детского сада! И в честь этого события к нам прибыл  необычный гость. Вы должны догадаться, кто же он? Сейчас послушайте мою загадку. А чтобы вам было проще ее отгадать, подскажу, что этот персонаж пришел к нам из стихотворений известного детского поэта Сергея Михалкова.</w:t>
      </w:r>
    </w:p>
    <w:p>
      <w:pPr>
        <w:pStyle w:val="Normal"/>
        <w:rPr/>
      </w:pPr>
      <w:r>
        <w:rPr>
          <w:sz w:val="32"/>
          <w:szCs w:val="28"/>
        </w:rPr>
        <w:t xml:space="preserve">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Итак…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В доме восемь дробь один</w:t>
        <w:br/>
        <w:t>      У заставы Ильича</w:t>
        <w:br/>
        <w:t>      Жил высокий гражданин,</w:t>
        <w:br/>
        <w:t>      По прозванью Каланч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Кто же это?</w:t>
      </w:r>
    </w:p>
    <w:p>
      <w:pPr>
        <w:pStyle w:val="Normal"/>
        <w:jc w:val="center"/>
        <w:rPr/>
      </w:pPr>
      <w:r>
        <w:rPr>
          <w:sz w:val="32"/>
          <w:szCs w:val="28"/>
        </w:rPr>
        <w:t>В зал заходит</w:t>
      </w:r>
      <w:r>
        <w:rPr>
          <w:b/>
          <w:sz w:val="32"/>
          <w:szCs w:val="28"/>
        </w:rPr>
        <w:t xml:space="preserve"> Дядя Стёпа.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  <w:u w:val="single"/>
        </w:rPr>
        <w:t>Дядя Стёпа:</w:t>
      </w:r>
      <w:r>
        <w:rPr>
          <w:sz w:val="32"/>
          <w:szCs w:val="28"/>
        </w:rPr>
        <w:t xml:space="preserve"> Здравствуйте, ребята! Вы меня узнали?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  <w:u w:val="single"/>
        </w:rPr>
        <w:t>Дети:</w:t>
      </w:r>
      <w:r>
        <w:rPr>
          <w:sz w:val="32"/>
          <w:szCs w:val="28"/>
        </w:rPr>
        <w:t xml:space="preserve"> Да!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  <w:u w:val="single"/>
        </w:rPr>
        <w:t>Ведущий:</w:t>
      </w:r>
      <w:r>
        <w:rPr>
          <w:sz w:val="32"/>
          <w:szCs w:val="28"/>
        </w:rPr>
        <w:t xml:space="preserve"> Сейчас мы ребят расспросим про тебя, Дядя Стёпа. Проведем небольшую викторину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</w:t>
      </w:r>
    </w:p>
    <w:p>
      <w:pPr>
        <w:pStyle w:val="Normal"/>
        <w:ind w:left="567" w:hanging="0"/>
        <w:jc w:val="center"/>
        <w:rPr>
          <w:sz w:val="32"/>
          <w:szCs w:val="28"/>
        </w:rPr>
      </w:pPr>
      <w:r>
        <w:rPr>
          <w:sz w:val="32"/>
          <w:szCs w:val="28"/>
        </w:rPr>
        <w:t>Кто в викторине победит</w:t>
        <w:br/>
        <w:t>Конечно, лучший эрудит, </w:t>
        <w:br/>
        <w:t>У нас сомнений в этом нет - </w:t>
        <w:br/>
        <w:t>Он самый первый даст ответ.</w:t>
      </w:r>
    </w:p>
    <w:p>
      <w:pPr>
        <w:pStyle w:val="Normal"/>
        <w:ind w:left="56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8"/>
        </w:rPr>
        <w:t>Из районных великанов</w:t>
        <w:br/>
        <w:t>Самый главный великан,</w:t>
        <w:br/>
        <w:t>По фамилии _______ (?),</w:t>
        <w:br/>
        <w:t>И по имени Степан.</w:t>
      </w:r>
    </w:p>
    <w:p>
      <w:pPr>
        <w:pStyle w:val="Normal"/>
        <w:ind w:left="720" w:hanging="0"/>
        <w:rPr/>
      </w:pPr>
      <w:r>
        <w:rPr>
          <w:sz w:val="32"/>
          <w:szCs w:val="28"/>
        </w:rPr>
        <w:br/>
        <w:t>Какая фамилия была у дяди Стёпы? (Степанов)</w:t>
        <w:br/>
        <w:br/>
        <w:t>2. Шёл с работы дядя Стёпа -</w:t>
        <w:br/>
        <w:t>Видно было за версту.</w:t>
        <w:br/>
        <w:t>Уважали дядю Стёпу</w:t>
        <w:br/>
        <w:t>За такую высоту.</w:t>
        <w:br/>
        <w:br/>
        <w:t>Какие прозвища дяде Стёпе дали дети за его высокий рост? («каланча», «великан», «светофор»)</w:t>
        <w:br/>
        <w:br/>
        <w:t>3. Лихо мерили шаги</w:t>
        <w:br/>
        <w:t>Две огромные ноги...</w:t>
        <w:br/>
        <w:br/>
        <w:t>Обувь какого размера покупал себе дядя Стёпа? (45 размера)</w:t>
        <w:br/>
        <w:br/>
        <w:t>4. Я скажу вам по секрету,</w:t>
        <w:br/>
        <w:t>Что в милиции служу,</w:t>
        <w:br/>
        <w:t>Потому что службу эту</w:t>
        <w:br/>
        <w:t>Очень важной нахожу!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br/>
        <w:t>Кем служил в милиции дядя Стёпа? (постовым)</w:t>
        <w:br/>
        <w:br/>
        <w:t>5. Он шагает по району</w:t>
        <w:br/>
        <w:t>От двора и до двора.</w:t>
        <w:br/>
        <w:t>И опять на нём погоны,</w:t>
        <w:br/>
        <w:t>С пистолетом кобура.</w:t>
        <w:br/>
        <w:br/>
        <w:t>В каком воинском звании служил дядя Стёпа? (бывший флотский старшина)</w:t>
        <w:br/>
        <w:br/>
        <w:t>6. Сильный смелый и серьёзный,</w:t>
        <w:br/>
        <w:t>Он достиг своей мечты</w:t>
        <w:br/>
        <w:t>В изученье дали звёздной,</w:t>
        <w:br/>
        <w:t>В покоренье высоты.</w:t>
        <w:br/>
        <w:t>Чтобы выполнить заданье</w:t>
        <w:br/>
        <w:t>На ракетном корабле,</w:t>
        <w:br/>
        <w:t>Неземные испытанья</w:t>
        <w:br/>
        <w:t>Проходил он на Земле.</w:t>
        <w:br/>
        <w:br/>
        <w:t>Кто из семейства Степановых стал космонавтом? (Егор, сын Дяди Стёпы)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  <w:u w:val="single"/>
        </w:rPr>
        <w:t>Ведущий:</w:t>
      </w:r>
      <w:r>
        <w:rPr>
          <w:sz w:val="32"/>
          <w:szCs w:val="28"/>
        </w:rPr>
        <w:t xml:space="preserve"> Молодцы, на все вопросы дали ответ. А сейчас проведем небольшую разминку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зыкальная разминка.</w:t>
      </w:r>
    </w:p>
    <w:p>
      <w:pPr>
        <w:pStyle w:val="Normal"/>
        <w:spacing w:before="75" w:after="75"/>
        <w:jc w:val="center"/>
        <w:rPr>
          <w:sz w:val="32"/>
          <w:szCs w:val="21"/>
        </w:rPr>
      </w:pPr>
      <w:r>
        <w:rPr>
          <w:rStyle w:val="StrongEmphasis"/>
          <w:sz w:val="32"/>
          <w:szCs w:val="21"/>
        </w:rPr>
        <w:t>Речевая игра «Слово на ладошках»</w:t>
      </w:r>
    </w:p>
    <w:p>
      <w:pPr>
        <w:pStyle w:val="Normal"/>
        <w:spacing w:before="75" w:after="75"/>
        <w:jc w:val="center"/>
        <w:rPr>
          <w:sz w:val="32"/>
          <w:szCs w:val="21"/>
        </w:rPr>
      </w:pPr>
      <w:r>
        <w:rPr>
          <w:sz w:val="32"/>
          <w:szCs w:val="21"/>
        </w:rPr>
        <w:t>(слова Н.Никулевой, музыка Е.Попляновой)</w:t>
      </w:r>
    </w:p>
    <w:p>
      <w:pPr>
        <w:pStyle w:val="Normal"/>
        <w:spacing w:before="75" w:after="75"/>
        <w:jc w:val="center"/>
        <w:rPr>
          <w:sz w:val="32"/>
          <w:szCs w:val="21"/>
        </w:rPr>
      </w:pPr>
      <w:r>
        <w:rPr>
          <w:sz w:val="32"/>
          <w:szCs w:val="21"/>
        </w:rPr>
        <w:t> </w:t>
      </w:r>
    </w:p>
    <w:p>
      <w:pPr>
        <w:pStyle w:val="Normal"/>
        <w:spacing w:before="75" w:after="75"/>
        <w:rPr>
          <w:sz w:val="32"/>
          <w:szCs w:val="21"/>
        </w:rPr>
      </w:pPr>
      <w:r>
        <w:rPr>
          <w:sz w:val="32"/>
          <w:szCs w:val="21"/>
        </w:rPr>
        <w:t>Я найду СЛОВА везде:</w:t>
      </w:r>
    </w:p>
    <w:p>
      <w:pPr>
        <w:pStyle w:val="Normal"/>
        <w:spacing w:before="75" w:after="75"/>
        <w:rPr>
          <w:sz w:val="32"/>
          <w:szCs w:val="21"/>
        </w:rPr>
      </w:pPr>
      <w:r>
        <w:rPr>
          <w:sz w:val="32"/>
          <w:szCs w:val="21"/>
        </w:rPr>
        <w:t>И на небе, и в воде,</w:t>
      </w:r>
    </w:p>
    <w:p>
      <w:pPr>
        <w:pStyle w:val="Normal"/>
        <w:spacing w:before="75" w:after="75"/>
        <w:rPr>
          <w:sz w:val="32"/>
          <w:szCs w:val="21"/>
        </w:rPr>
      </w:pPr>
      <w:r>
        <w:rPr>
          <w:sz w:val="32"/>
          <w:szCs w:val="21"/>
        </w:rPr>
        <w:t>На полу, на потолке,</w:t>
      </w:r>
    </w:p>
    <w:p>
      <w:pPr>
        <w:pStyle w:val="Normal"/>
        <w:spacing w:before="75" w:after="75"/>
        <w:rPr>
          <w:sz w:val="32"/>
          <w:szCs w:val="21"/>
        </w:rPr>
      </w:pPr>
      <w:r>
        <w:rPr>
          <w:sz w:val="32"/>
          <w:szCs w:val="21"/>
        </w:rPr>
        <w:t>На носу и на руке.</w:t>
      </w:r>
    </w:p>
    <w:p>
      <w:pPr>
        <w:pStyle w:val="Normal"/>
        <w:spacing w:before="75" w:after="75"/>
        <w:rPr>
          <w:sz w:val="32"/>
          <w:szCs w:val="21"/>
        </w:rPr>
      </w:pPr>
      <w:r>
        <w:rPr>
          <w:sz w:val="32"/>
          <w:szCs w:val="21"/>
        </w:rPr>
        <w:t>Вы не слышали такого?</w:t>
      </w:r>
    </w:p>
    <w:p>
      <w:pPr>
        <w:pStyle w:val="Normal"/>
        <w:spacing w:before="75" w:after="75"/>
        <w:rPr>
          <w:sz w:val="32"/>
          <w:szCs w:val="21"/>
        </w:rPr>
      </w:pPr>
      <w:r>
        <w:rPr>
          <w:sz w:val="32"/>
          <w:szCs w:val="21"/>
        </w:rPr>
        <w:t>Вы не слышали такого?</w:t>
      </w:r>
    </w:p>
    <w:p>
      <w:pPr>
        <w:pStyle w:val="Normal"/>
        <w:spacing w:before="75" w:after="75"/>
        <w:rPr>
          <w:sz w:val="32"/>
          <w:szCs w:val="21"/>
        </w:rPr>
      </w:pPr>
      <w:r>
        <w:rPr>
          <w:sz w:val="32"/>
          <w:szCs w:val="21"/>
        </w:rPr>
        <w:t>Не беда, играем в слово,</w:t>
      </w:r>
    </w:p>
    <w:p>
      <w:pPr>
        <w:pStyle w:val="Normal"/>
        <w:spacing w:before="75" w:after="75"/>
        <w:rPr>
          <w:sz w:val="32"/>
          <w:szCs w:val="21"/>
        </w:rPr>
      </w:pPr>
      <w:r>
        <w:rPr>
          <w:sz w:val="32"/>
          <w:szCs w:val="21"/>
        </w:rPr>
        <w:t>Не беда, играем в слово!</w:t>
      </w:r>
    </w:p>
    <w:p>
      <w:pPr>
        <w:pStyle w:val="Normal"/>
        <w:spacing w:before="75" w:after="75"/>
        <w:jc w:val="center"/>
        <w:rPr>
          <w:sz w:val="32"/>
          <w:szCs w:val="21"/>
        </w:rPr>
      </w:pPr>
      <w:r>
        <w:rPr>
          <w:rStyle w:val="Emphasis"/>
          <w:sz w:val="32"/>
          <w:szCs w:val="21"/>
        </w:rPr>
        <w:t>Дети  произносят и прохлопывают ритмослоги.</w:t>
      </w:r>
      <w:r>
        <w:rPr>
          <w:b/>
          <w:sz w:val="32"/>
          <w:szCs w:val="28"/>
        </w:rPr>
        <w:br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b/>
          <w:sz w:val="32"/>
          <w:szCs w:val="28"/>
          <w:u w:val="single"/>
        </w:rPr>
        <w:t>Дядя Стёпа:</w:t>
      </w:r>
      <w:r>
        <w:rPr>
          <w:sz w:val="32"/>
          <w:szCs w:val="28"/>
        </w:rPr>
        <w:t xml:space="preserve"> Ребята, а вы хорошо знакомы с произведениями Михалкова? А вот как вы их запомнили, мы сейчас узнае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.</w:t>
      </w:r>
    </w:p>
    <w:p>
      <w:pPr>
        <w:pStyle w:val="Normal"/>
        <w:rPr/>
      </w:pPr>
      <w:r>
        <w:rPr>
          <w:sz w:val="32"/>
          <w:szCs w:val="28"/>
        </w:rPr>
        <w:t>Вот у Коли, например</w:t>
        <w:br/>
        <w:t>Мама – милиционер,</w:t>
        <w:br/>
        <w:t>А у Толи и у Веры</w:t>
        <w:br/>
        <w:t>Обе - мамы инженеры.</w:t>
        <w:br/>
        <w:t>(«А что у вас?»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.</w:t>
      </w:r>
    </w:p>
    <w:p>
      <w:pPr>
        <w:pStyle w:val="Normal"/>
        <w:rPr/>
      </w:pPr>
      <w:r>
        <w:rPr>
          <w:sz w:val="32"/>
          <w:szCs w:val="28"/>
        </w:rPr>
        <w:t>Это только трус боится </w:t>
        <w:br/>
        <w:t>На укол идти к врачу </w:t>
        <w:br/>
        <w:t>Лично я при виде шприца </w:t>
        <w:br/>
        <w:t>Улыбаюсь и шучу </w:t>
        <w:br/>
        <w:t>(«Прививка»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. А теперь отгадайте сказочных героев:</w:t>
        <w:br/>
        <w:t>Носик круглый, пятачком,</w:t>
        <w:br/>
        <w:t>Им в земле удобно рыться,</w:t>
        <w:br/>
        <w:t>Хвостик маленький крючком,</w:t>
        <w:br/>
        <w:t xml:space="preserve">Вместо туфелек - копытца. </w:t>
        <w:br/>
        <w:t>Трое их - и до чего же</w:t>
        <w:br/>
        <w:t>Братья дружные похожи.</w:t>
        <w:br/>
        <w:t>Отгадайте без подсказки,</w:t>
        <w:br/>
        <w:t xml:space="preserve">Кто герои, что за сказка?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(«Три поросенка»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ак зовут братцев-поросят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Я строить из камней решил, </w:t>
        <w:br/>
        <w:t>Хочу, чтоб дом мой крепким был. (Наф-наф)</w:t>
        <w:br/>
        <w:br/>
        <w:t>- Да это долго -  из камней, </w:t>
        <w:br/>
        <w:t>Сплетём из веток, так быстрей! (Ниф-ниф)</w:t>
        <w:br/>
        <w:br/>
        <w:t>- А я избушку из соломы </w:t>
        <w:br/>
        <w:t>За три часа сложу любому. (Нуф-нуф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4. Как называется стихотворение, герой которого ни во что не верил? («Фома»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48205" cy="2304415"/>
            <wp:effectExtent l="0" t="0" r="17145" b="1714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1" t="-696" r="-2151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321560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386330" cy="3059430"/>
            <wp:effectExtent l="0" t="0" r="17145" b="1714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9" t="-403" r="-1089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07657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</a:ln>
                    <a:effectLst>
                      <a:outerShdw dist="24130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u w:val="single"/>
        </w:rPr>
        <w:t xml:space="preserve"> </w:t>
      </w:r>
      <w:r>
        <w:rPr>
          <w:b/>
          <w:sz w:val="32"/>
          <w:szCs w:val="28"/>
          <w:u w:val="single"/>
        </w:rPr>
        <w:t>Ведущий:</w:t>
      </w:r>
      <w:r>
        <w:rPr>
          <w:sz w:val="32"/>
          <w:szCs w:val="28"/>
        </w:rPr>
        <w:t xml:space="preserve">  в заключении викторины предлагаю вам посмотреть мультфильм «Упрямый Фома»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903855" cy="2974340"/>
            <wp:effectExtent l="0" t="0" r="17145" b="17145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1" t="-519" r="-1361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991485"/>
                    </a:xfrm>
                    <a:prstGeom prst="rect">
                      <a:avLst/>
                    </a:prstGeom>
                    <a:ln w="12700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567" w:leader="none"/>
        </w:tabs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/>
        <w:t xml:space="preserve">         </w: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899920" cy="2559050"/>
            <wp:effectExtent l="0" t="0" r="17145" b="17145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4" t="-680" r="-1814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76195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</a:ln>
                    <a:effectLst>
                      <a:outerShdw dist="24130" dir="2700000">
                        <a:srgbClr val="4E6128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674620" cy="2116455"/>
            <wp:effectExtent l="0" t="0" r="17145" b="17145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0" t="-618" r="-1620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33600"/>
                    </a:xfrm>
                    <a:prstGeom prst="rect">
                      <a:avLst/>
                    </a:prstGeom>
                    <a:ln w="12700">
                      <a:solidFill>
                        <a:srgbClr val="4BACC6"/>
                      </a:solidFill>
                    </a:ln>
                    <a:effectLst>
                      <a:outerShdw dist="24130" dir="2700000">
                        <a:srgbClr val="205867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993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4440" cy="10728325"/>
          <wp:effectExtent l="0" t="0" r="0" b="0"/>
          <wp:wrapNone/>
          <wp:docPr id="6" name="WordPictureWatermark10492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492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72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4:00Z</dcterms:created>
  <dc:creator>User</dc:creator>
  <dc:description/>
  <cp:keywords/>
  <dc:language>en-US</dc:language>
  <cp:lastModifiedBy>Admin</cp:lastModifiedBy>
  <dcterms:modified xsi:type="dcterms:W3CDTF">2013-04-03T12:55:00Z</dcterms:modified>
  <cp:revision>25</cp:revision>
  <dc:subject/>
  <dc:title/>
</cp:coreProperties>
</file>