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Конспект режимного момента</w:t>
        <w:br/>
        <w:t>с детьми 2-3 лет</w:t>
        <w:br/>
        <w:t>МДОУ №443</w:t>
        <w:br/>
        <w:t>Воспитатель: Деревяшкина Ольга Сергеевна</w:t>
      </w:r>
    </w:p>
    <w:p>
      <w:pPr>
        <w:pStyle w:val="Normal"/>
        <w:widowControl w:val="false"/>
        <w:bidi w:val="0"/>
        <w:spacing w:before="0" w:after="1711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418" w:right="1107" w:gutter="0" w:header="0" w:top="851" w:footer="0" w:bottom="14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firstLine="1252"/>
        <w:rPr/>
      </w:pPr>
      <w:r>
        <w:rPr>
          <w:rFonts w:ascii="Times New Roman" w:hAnsi="Times New Roman"/>
          <w:b/>
          <w:bCs/>
        </w:rPr>
        <w:t xml:space="preserve">Вид занятии: </w:t>
      </w:r>
      <w:r>
        <w:rPr>
          <w:rFonts w:ascii="Times New Roman" w:hAnsi="Times New Roman"/>
        </w:rPr>
        <w:t>Режимный момент — мытье рук.</w:t>
      </w:r>
    </w:p>
    <w:p>
      <w:pPr>
        <w:pStyle w:val="Normal"/>
        <w:widowControl w:val="false"/>
        <w:bidi w:val="0"/>
        <w:spacing w:before="0" w:after="90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418" w:right="1107" w:gutter="0" w:header="0" w:top="851" w:footer="0" w:bottom="14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firstLine="1252"/>
        <w:rPr/>
      </w:pPr>
      <w:r>
        <w:rPr>
          <w:rFonts w:ascii="Times New Roman" w:hAnsi="Times New Roman"/>
          <w:b/>
          <w:bCs/>
        </w:rPr>
        <w:t xml:space="preserve">Тема: </w:t>
      </w:r>
      <w:r>
        <w:rPr>
          <w:rFonts w:ascii="Times New Roman" w:hAnsi="Times New Roman"/>
          <w:sz w:val="28"/>
          <w:szCs w:val="28"/>
        </w:rPr>
        <w:t>«Ладушки, ладушки с мылом моем лапушки».</w:t>
      </w:r>
    </w:p>
    <w:p>
      <w:pPr>
        <w:pStyle w:val="Normal"/>
        <w:widowControl w:val="false"/>
        <w:bidi w:val="0"/>
        <w:spacing w:before="0" w:after="1344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418" w:right="1107" w:gutter="0" w:header="0" w:top="851" w:footer="0" w:bottom="14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firstLine="1245"/>
        <w:rPr/>
      </w:pPr>
      <w:r>
        <w:rPr>
          <w:rFonts w:ascii="Times New Roman" w:hAnsi="Times New Roman"/>
          <w:b/>
          <w:bCs/>
        </w:rPr>
        <w:t>Программное содержание:</w:t>
      </w:r>
    </w:p>
    <w:p>
      <w:pPr>
        <w:pStyle w:val="Normal"/>
        <w:widowControl w:val="false"/>
        <w:bidi w:val="0"/>
        <w:spacing w:before="0" w:after="301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rFonts w:ascii="Times New Roman" w:hAnsi="Times New Roman"/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1418" w:right="1107" w:gutter="0" w:header="0" w:top="851" w:footer="0" w:bottom="14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 Учить брать мыло из мыльницы с помощью взрослого, намыливать руки, класть </w:t>
      </w:r>
    </w:p>
    <w:p>
      <w:pPr>
        <w:pStyle w:val="Normal"/>
        <w:widowControl w:val="false"/>
        <w:bidi w:val="0"/>
        <w:spacing w:before="0" w:after="0"/>
        <w:ind w:left="0" w:right="0" w:firstLine="374"/>
        <w:rPr/>
      </w:pPr>
      <w:r>
        <w:rPr>
          <w:rFonts w:ascii="Times New Roman" w:hAnsi="Times New Roman"/>
        </w:rPr>
        <w:t xml:space="preserve">мыло на место, смывать мыло прямыми движениям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 Закреплять умение отжимать руки после мытья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Формировать умение вытирать руки своим полотенцем и вешать его на место.</w:t>
      </w:r>
    </w:p>
    <w:p>
      <w:pPr>
        <w:pStyle w:val="Normal"/>
        <w:widowControl w:val="false"/>
        <w:bidi w:val="0"/>
        <w:spacing w:before="0" w:after="1164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418" w:right="1107" w:gutter="0" w:header="0" w:top="851" w:footer="0" w:bottom="14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Активизации словари: </w:t>
      </w:r>
      <w:r>
        <w:rPr>
          <w:rFonts w:ascii="Times New Roman" w:hAnsi="Times New Roman"/>
        </w:rPr>
        <w:t xml:space="preserve">мыло, мыльница, намыливать, отжимать, вытирать, полотенце, </w:t>
        <w:br/>
        <w:t>кран.</w:t>
      </w:r>
    </w:p>
    <w:p>
      <w:pPr>
        <w:pStyle w:val="Normal"/>
        <w:widowControl w:val="false"/>
        <w:bidi w:val="0"/>
        <w:spacing w:before="0" w:after="891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418" w:right="1107" w:gutter="0" w:header="0" w:top="851" w:footer="0" w:bottom="14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Предварительная работа: </w:t>
      </w:r>
      <w:r>
        <w:rPr>
          <w:rFonts w:ascii="Times New Roman" w:hAnsi="Times New Roman"/>
        </w:rPr>
        <w:t xml:space="preserve">наблюдение за мьпъем рук взрослого; рассматривание </w:t>
        <w:br/>
        <w:t>картины «Дети моют руки».</w:t>
      </w:r>
    </w:p>
    <w:p>
      <w:pPr>
        <w:pStyle w:val="Normal"/>
        <w:widowControl w:val="false"/>
        <w:bidi w:val="0"/>
        <w:spacing w:before="0" w:after="1157"/>
        <w:ind w:left="0" w:right="0" w:hanging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1418" w:right="1107" w:gutter="0" w:header="0" w:top="851" w:footer="0" w:bottom="14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Материал: </w:t>
      </w:r>
      <w:r>
        <w:rPr>
          <w:rFonts w:ascii="Times New Roman" w:hAnsi="Times New Roman"/>
        </w:rPr>
        <w:t xml:space="preserve">мыло, мыльница, полотенце, карточки с изображением мыла, воды, </w:t>
        <w:br/>
        <w:t>полотенц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од занят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792"/>
      </w:tblGrid>
      <w:tr>
        <w:trPr>
          <w:trHeight w:val="1461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после утреннего осмот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имаются свободной деятельность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к в двер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то же к нам стучится в дверь? Ребята, давайте посмотр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шу кукл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ети, к нам в гости пришла кукла. Давайте мы с ней поздороваем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равствуй. Как тебя зовут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говорит от имени кукл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еня зовут Даша, я хочу с вами познакомить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ждый ребенок здоровается с кукл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называет свое им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, посмотрите, кукла Даша принесла интерес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тинки. Давайте их рассмотр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рассматривают картинки 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жением воды, мыла, полотенц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Что изображено на этой картинке, Саша, скаж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ываю каждую картинку и опрашиваю дет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оминаю, что эти предметы нужны для мытья ру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авильно, ребя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ношу куклу к ух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, кукла Даша говорит, что нас кто-то зовет из комнаты Чистот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глядываю в туалетную комна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Дети, это же наше зеркало. Оно бывает недовольно, когда вы умываетесь неаккуратно, и радуется, когда вы делаете все правильно. Давайте покажем куклу Даше, что мы умеем правильно мыть ру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ще умойся воды не жа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дут ладошки снега бе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проходят в туалетную комнат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ываю и рассказываю, как правильно мыть ру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начала открою кран, возьму мыло и намылю руки, сделаю пену на руках, мыльные перчатки, и смою водой прямыми движениями, отожму руки над раковиной, потом вытру сухо-сухо своим полотенц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то умеет чисто мыться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то водицы не боится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 мы, это мы, это 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поочередно начинают мыть ру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роцессе действий опрашиваю каждого ребен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Саша, что ты взял в руки, скаж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 ребен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олодец, Саш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плою водо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и чисто мо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сочек мыла я возь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ладошки им потр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 теперь, что ты делаешь, Саша? Покаж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бёнок намыливает руки мыл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ямыми движениями рук смывает мыл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 теперь сделай пальчики « в замок» и отожми ручки над раковин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оминаю, что дети долж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личным полотенце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куратно вешать его на свое мес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Возьми, Саша, свое полотенце, вытри руки, чтобы они были сух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тенце я возь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ждый пальчик им протр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повешу я туд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де картиночка мо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трудняющимися детям помогаю вопросам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совместными действиям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ру куклу в руки, и говорю от ее име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ебята, вы правильно мыли руки, аккуратно. Молодцы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мотрите, зеркало действительно радует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щаю внимание детей на зеркал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уалетной комнате, на нем наклеиваю глазк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тик, вырезанные заранее из цветной самоклеящейся бума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ак вкусно пахнет!  Что это? Это Ольга Николаевна, наша няня, принесла завтрак. Сейчас мы пройдем в группу, сядем за стол и будем завтрака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и проходят в группу на завтрак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418" w:right="1107" w:gutter="0" w:header="0" w:top="851" w:footer="0" w:bottom="14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8</Characters>
  <CharactersWithSpaces>3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45:00Z</dcterms:created>
  <dc:creator/>
  <dc:description/>
  <dc:language>en-US</dc:language>
  <cp:lastModifiedBy/>
  <dcterms:modified xsi:type="dcterms:W3CDTF">2013-03-14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