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uto" w:line="276" w:before="0" w:after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Консультация для воспитателей</w:t>
      </w:r>
    </w:p>
    <w:p>
      <w:pPr>
        <w:pStyle w:val="Heading3"/>
        <w:widowControl w:val="false"/>
        <w:spacing w:lineRule="auto" w:line="27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"Прогулки-походы за территорию детского сада". </w:t>
      </w:r>
    </w:p>
    <w:p>
      <w:pPr>
        <w:pStyle w:val="Heading3"/>
        <w:widowControl w:val="false"/>
        <w:spacing w:lineRule="auto" w:line="276" w:before="0" w:after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3"/>
        <w:widowControl w:val="false"/>
        <w:spacing w:lineRule="auto" w:line="276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ила инструктор по физической культуре МБДОУ №21 «Искорка» г. Бердск – Ваганова Е.В.</w:t>
      </w:r>
    </w:p>
    <w:p>
      <w:pPr>
        <w:pStyle w:val="Heading3"/>
        <w:widowControl w:val="false"/>
        <w:spacing w:lineRule="auto" w:line="276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улки-походы представляют собой один из важнейших организованных видов двигательной деятельности, в ходе которой решаются не только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здоровительные задачи, совершенствуются двигательные навыки и физические качества детей, но и воспитывается любовь и эстетическое отношение к природе, удовлетворяются их познавательные потребности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известно, дети старшего дошкольного возраста отличаются высокой степенью самостоятельности и организованности, что является важным условием для проведения прогулок-походов за территорию детского сада - в парки, зеленые площадки микрорайона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(возможно круглогодичных) прогулок-походов предусматривает планомерную их подготовку, регулярное (ежемесячное или еженедельное) проведение и овладение детьми определённым объёмом знаний и умений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шие прогулки-походы могут включать в себя все или часть предлагаемых ниже составляющих: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блюдение в природе за жизнью насекомых и животных,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 xml:space="preserve">Сбор природного материала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работой взрослых, тренировкой спортсменов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 xml:space="preserve">Чтение природоведческой литературы и беседа по содержанию (лучше если     произведение будет посвящено тем объектам природы, которые находятся в зоне непосредственного наблюдения детей)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имитационных движений (подражание действиям птиц, зверей, насекомых)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 дидактические игры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ое занятие или комплекс игр и физических упражн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на дыхание, игры на внимание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ые игры детей (на привале);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ходы могут быть разными; в зависимости от сезонных и погодных условий определяются цели и задачи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ям обязательно сообщается конкретная цель предстоящей деятельности, например, "Сегодня мы будем собирать букеты из опавших листьев для украшения групп детского сада" или "Будем искать деревья, каких нет на нашем участке" и т. д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, чтобы походы были насыщены разнообразным двигательным содержанием: ходьба в разном темпе, подскоки, подвижные игры, спортивные упражнения, перебежки в медленном и быстром темпе и др. Зимой прогулки проводятся на лыжах, иногда и пешком, например, к горке, с которой дети катаются на санках.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держание походов должны включаться хорошо знакомые детям игры и упражнения, освоенные ранее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 времени отводится для подготовки детей к прогулкам-походам. С этой целью воспитатель проводит цикл бесед, игр, занятий, на которых дети получают необходимые знания о туризме и предстоящих походах. Старшие дошкольники овладевают специальными терминами: турист, палатка, рюкзак, спальный мешок, компас, маршрут, карта и т. д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овышения интереса детей к данному виду прогулок и закрепления приобретённых умений и навыков могут быть проведены спортивные игры-развлечения (эстафеты)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ведении прогулок-походов участвует специалист по физическое культуре (возможно участие освобождённого специалиста) и воспитатель группы вместе с помощником. Прогулки-походы организуются в первую половину дня за счёт времени, отведённого на утреннюю прогулку и физкультурное занятие на воздухе, что позволит детям реализовать свою потребность в ежедневной двигательной активности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ход можно взять фотоаппарат, чтобы запечатлеть наиболее интересные моменты прогулки. 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умайте инвентарь, необходимый для прогулки, а также для того, чтобы можно было принести в детский сад собранные листья или камешки. </w:t>
      </w:r>
    </w:p>
    <w:p>
      <w:pPr>
        <w:pStyle w:val="Heading4"/>
        <w:widowControl w:val="false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структура прогулки-пох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движение до первого привала (15-35 минут)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овка, привал (10-20 минут). Природоведческая деятельность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игр и упражнений (25-30 минут)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деятельность детей (15-20 минут)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детей и возвращение в детский сад (15-35 минут). </w:t>
      </w:r>
    </w:p>
    <w:p>
      <w:pPr>
        <w:pStyle w:val="Style11"/>
        <w:widowControl w:val="false"/>
        <w:spacing w:lineRule="auto" w:line="276" w:before="0" w:after="0"/>
        <w:ind w:left="0" w:right="0" w:firstLine="4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струкции по охране жизни и здоровья детей.</w:t>
      </w:r>
    </w:p>
    <w:p>
      <w:pPr>
        <w:pStyle w:val="Style11"/>
        <w:widowControl w:val="false"/>
        <w:spacing w:lineRule="auto" w:line="276" w:before="0" w:after="0"/>
        <w:ind w:left="0" w:right="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прогулок-походов следует соблюдать определённые правила безопасности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 должен быть тщательно изучен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ведении прогулки-похода должны участвовать не менее двух взрослых (а также родители)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збежании перегрева и переохлаждения одежда должна соответствовать сезону года и состоянию погоды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взрослый должен хорошо знать содержание аптечки и уметь ею пользоваться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ходе улиц, дорог воспитатель следит за тем, чтобы дети соблюдали правила дорожного движения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ход желательно брать обычную кипячёную питьевую воду, одноразовые стаканчики, средства против укусов комаров, мошек. </w:t>
      </w:r>
    </w:p>
    <w:p>
      <w:pPr>
        <w:pStyle w:val="Style11"/>
        <w:widowControl w:val="fals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Style11"/>
        <w:widowControl w:val="fals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итература</w:t>
      </w:r>
    </w:p>
    <w:p>
      <w:pPr>
        <w:pStyle w:val="Style11"/>
        <w:widowControl w:val="false"/>
        <w:numPr>
          <w:ilvl w:val="0"/>
          <w:numId w:val="4"/>
        </w:numPr>
        <w:spacing w:lineRule="auto" w:line="276" w:before="0" w:after="0"/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 А. Рунова "Двигательная деятельность в детском саду", стр. 95-100, 181-186.</w:t>
      </w:r>
    </w:p>
    <w:p>
      <w:pPr>
        <w:pStyle w:val="Style11"/>
        <w:widowControl w:val="false"/>
        <w:numPr>
          <w:ilvl w:val="0"/>
          <w:numId w:val="4"/>
        </w:numPr>
        <w:spacing w:lineRule="auto" w:line="276" w:before="0" w:after="0"/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В. Хухлаева «Методика физического воспитания в дошкольных              учреждениях», стр.163 - 16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94" w:after="94"/>
      <w:ind w:left="131" w:right="131" w:firstLine="400"/>
      <w:jc w:val="both"/>
      <w:textAlignment w:val="top"/>
    </w:pPr>
    <w:rPr>
      <w:rFonts w:ascii="Arial" w:hAnsi="Arial" w:cs="Arial"/>
      <w:color w:val="6666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0:00Z</dcterms:created>
  <dc:creator>User</dc:creator>
  <dc:description/>
  <cp:keywords/>
  <dc:language>en-US</dc:language>
  <cp:lastModifiedBy>Admin</cp:lastModifiedBy>
  <dcterms:modified xsi:type="dcterms:W3CDTF">2012-10-23T09:27:00Z</dcterms:modified>
  <cp:revision>9</cp:revision>
  <dc:subject/>
  <dc:title>Консультации для воспитателей</dc:title>
</cp:coreProperties>
</file>