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ительное и отрицательное влияние различных физических упражнений на организм занимающихся с выраженными патологическими отклонениям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312"/>
      </w:tblGrid>
      <w:tr>
        <w:trPr/>
        <w:tc>
          <w:tcPr>
            <w:tcW w:w="19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заболеваний</w:t>
            </w:r>
          </w:p>
        </w:tc>
        <w:tc>
          <w:tcPr>
            <w:tcW w:w="48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, положительно влияющие на организм занимающихся</w:t>
            </w:r>
          </w:p>
        </w:tc>
        <w:tc>
          <w:tcPr>
            <w:tcW w:w="331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казанные упраж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ечно-сосудистая система</w:t>
            </w:r>
          </w:p>
        </w:tc>
        <w:tc>
          <w:tcPr>
            <w:tcW w:w="48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для всех мышечных групп из различных исходных положений; ходьба, дози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бег; дозированное плавание, спокойная ходьба на лыжах.</w:t>
            </w:r>
          </w:p>
        </w:tc>
        <w:tc>
          <w:tcPr>
            <w:tcW w:w="331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задерж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хания; натуживанием; резкое изменение темпа; длительное статическое напряж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дыхания</w:t>
            </w:r>
          </w:p>
        </w:tc>
        <w:tc>
          <w:tcPr>
            <w:tcW w:w="48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ыхательные упражнения с выдохом через нос, рот с произнесением гл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(а, у, е, о, и) и согласных (р, ж, ш, в, д, з, с) или их сочетаний («бре», «бри», «бру»); катание на лыжах, коньках, плавание, гребля, прогулки.</w:t>
            </w:r>
          </w:p>
        </w:tc>
        <w:tc>
          <w:tcPr>
            <w:tcW w:w="331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задержкой дыхания; натуживанием.</w:t>
            </w:r>
          </w:p>
        </w:tc>
      </w:tr>
      <w:tr>
        <w:trPr/>
        <w:tc>
          <w:tcPr>
            <w:tcW w:w="19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ки</w:t>
            </w:r>
          </w:p>
        </w:tc>
        <w:tc>
          <w:tcPr>
            <w:tcW w:w="48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укрепляющие мышеч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й корсет; упражнения, улучшающие кровообращение в области пояснич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тдела; упражнения на дыхание и расслабление.</w:t>
            </w:r>
          </w:p>
        </w:tc>
        <w:tc>
          <w:tcPr>
            <w:tcW w:w="331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; длительное плавание (не допускается переохлаждение).</w:t>
            </w:r>
          </w:p>
        </w:tc>
      </w:tr>
      <w:tr>
        <w:trPr/>
        <w:tc>
          <w:tcPr>
            <w:tcW w:w="19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вно-психическая сфера</w:t>
            </w:r>
          </w:p>
        </w:tc>
        <w:tc>
          <w:tcPr>
            <w:tcW w:w="48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вызывающие процесс торможения (внезапная остановка, п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а положения тела); упражнения на ловкость, быстроту реакции; прыж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 с поворотами; круговые движения головой; упражнения со скакалкой; бег, ходьба с закрытыми глазами; уп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нения на дыхание и расслабление.</w:t>
            </w:r>
          </w:p>
        </w:tc>
        <w:tc>
          <w:tcPr>
            <w:tcW w:w="331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вызывающ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 перевозбуждение и перенапряжение; упраж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в равновесии на повышенной опоре; уп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нения, выполняемые в соревновательных усло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х (на силу, вынослив.).</w:t>
            </w:r>
          </w:p>
        </w:tc>
      </w:tr>
      <w:tr>
        <w:trPr/>
        <w:tc>
          <w:tcPr>
            <w:tcW w:w="19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удочно-кишечный тракт, желчный пузырь, печень</w:t>
            </w:r>
          </w:p>
        </w:tc>
        <w:tc>
          <w:tcPr>
            <w:tcW w:w="48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дыхание в различных исходных положениях (лёжа, сидя, стоя); чередование напряжения и р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ления мышц брюшного пресса при смене исходных положений (стоя на четвереньках, лёжа на спине, груди и др.); плавание; прогулочная гребля; игра в городки, теннис, лыжи, коньки, туризм.</w:t>
            </w:r>
          </w:p>
        </w:tc>
        <w:tc>
          <w:tcPr>
            <w:tcW w:w="331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прыжков и нагрузки на мышцы брюшного пресса.</w:t>
            </w:r>
          </w:p>
        </w:tc>
      </w:tr>
      <w:tr>
        <w:trPr/>
        <w:tc>
          <w:tcPr>
            <w:tcW w:w="19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ение</w:t>
            </w:r>
          </w:p>
        </w:tc>
        <w:tc>
          <w:tcPr>
            <w:tcW w:w="48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на развитие координации движений, формирование осанки, расслабление; упражнения с цветными предметами.</w:t>
            </w:r>
          </w:p>
        </w:tc>
        <w:tc>
          <w:tcPr>
            <w:tcW w:w="331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оду; упраж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я на перекладине; стойка на голове, руках; борьба; игра в футбо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имнастика» </w:t>
      </w:r>
      <w:r>
        <w:rPr>
          <w:sz w:val="28"/>
          <w:szCs w:val="28"/>
        </w:rPr>
        <w:t>под редакцией М.Л.Журавина, Н.К.Меньшикова. Москва 2001г.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18:00Z</dcterms:created>
  <dc:creator>User</dc:creator>
  <dc:description/>
  <dc:language>en-US</dc:language>
  <cp:lastModifiedBy>User</cp:lastModifiedBy>
  <dcterms:modified xsi:type="dcterms:W3CDTF">2006-11-19T16:12:00Z</dcterms:modified>
  <cp:revision>5</cp:revision>
  <dc:subject/>
  <dc:title/>
</cp:coreProperties>
</file>