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Б.Глазовск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начальная школа-детский сад №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онштад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сформированности восприятия сенсорных эталонов для готовности к школьному обучению ребенка с нарушение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формированность восприятия сенсорных эталонов ребенком с нарушением зрения, необходимо рассматривать  как составную часть системного комплексного обучения и непрерывной коррекции в период дошкольного и младшего 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, говоря о готовности к школе детей с амблиопией и косоглазием, необходимо отмечать значительное отставание у них формирования </w:t>
      </w:r>
      <w:r>
        <w:rPr>
          <w:b/>
          <w:sz w:val="28"/>
          <w:szCs w:val="28"/>
        </w:rPr>
        <w:t>познавательных интересов</w:t>
      </w:r>
      <w:r>
        <w:rPr>
          <w:sz w:val="28"/>
          <w:szCs w:val="28"/>
        </w:rPr>
        <w:t>, и как следствие изменение количества и качества представлений о явлениях и предметах окружающего мира, что приводит к возникновению трудностей в обучении и снижению успеваемости. Постоянная ситуация неуспеха, зачастую становится источником отрицательных эмоций, перерастающих в негативные эмоциональные состояния, может в дальнейшем явиться причиной формирования отрицательных качеств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так важно  создать в образовательном учреждении условия для формирования  у дошколят зрительного восприятия сенсорных эталонов, помогающих  познавать предметы и явления окружающего мира через такие, на наш взгляд, простые характеристики, как форма, цвет и вели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зрения  может отрицательно сказаться на усвоении общеобразовательных предметов, в том числе и математики. А поскольку  установить связь между эталонами геометрических форм и окружающими предметами детям с нарушением зрения удается не сразу, то эту работу важно  начинать уже с дошколятами. Предлагать им сравнить форму различных предметов с формой геометрических тел, которые выполняют роль эталонов и служат материальной основой для выработки обобщений по форм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важно обращать внимание на обучение детей правильному обследованию геометрических тел. Упражнения, по возможности, надо проводить в игровой форме, так как это создает условия для более легкого усвоения соответствующей терминологии, что зачастую очень сложно дается  нашим воспитанникам и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сто… Форма, цвет, велич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 здесь деталь любая так важ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же важно знать и помнить педагог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детей с амблиопией и косоглази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а способность выделять объемные предметы в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ее происходит соотнесение форм объемных предметов с эталоном формы, выделение размера объ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о восприятие цвета сине-фиолетовых т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с миопией и высокой степенью гиперметропии наблюдается нечеткое восприятие объек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и астигматиз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тые границы контура предм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восприятии формы и размеров, узнавании деталей в изображ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а различительная способность при восприятии цветов одной цветовой гаммы (красный, желтый, оранже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существлении преемственности важно помнить не только о проблемах детей с различными зрительными диагнозами, но и о важности создания услов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зрительной нагруз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рача-офтальмол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ветового режи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сад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демонстрацио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сегодня на семинаре достаточно компетентная аудитория, то, на наш взгляд, нет необходимости подробно говорить о санитарно-гигиенических условиях, способствующих предупреждению трудностей в обучении, обусловленных состоянием зрения ребенка. Это – наша святая обяза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вот представить небольшую палитру педагогических находок в данном направлении мы сегодня попыт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каждого человека в жизни должна быть сказка, сколько бы ему ни было лет. Главное впустить ее в сердце в раннем детстве, когда вокруг все видится по-особому ярко, и пронести через всю жизнь, как частицу надежды на какое-то чудо, которое обязательно когда-то должно произойти, как веру в воплощение своей заветной меч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ка эта может быть о цв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 наполнена цв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ет – это журчащая синева ручья, слепящее золото солнечных лучей, малиновые зори и лиловые сум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цвет содержит целую гамму оттенков, от тончайших и нежных до глубоких, пронизанных мудростью и зн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нания и мудрость педагога должны помочь детям овладеть цветовым богатством окружающего мира, основанном на сенсорном развит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дошкольник не имеет богатого, разностороннего опыта восприятия цвета, цветовых отношений, не может передавать его и в своем творч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к 6-7 годам при соответствующей педагогической работе уже складываются необходимые предпосылки для развития эстетического чувства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так важно у детей дошкольного возраста, имеющих нарушение зрения,  целенаправленно развивать восприятие и чувство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роводится на прогулках, экскурсиях, в играх…и, конечно, на коррекционных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бор нужного цве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редметов по цвету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цвет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цвета помогают формировать понятия о цвете, учить ребенка различать предметы по цвету с помощью операций сравнения однородных и разных по цвету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мы продолжаем эту работу и в школьный период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ием зрения не развиты бинокулярный, стереоскопический и глубинный глазомер (при косоглазии, амблиопии и других зрительных патологиях). Но ведь известно, каким огромным замещающим потенциалом обладает человеческий организм. Человек видит не только глазами, но и сердцем. Вспомним Экзюпери: «Зорко одно лишь сердце. Самого главного глазами не увидиш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сердцем мы стараемся увидеть все проблемы наших воспитанников и учеников, осуществляя преемственность в системе дошкольного и начального образования детей с нарушением зрения для того, чтобы предупредить трудности в их обучении, учитывая индивидуальные особенности зрительного восприятия каждого ребенка с целью решения главной задачи педагогики – подобрать каждому свою «номинацию», в которой он может быть победител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по изобразительной деятельности</w:t>
      </w:r>
      <w:r>
        <w:rPr>
          <w:sz w:val="28"/>
          <w:szCs w:val="28"/>
        </w:rPr>
        <w:t xml:space="preserve"> в детском саду, а в школе – </w:t>
      </w:r>
      <w:r>
        <w:rPr>
          <w:b/>
          <w:sz w:val="28"/>
          <w:szCs w:val="28"/>
        </w:rPr>
        <w:t>уроки изобразительного искусства</w:t>
      </w:r>
      <w:r>
        <w:rPr>
          <w:sz w:val="28"/>
          <w:szCs w:val="28"/>
        </w:rPr>
        <w:t xml:space="preserve">  занимают одно из ведущих мест в формировании сенсорной сферы, так как позвол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форму, цвет и величину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я о разнообразии формы и цветовой окраски окружающих объ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относить предметы по величи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ц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ветовую насыщ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колорит работы, подбирать цвета в соответствии с технико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раясь на опыт работы Т.С.Комаровой, представленный в книге «Цвет в детском изобразительном творчестве дошкольников» нами была разработана система занятий по изодеятельност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дети овладевают различными приемами и способами рисования, участвуют в превращении красок. Смешение цвета и получение нового – вот загадка и волшебство, которое малыши могут сделать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школы продолжают работу, направленную на развитие познавательного интереса учащихся, постоянно расширяя и углубляя знания детей об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яркий пример результативности данной деятельности -  картотека стихов и загадок о цвете пополняется авторскими работами наших повзрослевших воспитанников – учеников начальной школы. Разве это не победа? Конечно, наша общая победа!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е</w:t>
      </w:r>
      <w:r>
        <w:rPr>
          <w:i/>
          <w:sz w:val="28"/>
          <w:szCs w:val="28"/>
        </w:rPr>
        <w:t xml:space="preserve"> море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ым</w:t>
      </w:r>
      <w:r>
        <w:rPr>
          <w:i/>
          <w:sz w:val="28"/>
          <w:szCs w:val="28"/>
        </w:rPr>
        <w:t xml:space="preserve"> зовё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пото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 севера льё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ам </w:t>
      </w:r>
      <w:r>
        <w:rPr>
          <w:b/>
          <w:i/>
          <w:sz w:val="28"/>
          <w:szCs w:val="28"/>
        </w:rPr>
        <w:t>белый</w:t>
      </w:r>
      <w:r>
        <w:rPr>
          <w:i/>
          <w:sz w:val="28"/>
          <w:szCs w:val="28"/>
        </w:rPr>
        <w:t xml:space="preserve"> снег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лыбы </w:t>
      </w:r>
      <w:r>
        <w:rPr>
          <w:b/>
          <w:i/>
          <w:sz w:val="28"/>
          <w:szCs w:val="28"/>
        </w:rPr>
        <w:t>белого</w:t>
      </w:r>
      <w:r>
        <w:rPr>
          <w:i/>
          <w:sz w:val="28"/>
          <w:szCs w:val="28"/>
        </w:rPr>
        <w:t xml:space="preserve"> льд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</w:t>
      </w:r>
      <w:r>
        <w:rPr>
          <w:b/>
          <w:i/>
          <w:sz w:val="28"/>
          <w:szCs w:val="28"/>
        </w:rPr>
        <w:t xml:space="preserve">белиз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кры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!                  Ремишевская Кар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ёрное</w:t>
      </w:r>
      <w:r>
        <w:rPr>
          <w:i/>
          <w:sz w:val="28"/>
          <w:szCs w:val="28"/>
        </w:rPr>
        <w:t xml:space="preserve"> мор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бо ноч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аменный уго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неф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м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ъезжу я лето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Чёрное</w:t>
      </w:r>
      <w:r>
        <w:rPr>
          <w:i/>
          <w:sz w:val="28"/>
          <w:szCs w:val="28"/>
        </w:rPr>
        <w:t xml:space="preserve"> мо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чернокож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у тогда.                                    Митюков Миха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на глобус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заметит.</w:t>
      </w:r>
    </w:p>
    <w:p>
      <w:pPr>
        <w:pStyle w:val="Normal"/>
        <w:rPr/>
      </w:pPr>
      <w:r>
        <w:rPr>
          <w:b/>
          <w:i/>
          <w:sz w:val="28"/>
          <w:szCs w:val="28"/>
        </w:rPr>
        <w:t>Жёлтое</w:t>
      </w:r>
      <w:r>
        <w:rPr>
          <w:i/>
          <w:sz w:val="28"/>
          <w:szCs w:val="28"/>
        </w:rPr>
        <w:t xml:space="preserve"> мор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лнышко светит.                    Тихомиров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м в свое время нам показался и опыт Н.М.Погосовой по организации цветового игротренинга. И вот новое открыт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цвету могут быть направлены на развитие и коррекцию эмоционально-волевых процессов у детей. Эффективности работы способствует взаимодействие с психологом через проведение бинарных занятий, на которых, погружая детей в мир цвета, мы пытаемся помочь и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себя как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свои взаимосвязи с миром и свое место в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условно, эта работа положительно влияет на процесс адаптации 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творчески самореализоваться помогают праздники ЦВЕТА, ставшие традиционными в наше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ия Белой Кра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ветная ярма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й, да Радуга-дуг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тётушки Пали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озволяют пробудить фантазию, воображение. Творческие способности и детей,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и ЦВЕТА помогают каждому участнику не только расширить представление о цвете, но и раскрыть удивительно яркий неповторимый цветной мир в музыке, в поэзии, в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дним из важных критериев готовности к школе детей с нарушением зрения, безусловно, должен стать уровень сформированности восприятия сенсорных этал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осуществление преемственности между ДОУ и начальной школой способствует решению общей  задачи – созданию условий для формирования у детей сенсорной сферы и устранению некоторого разрыва между детьми с нарушением зрения и социу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0:00Z</dcterms:created>
  <dc:creator>Макс</dc:creator>
  <dc:description/>
  <cp:keywords/>
  <dc:language>en-US</dc:language>
  <cp:lastModifiedBy>1</cp:lastModifiedBy>
  <cp:lastPrinted>2011-10-12T19:24:00Z</cp:lastPrinted>
  <dcterms:modified xsi:type="dcterms:W3CDTF">2011-10-12T15:25:00Z</dcterms:modified>
  <cp:revision>11</cp:revision>
  <dc:subject/>
  <dc:title>Значение сформированности восприятия сенсорных эталонов для готовности к школьному обучению ребенка с нарушением зрения</dc:title>
</cp:coreProperties>
</file>