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День здоровья для сотрудников детского с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развивать чувство коллективизма, чувство единства, сплоченности, формировать ответственность за свое здоровье, мотивация на здоровый образ жизн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те, это слово одно из первых. Мы услышали его, как только начали жить. Нет дня, чтобы человек не произнес его. «Здравствуйте», кажется на первый взгляд, какое оно простое и самое обыкновенное слово. А какое оно солнечное! И сколько радости и энергии несет в себе. В нем все и тепло, и встречи, и рукопожатие друзей, и пожелание здоровья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ово «здравствуйте» - очень старое. Связано оно со словом «дерево». Когда-то давно люди, произнося слово «здравствуйте», желали другим быть здоровыми, крепкими, могучими как дерево дуб. И теперь, когда мы  произносим это слово, мы желаем человеку быть здоровым, крепким, сильны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едущий предлагает поделиться на команды «ловкие» и «быстрые»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ы командам «Что же такое здоровье?». Свои ответы предлагаю повесить на этом дубе. Перед вами лежат листочки с этого дерева, напишите, пожалуйста, что же для вас значит здоровье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ем ведущий зачитывает, что написали и вешает на д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редной вопрос команда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что нужно делать, чтобы быть здоровым? ( принимаются поочередно варианты ответов от каждой команды; команда, которая даст больше вариантов ответа и получает балл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ий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ваших замечательных ответов у меня сформировался «Кодекс здоровья»(ведущий зачитывает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итесь, приятно чувствовать себя здоровым, бодрым и веселым! Ведь как говорили древние греки « В здоровом теле — здоровый дух»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ы так же прекрасно знаете, что профессиональным заболеванием педагогов является болезнь горла и голосовых связок. Какую профилактическую работу проводите или знаете вы?(ответы участников, кто больше тому балл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вам хочу предложить небольшую дыхательную разминку на укрепление мышц губ и глотки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етерок». У каждого участника есть трубочка для сока, перед ними стол на столе теннисный мяч. Нужно дуть в трубочку так, чтобы мяч прокатился по столу и не упал. Выигрывает та команда, которая выполнит все правиль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язь голоса со здоровьем была установлена еще в древности.  В ту минуту когда вы смеетесь из «зоны смеха» поступают нервные импульсы. Эти сигналы заставляют мозг вырабатывать вещества удовольствия. Минута смеха продлевает жизнь. Мне бы хотелось продлить вашу и свою жизнь, предложив выполнить домашнее задание «анекдоты». Выиграет та команда, которая расскажет больше смешных анекдотов.(команды оцениваются по итогам конкурса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ий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одной из формул здоровья является эмоциональное состояние. Предлагаю вам выбрать из палитры красок тот цвет, который вам по настроению.(звучит спокойная музыка) а пока вы выбираете, я процитирую французского художника Жан-Мари Вьено: «Цвет способен на все. Он может родить свет, успокоение или возбуждение. Он может создать гармонию или вызвать потрясение; от него можно ждать чудес, но он может вызвать и катастрофу». Сказано очень верно ведь цвета влияют на организм. Согласно исследованиям ряда авторов, физиологическое воздействие цветов можно свести к следующему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ый – проникающий, увеличивает мускульное напряжение, а следовательно, кровяное давление и ритм дыхания. Стимулирует мозг, активизирует все функции организма. Цвет жизни и действ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анжевый – одновременно является и согревающим, и стимулирующим, то может в разных случаях и успокоить и раздражать. Этот цвет улучшает пищеварение, ускоряет пульсацию кров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тый – тонизирующий, способствует мускульной деятельности, стимулирует зрение, а следовательно и нервы. Успокаивает слишком возбужденное состояние, стимулирует мозг, активирует умственную работу. Цвет хорошего настроения и весель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леный – уменьшает кровяное давление и расширяет капилляры. Успокаивает и облегчает невралгии и мигрени, пробуждает в человеке терпение, на продолжительное время повышает двигательно-мускульную работоспособность. Считается главным символом мусульманского ра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убой – снижает мускульное напряжение и кровяное давление, успокаивает пульс и снижает ритм дыхания. Он наиболее успокаивающий, вызывает чувство свеже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ний – успокаивающее действие переходит в угнетающее, способствует затормаживанию функций физиологических систем организм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олетовый – соединяет эффект красного и синего цветов, угнетающе влияет на нервную систему, действует на сердце, легкие и кровеносные сосуды, увеличивая их органическую выносливос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ичневый – успокаивает, вызывает депрессию и печаль, усыпляет и притупляет эмоции, чтобы коричневый цвет не вызывал депрессию, нужно применять с дополнением желтого и оранжевог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очется процитировать еще одного талантливого человека В.Ван Гога: «цвет сам по себе что-то выражает – от этого нельзя отказаться, это надо использовать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у а теперь хочется, чтобы вы немножечко размялись. Игра «Тетушка-непогодушка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у меня тут сапоги лежат, их потеряла тетушка – непогодушка. Просит их вернуть, чтобы уступить свои права Деду Морозу. Но для этого вы должны мне помоч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роки сидя на своих местах участвуют в эстафете. Начиная с капитана передаем резиновый сапог на палке до последнего участника и обратно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 итогам начисляется балл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но и это еще не все, пока тетушка-непогодушка тут командовала, она столько всего накрутила навертела. И нам нужно помочь распутать все это. Проявите свою смекалку и сообразительность. Нужно покрутить обруч на любой части тела, считая до 10, а затем меняемся. (по итогам - баллы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спасибо всем за помощь! Я хочу попросить всех вас встать в круг и сыграть еще в одну игру «Клубочек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  запевает песню «От улыбки станет всем светлей…», обматывает большой палец правой руки. Затем передает клубок следующему. Когда песня заканчивается и все сотрудники соединены ниточкой, а клубок находиться у ведущего, все одновременно, аккуратно снимают ниточку с пальцев и кладут на по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 обращает внимание на то, что ниточка не порвалась. Тем самым делая намек на то, что все всегда будут так же крепко дружить, поддерживать друг друга в трудную минуту. Ведь добрые дела, дружба – это тоже здоровь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я всех хочу пригласить на теплое, дружеское чаепит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Кодекс здоровья коллектива д/с4 «Сказк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чешь быть здоровым – подружись с физической культурой, чистым воздухом и здоровой пищей!!!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доровье – не только физическая сила, но и душевное равновесие!!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доровье – это физическая и гигиеническая культура нашего тела: нет ничего красивее человеческого тел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доровье – это душевная культура человека: доброта, надежда, вера и любовь к тем, кто тебя окружае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доровье – социальная культура человека, культура человеческих отношени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доровье – это любовь и бережное отношение к природе: природа не брат и не сестра, а отец и мать человечеств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доровье – это стиль и образ твоей жизни, источник здоровья и источник всех бедствий, зависит только от тебя и от твоего образа жизн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и периодически по земле босиком – земля дает нам силу, отводит из тела лишнее электричество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Здоровье – наш капитал. Его можно увеличить, его можно и прокутить – хочешь быть здоровым – будь им!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Здоровье не все, но все без здоровья – ничто!!!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39:00Z</dcterms:created>
  <dc:creator/>
  <dc:description/>
  <dc:language>en-US</dc:language>
  <cp:lastModifiedBy>1</cp:lastModifiedBy>
  <dcterms:modified xsi:type="dcterms:W3CDTF">1996-12-31T23:06:00Z</dcterms:modified>
  <cp:revision>2</cp:revision>
  <dc:subject/>
  <dc:title/>
</cp:coreProperties>
</file>